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9’uncu Birleşim</w:t>
      </w:r>
    </w:p>
    <w:p>
      <w:pPr>
        <w:pStyle w:val="Normal"/>
        <w:jc w:val="center"/>
        <w:rPr>
          <w:sz w:val="24"/>
          <w:lang w:val="tr-TR"/>
        </w:rPr>
      </w:pPr>
      <w:r>
        <w:rPr>
          <w:sz w:val="24"/>
          <w:lang w:val="tr-TR"/>
        </w:rPr>
        <w:t>5 Kasım 1999, Cuma</w:t>
      </w:r>
      <w:r>
        <w:br w:type="page"/>
      </w:r>
    </w:p>
    <w:p>
      <w:pPr>
        <w:pStyle w:val="Normal"/>
        <w:rPr>
          <w:lang w:val="tr-TR"/>
        </w:rPr>
      </w:pPr>
      <w:r>
        <w:rPr>
          <w:lang w:val="tr-TR"/>
        </w:rPr>
        <w:tab/>
        <w:tab/>
        <w:tab/>
        <w:tab/>
        <w:tab/>
      </w:r>
      <w:r>
        <w:rPr>
          <w:sz w:val="24"/>
          <w:lang w:val="tr-TR"/>
        </w:rPr>
        <w:t>-İÇİNDEKİLER-</w:t>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648"/>
        <w:gridCol w:w="810"/>
        <w:gridCol w:w="720"/>
        <w:gridCol w:w="630"/>
        <w:gridCol w:w="4410"/>
        <w:gridCol w:w="1302"/>
      </w:tblGrid>
      <w:tr>
        <w:trPr/>
        <w:tc>
          <w:tcPr>
            <w:tcW w:w="648" w:type="dxa"/>
            <w:tcBorders/>
          </w:tcPr>
          <w:p>
            <w:pPr>
              <w:pStyle w:val="Normal"/>
              <w:snapToGrid w:val="false"/>
              <w:rPr>
                <w:sz w:val="28"/>
                <w:lang w:val="tr-TR"/>
              </w:rPr>
            </w:pPr>
            <w:r>
              <w:rPr>
                <w:sz w:val="28"/>
                <w:lang w:val="tr-TR"/>
              </w:rPr>
            </w:r>
          </w:p>
        </w:tc>
        <w:tc>
          <w:tcPr>
            <w:tcW w:w="6570" w:type="dxa"/>
            <w:gridSpan w:val="4"/>
            <w:tcBorders/>
          </w:tcPr>
          <w:p>
            <w:pPr>
              <w:pStyle w:val="Normal"/>
              <w:snapToGrid w:val="false"/>
              <w:rPr>
                <w:sz w:val="28"/>
                <w:lang w:val="tr-TR"/>
              </w:rPr>
            </w:pPr>
            <w:r>
              <w:rPr>
                <w:sz w:val="28"/>
                <w:lang w:val="tr-TR"/>
              </w:rPr>
            </w:r>
          </w:p>
        </w:tc>
        <w:tc>
          <w:tcPr>
            <w:tcW w:w="1302"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648" w:type="dxa"/>
            <w:tcBorders/>
          </w:tcPr>
          <w:p>
            <w:pPr>
              <w:pStyle w:val="Normal"/>
              <w:rPr>
                <w:sz w:val="24"/>
                <w:lang w:val="tr-TR"/>
              </w:rPr>
            </w:pPr>
            <w:r>
              <w:rPr>
                <w:sz w:val="24"/>
                <w:lang w:val="tr-TR"/>
              </w:rPr>
              <w:t>I.</w:t>
            </w:r>
          </w:p>
        </w:tc>
        <w:tc>
          <w:tcPr>
            <w:tcW w:w="6570" w:type="dxa"/>
            <w:gridSpan w:val="4"/>
            <w:tcBorders/>
          </w:tcPr>
          <w:p>
            <w:pPr>
              <w:pStyle w:val="Normal"/>
              <w:rPr>
                <w:sz w:val="24"/>
                <w:lang w:val="tr-TR"/>
              </w:rPr>
            </w:pPr>
            <w:r>
              <w:rPr>
                <w:sz w:val="24"/>
                <w:lang w:val="tr-TR"/>
              </w:rPr>
              <w:t>GELEN EVRAK</w:t>
            </w:r>
          </w:p>
          <w:p>
            <w:pPr>
              <w:pStyle w:val="Normal"/>
              <w:rPr>
                <w:sz w:val="24"/>
                <w:lang w:val="tr-TR"/>
              </w:rPr>
            </w:pPr>
            <w:r>
              <w:rPr>
                <w:sz w:val="24"/>
                <w:lang w:val="tr-TR"/>
              </w:rPr>
            </w:r>
          </w:p>
        </w:tc>
        <w:tc>
          <w:tcPr>
            <w:tcW w:w="1302" w:type="dxa"/>
            <w:tcBorders/>
          </w:tcPr>
          <w:p>
            <w:pPr>
              <w:pStyle w:val="Normal"/>
              <w:jc w:val="center"/>
              <w:rPr>
                <w:sz w:val="24"/>
                <w:lang w:val="tr-TR"/>
              </w:rPr>
            </w:pPr>
            <w:r>
              <w:rPr>
                <w:sz w:val="24"/>
                <w:lang w:val="tr-TR"/>
              </w:rPr>
              <w:t>792</w:t>
            </w:r>
          </w:p>
        </w:tc>
      </w:tr>
      <w:tr>
        <w:trPr/>
        <w:tc>
          <w:tcPr>
            <w:tcW w:w="648" w:type="dxa"/>
            <w:tcBorders/>
          </w:tcPr>
          <w:p>
            <w:pPr>
              <w:pStyle w:val="Normal"/>
              <w:rPr>
                <w:sz w:val="24"/>
                <w:lang w:val="tr-TR"/>
              </w:rPr>
            </w:pPr>
            <w:r>
              <w:rPr>
                <w:sz w:val="24"/>
                <w:lang w:val="tr-TR"/>
              </w:rPr>
              <w:t xml:space="preserve">II. </w:t>
            </w:r>
          </w:p>
        </w:tc>
        <w:tc>
          <w:tcPr>
            <w:tcW w:w="6570" w:type="dxa"/>
            <w:gridSpan w:val="4"/>
            <w:tcBorders/>
          </w:tcPr>
          <w:p>
            <w:pPr>
              <w:pStyle w:val="Normal"/>
              <w:rPr>
                <w:sz w:val="24"/>
                <w:lang w:val="tr-TR"/>
              </w:rPr>
            </w:pPr>
            <w:r>
              <w:rPr>
                <w:sz w:val="24"/>
                <w:lang w:val="tr-TR"/>
              </w:rPr>
              <w:t>BAŞKANLIĞIN GENEL KURULA SUNUŞLARI</w:t>
            </w:r>
          </w:p>
          <w:p>
            <w:pPr>
              <w:pStyle w:val="Normal"/>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rPr/>
            </w:pPr>
            <w:r>
              <w:rPr>
                <w:sz w:val="24"/>
                <w:lang w:val="tr-TR"/>
              </w:rPr>
              <w:t>A.</w:t>
            </w:r>
          </w:p>
        </w:tc>
        <w:tc>
          <w:tcPr>
            <w:tcW w:w="5760" w:type="dxa"/>
            <w:gridSpan w:val="3"/>
            <w:tcBorders/>
          </w:tcPr>
          <w:p>
            <w:pPr>
              <w:pStyle w:val="Normal"/>
              <w:rPr>
                <w:sz w:val="24"/>
                <w:lang w:val="tr-TR"/>
              </w:rPr>
            </w:pPr>
            <w:r>
              <w:rPr>
                <w:sz w:val="24"/>
                <w:lang w:val="tr-TR"/>
              </w:rPr>
              <w:t>GÜNDEM DIŞI KONUŞMALAR</w:t>
            </w:r>
          </w:p>
          <w:p>
            <w:pPr>
              <w:pStyle w:val="Normal"/>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5040" w:type="dxa"/>
            <w:gridSpan w:val="2"/>
            <w:tcBorders/>
          </w:tcPr>
          <w:p>
            <w:pPr>
              <w:pStyle w:val="Normal"/>
              <w:jc w:val="both"/>
              <w:rPr>
                <w:sz w:val="24"/>
                <w:lang w:val="tr-TR"/>
              </w:rPr>
            </w:pPr>
            <w:r>
              <w:rPr>
                <w:sz w:val="24"/>
                <w:lang w:val="tr-TR"/>
              </w:rPr>
              <w:t xml:space="preserve">Tarım ve Orman Bakanı İrsen Küçük’ün, 22 Ekim 99 tarihli, 6’ncı Birleşimde Cumhuriyetçi Türk Partisi Lefkoşa Milletvekili Sayın Kadri Fellahoğlu’nun Elektrik Konusu ile ilgili gündem dışı konuşmasına hükümet adına yanıtı. </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798</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CTP Lefkoşa Milletvekii Sayın Kadri Fellahoğlu’nun açıklayıcı konuşması.</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CTP Mağusa Milletvekili Sayın Ferdi Sabit Soyer’in ilgili yanıtı.</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 xml:space="preserve">Tarım ve Orman Bakanı İrsen Küçük’ün açıklayıcı konuşması. </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CTP Başkanı Sayın Mehmet Ali Talat’ın ilgili yanıtı.</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5040" w:type="dxa"/>
            <w:gridSpan w:val="2"/>
            <w:tcBorders/>
          </w:tcPr>
          <w:p>
            <w:pPr>
              <w:pStyle w:val="Normal"/>
              <w:jc w:val="both"/>
              <w:rPr>
                <w:sz w:val="24"/>
                <w:lang w:val="tr-TR"/>
              </w:rPr>
            </w:pPr>
            <w:r>
              <w:rPr>
                <w:sz w:val="24"/>
                <w:lang w:val="tr-TR"/>
              </w:rPr>
              <w:t>Cumhuriyet Meclisi Başkan Yardımcısı Sayın Salih Coşar’ın “Reformlar ve Kalkınmada 1999” la ilgili gündem dışı konuşması.</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827</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Tarım ve Orman Bakanı İrsen Küçük’ün ilgili yanıtı.</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Sayın Salih Coşar’ın açıklayıcı konuşması.</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3.</w:t>
            </w:r>
          </w:p>
        </w:tc>
        <w:tc>
          <w:tcPr>
            <w:tcW w:w="5040" w:type="dxa"/>
            <w:gridSpan w:val="2"/>
            <w:tcBorders/>
          </w:tcPr>
          <w:p>
            <w:pPr>
              <w:pStyle w:val="Normal"/>
              <w:jc w:val="both"/>
              <w:rPr>
                <w:sz w:val="24"/>
                <w:lang w:val="tr-TR"/>
              </w:rPr>
            </w:pPr>
            <w:r>
              <w:rPr>
                <w:sz w:val="24"/>
                <w:lang w:val="tr-TR"/>
              </w:rPr>
              <w:t xml:space="preserve">DP Yeni İskele Milletvekili Sayın Osman İmre’nin “Sipahi Köyünün Sorunları” ile ilgili gündem dışı konuşması. </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837</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İçişleri ve Köyişleri Bakanı İlkay Kâmil’in ilgili yanıtı.</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4.</w:t>
            </w:r>
          </w:p>
        </w:tc>
        <w:tc>
          <w:tcPr>
            <w:tcW w:w="5040" w:type="dxa"/>
            <w:gridSpan w:val="2"/>
            <w:tcBorders/>
          </w:tcPr>
          <w:p>
            <w:pPr>
              <w:pStyle w:val="Normal"/>
              <w:jc w:val="both"/>
              <w:rPr>
                <w:sz w:val="24"/>
                <w:lang w:val="tr-TR"/>
              </w:rPr>
            </w:pPr>
            <w:r>
              <w:rPr>
                <w:sz w:val="24"/>
                <w:lang w:val="tr-TR"/>
              </w:rPr>
              <w:t xml:space="preserve">DP Güzelyurt Milletvekili Hüseyin Öztoprak’ın “Gerçek Anlamda İlçe Olmayan Güzelyurt ve Lefke’nin Durumu” ile ilgili gündem dışı konuşması. </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843</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w:t>
            </w:r>
          </w:p>
        </w:tc>
        <w:tc>
          <w:tcPr>
            <w:tcW w:w="441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TKP Gazi Mağusa Milletvekili Sayın Hüseyin Angolemli’nin ilgili yanıtı. </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İçişleri ve Köyişleri Bakanı İlkay Kamil’in ilgili yanıtı.</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 xml:space="preserve">Sağlık ve Çevre Bakanı Gülsen Bozkurt’un ilgili yanıtı. </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 xml:space="preserve">Sayın Hüseyin Öztoprak’ın açıklayıcı konuşması. </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5.</w:t>
            </w:r>
          </w:p>
        </w:tc>
        <w:tc>
          <w:tcPr>
            <w:tcW w:w="5040" w:type="dxa"/>
            <w:gridSpan w:val="2"/>
            <w:tcBorders/>
          </w:tcPr>
          <w:p>
            <w:pPr>
              <w:pStyle w:val="Normal"/>
              <w:jc w:val="both"/>
              <w:rPr>
                <w:sz w:val="24"/>
                <w:lang w:val="tr-TR"/>
              </w:rPr>
            </w:pPr>
            <w:r>
              <w:rPr>
                <w:sz w:val="24"/>
                <w:lang w:val="tr-TR"/>
              </w:rPr>
              <w:t xml:space="preserve">DP Güzelyurt Milletvekili Sayın İltaç Karayel’in “Cypfruvex’teki Son Gelişmelerle” ilgili gündem dışı konuşması. </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854</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6.</w:t>
            </w:r>
          </w:p>
        </w:tc>
        <w:tc>
          <w:tcPr>
            <w:tcW w:w="5040" w:type="dxa"/>
            <w:gridSpan w:val="2"/>
            <w:tcBorders/>
          </w:tcPr>
          <w:p>
            <w:pPr>
              <w:pStyle w:val="Normal"/>
              <w:jc w:val="both"/>
              <w:rPr>
                <w:sz w:val="24"/>
                <w:lang w:val="tr-TR"/>
              </w:rPr>
            </w:pPr>
            <w:r>
              <w:rPr>
                <w:sz w:val="24"/>
                <w:lang w:val="tr-TR"/>
              </w:rPr>
              <w:t xml:space="preserve">CTP Gazi Mağusa Milletvekili Sayın Ferdi Sabit Soyer’in “Cypfruvex ile İlgili İddialar ve Narenciyenin Sorunları” ile ilgili gündem dışı konuşması. </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857</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 xml:space="preserve">Tarım ve Orman Bakanı İrsen Küçük’ün Sayın İltaç Karayel ve Sayın Ferdi Sabit Soyer’in konuşmalarına ilişkin yanıtı. </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7.</w:t>
            </w:r>
          </w:p>
        </w:tc>
        <w:tc>
          <w:tcPr>
            <w:tcW w:w="5040" w:type="dxa"/>
            <w:gridSpan w:val="2"/>
            <w:tcBorders/>
          </w:tcPr>
          <w:p>
            <w:pPr>
              <w:pStyle w:val="Normal"/>
              <w:jc w:val="both"/>
              <w:rPr>
                <w:sz w:val="24"/>
                <w:lang w:val="tr-TR"/>
              </w:rPr>
            </w:pPr>
            <w:r>
              <w:rPr>
                <w:sz w:val="24"/>
                <w:lang w:val="tr-TR"/>
              </w:rPr>
              <w:t>CTP Güzelyurt Milletvekili Fatma Ekenoğlu’nun Güzelyurt Esnafının Sorunları” hakkında gündem dışı konuşması.</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867</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 xml:space="preserve">Tarım ve Orman Bakanı İrsen Küçük’ün ilgili yanıtı. </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Sayın Fatma Ekenoğlu’nun açıklayıcı konuşması.</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8.</w:t>
            </w:r>
          </w:p>
        </w:tc>
        <w:tc>
          <w:tcPr>
            <w:tcW w:w="5040" w:type="dxa"/>
            <w:gridSpan w:val="2"/>
            <w:tcBorders/>
          </w:tcPr>
          <w:p>
            <w:pPr>
              <w:pStyle w:val="Normal"/>
              <w:jc w:val="both"/>
              <w:rPr>
                <w:sz w:val="24"/>
                <w:lang w:val="tr-TR"/>
              </w:rPr>
            </w:pPr>
            <w:r>
              <w:rPr>
                <w:sz w:val="24"/>
                <w:lang w:val="tr-TR"/>
              </w:rPr>
              <w:t>DP Gazi Mağusa Milletvekili Sayın Kenan Akın’ın “UBP-TKP Koalisyon Hükümetinin Tarım Alanındaki Üretici Kesime Olumsuz Tutumu, Hayvancılık Sektörüne Almış Olduğu Kararın Destekten Uzak Olması” ile ilgili gündem dışı konuşması.</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872</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w:t>
            </w:r>
          </w:p>
        </w:tc>
        <w:tc>
          <w:tcPr>
            <w:tcW w:w="4410" w:type="dxa"/>
            <w:tcBorders/>
          </w:tcPr>
          <w:p>
            <w:pPr>
              <w:pStyle w:val="Normal"/>
              <w:jc w:val="both"/>
              <w:rPr>
                <w:sz w:val="24"/>
                <w:lang w:val="tr-TR"/>
              </w:rPr>
            </w:pPr>
            <w:r>
              <w:rPr>
                <w:sz w:val="24"/>
                <w:lang w:val="tr-TR"/>
              </w:rPr>
              <w:t xml:space="preserve">Tarım ve Orman Bakanı Sayın İrsen Küçük’ün ilgili yanıtı. </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rPr>
                <w:sz w:val="24"/>
                <w:lang w:val="tr-TR"/>
              </w:rPr>
            </w:pPr>
            <w:r>
              <w:rPr>
                <w:sz w:val="24"/>
                <w:lang w:val="tr-TR"/>
              </w:rPr>
              <w:t>B.</w:t>
            </w:r>
          </w:p>
        </w:tc>
        <w:tc>
          <w:tcPr>
            <w:tcW w:w="6570" w:type="dxa"/>
            <w:gridSpan w:val="4"/>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30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5040" w:type="dxa"/>
            <w:gridSpan w:val="2"/>
            <w:tcBorders/>
          </w:tcPr>
          <w:p>
            <w:pPr>
              <w:pStyle w:val="Normal"/>
              <w:jc w:val="both"/>
              <w:rPr>
                <w:sz w:val="24"/>
                <w:lang w:val="tr-TR"/>
              </w:rPr>
            </w:pPr>
            <w:r>
              <w:rPr>
                <w:sz w:val="24"/>
                <w:lang w:val="tr-TR"/>
              </w:rPr>
              <w:t>Başbakanlığın Hukuk ve Siyasi İşler Komitesi Gündeminde Bulunan Su Ürünleri Yasa Tasarısının Komitede ivedilikle görüşülmesine ilişkin tezkeresi.</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796</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5040" w:type="dxa"/>
            <w:gridSpan w:val="2"/>
            <w:tcBorders/>
          </w:tcPr>
          <w:p>
            <w:pPr>
              <w:pStyle w:val="Normal"/>
              <w:jc w:val="both"/>
              <w:rPr>
                <w:sz w:val="24"/>
                <w:lang w:val="tr-TR"/>
              </w:rPr>
            </w:pPr>
            <w:r>
              <w:rPr>
                <w:sz w:val="24"/>
                <w:lang w:val="tr-TR"/>
              </w:rPr>
              <w:t xml:space="preserve">Başbakanlığın Ekonomi, Maliye, Bütçe ve Plan Komitesi gündeminde bulunan KKTC Kalkınma Bankası (Değişiklik) Yasa Tasarısının komitede ivedilikle görüşülmesine ilişkin Tezkeresi. </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797</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3.</w:t>
            </w:r>
          </w:p>
        </w:tc>
        <w:tc>
          <w:tcPr>
            <w:tcW w:w="5040" w:type="dxa"/>
            <w:gridSpan w:val="2"/>
            <w:tcBorders/>
          </w:tcPr>
          <w:p>
            <w:pPr>
              <w:pStyle w:val="Normal"/>
              <w:jc w:val="both"/>
              <w:rPr>
                <w:sz w:val="24"/>
                <w:lang w:val="tr-TR"/>
              </w:rPr>
            </w:pPr>
            <w:r>
              <w:rPr>
                <w:sz w:val="24"/>
                <w:lang w:val="tr-TR"/>
              </w:rPr>
              <w:t>Cumhuriyet Meclisi Danışma Kurulunun, Genel Kurulun Çalışmalarına İlişkin Kararı.(D.K.No:4/2/99)</w:t>
            </w:r>
          </w:p>
          <w:p>
            <w:pPr>
              <w:pStyle w:val="Normal"/>
              <w:jc w:val="both"/>
              <w:rPr>
                <w:sz w:val="24"/>
                <w:lang w:val="tr-TR"/>
              </w:rPr>
            </w:pPr>
            <w:r>
              <w:rPr>
                <w:sz w:val="24"/>
                <w:lang w:val="tr-TR"/>
              </w:rPr>
            </w:r>
          </w:p>
        </w:tc>
        <w:tc>
          <w:tcPr>
            <w:tcW w:w="1302" w:type="dxa"/>
            <w:tcBorders/>
          </w:tcPr>
          <w:p>
            <w:pPr>
              <w:pStyle w:val="Normal"/>
              <w:jc w:val="center"/>
              <w:rPr>
                <w:sz w:val="24"/>
                <w:lang w:val="tr-TR"/>
              </w:rPr>
            </w:pPr>
            <w:r>
              <w:rPr>
                <w:sz w:val="24"/>
                <w:lang w:val="tr-TR"/>
              </w:rPr>
              <w:t>797</w:t>
            </w:r>
          </w:p>
        </w:tc>
      </w:tr>
      <w:tr>
        <w:trPr/>
        <w:tc>
          <w:tcPr>
            <w:tcW w:w="648" w:type="dxa"/>
            <w:tcBorders/>
          </w:tcPr>
          <w:p>
            <w:pPr>
              <w:pStyle w:val="Normal"/>
              <w:snapToGrid w:val="false"/>
              <w:rPr>
                <w:sz w:val="24"/>
                <w:lang w:val="tr-TR"/>
              </w:rPr>
            </w:pPr>
            <w:r>
              <w:rPr>
                <w:sz w:val="24"/>
                <w:lang w:val="tr-TR"/>
              </w:rPr>
            </w:r>
          </w:p>
        </w:tc>
        <w:tc>
          <w:tcPr>
            <w:tcW w:w="810"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4.</w:t>
            </w:r>
          </w:p>
        </w:tc>
        <w:tc>
          <w:tcPr>
            <w:tcW w:w="5040" w:type="dxa"/>
            <w:gridSpan w:val="2"/>
            <w:tcBorders/>
          </w:tcPr>
          <w:p>
            <w:pPr>
              <w:pStyle w:val="Normal"/>
              <w:jc w:val="both"/>
              <w:rPr>
                <w:sz w:val="24"/>
                <w:lang w:val="tr-TR"/>
              </w:rPr>
            </w:pPr>
            <w:r>
              <w:rPr>
                <w:sz w:val="24"/>
                <w:lang w:val="tr-TR"/>
              </w:rPr>
              <w:t>Cumhuriyet Meclisi Danışma Kurulunun, Genel Kurulun gelecek birleşimine ilişkin kararı. (D.K.NO:5/2/99)</w:t>
            </w:r>
          </w:p>
        </w:tc>
        <w:tc>
          <w:tcPr>
            <w:tcW w:w="1302" w:type="dxa"/>
            <w:tcBorders/>
          </w:tcPr>
          <w:p>
            <w:pPr>
              <w:pStyle w:val="Normal"/>
              <w:jc w:val="center"/>
              <w:rPr>
                <w:sz w:val="24"/>
                <w:lang w:val="tr-TR"/>
              </w:rPr>
            </w:pPr>
            <w:r>
              <w:rPr>
                <w:sz w:val="24"/>
                <w:lang w:val="tr-TR"/>
              </w:rPr>
              <w:t>853</w:t>
            </w:r>
          </w:p>
        </w:tc>
      </w:tr>
    </w:tbl>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6"/>
          <w:lang w:val="tr-TR"/>
        </w:rPr>
      </w:pPr>
      <w:r>
        <w:rPr>
          <w:sz w:val="26"/>
          <w:lang w:val="tr-TR"/>
        </w:rPr>
        <w:t xml:space="preserve">GELEN EVRAK </w:t>
      </w:r>
    </w:p>
    <w:p>
      <w:pPr>
        <w:pStyle w:val="Normal"/>
        <w:rPr>
          <w:sz w:val="26"/>
          <w:lang w:val="tr-TR"/>
        </w:rPr>
      </w:pPr>
      <w:r>
        <w:rPr>
          <w:sz w:val="26"/>
          <w:lang w:val="tr-TR"/>
        </w:rPr>
        <w:t xml:space="preserve">                                           </w:t>
      </w:r>
    </w:p>
    <w:p>
      <w:pPr>
        <w:pStyle w:val="Normal"/>
        <w:jc w:val="center"/>
        <w:rPr>
          <w:sz w:val="26"/>
          <w:lang w:val="tr-TR"/>
        </w:rPr>
      </w:pPr>
      <w:r>
        <w:rPr>
          <w:sz w:val="26"/>
          <w:lang w:val="tr-TR"/>
        </w:rPr>
        <w:t>SAYIŞTAY RAPOR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napToGrid w:val="false"/>
              <w:rPr>
                <w:sz w:val="26"/>
                <w:lang w:val="tr-TR"/>
              </w:rPr>
            </w:pPr>
            <w:r>
              <w:rPr>
                <w:sz w:val="26"/>
                <w:lang w:val="tr-TR"/>
              </w:rPr>
            </w:r>
          </w:p>
        </w:tc>
        <w:tc>
          <w:tcPr>
            <w:tcW w:w="7874" w:type="dxa"/>
            <w:tcBorders/>
          </w:tcPr>
          <w:p>
            <w:pPr>
              <w:pStyle w:val="Normal"/>
              <w:snapToGrid w:val="false"/>
              <w:rPr>
                <w:sz w:val="26"/>
                <w:lang w:val="tr-TR"/>
              </w:rPr>
            </w:pPr>
            <w:r>
              <w:rPr>
                <w:sz w:val="26"/>
                <w:lang w:val="tr-TR"/>
              </w:rPr>
            </w:r>
          </w:p>
        </w:tc>
      </w:tr>
      <w:tr>
        <w:trPr/>
        <w:tc>
          <w:tcPr>
            <w:tcW w:w="648" w:type="dxa"/>
            <w:tcBorders/>
          </w:tcPr>
          <w:p>
            <w:pPr>
              <w:pStyle w:val="Normal"/>
              <w:rPr>
                <w:sz w:val="26"/>
                <w:u w:val="single"/>
                <w:lang w:val="tr-TR"/>
              </w:rPr>
            </w:pPr>
            <w:r>
              <w:rPr>
                <w:sz w:val="26"/>
                <w:lang w:val="tr-TR"/>
              </w:rPr>
              <w:t xml:space="preserve">   </w:t>
            </w:r>
            <w:r>
              <w:rPr>
                <w:sz w:val="26"/>
                <w:lang w:val="tr-TR"/>
              </w:rPr>
              <w:t>1.</w:t>
            </w:r>
          </w:p>
        </w:tc>
        <w:tc>
          <w:tcPr>
            <w:tcW w:w="7874" w:type="dxa"/>
            <w:tcBorders/>
          </w:tcPr>
          <w:p>
            <w:pPr>
              <w:pStyle w:val="Normal"/>
              <w:jc w:val="both"/>
              <w:rPr>
                <w:sz w:val="26"/>
                <w:u w:val="single"/>
                <w:lang w:val="tr-TR"/>
              </w:rPr>
            </w:pPr>
            <w:r>
              <w:rPr>
                <w:sz w:val="26"/>
                <w:lang w:val="tr-TR"/>
              </w:rPr>
              <w:t>Sayıştay Başkanlığının, ETİ Teşebbüsleri Ltd. Şirketi Sayıştay Denetim Raporu. (S.R.No:53/2/99) (Başkanlığa Geliş Tarihi:1.11.1999) (Ekonomi, Maliye, Bütçe ve Plan Komitesine)</w:t>
            </w:r>
          </w:p>
        </w:tc>
      </w:tr>
    </w:tbl>
    <w:p>
      <w:pPr>
        <w:pStyle w:val="Normal"/>
        <w:rPr>
          <w:sz w:val="26"/>
          <w:u w:val="single"/>
          <w:lang w:val="tr-TR"/>
        </w:rPr>
      </w:pPr>
      <w:r>
        <w:rPr>
          <w:sz w:val="26"/>
          <w:u w:val="single"/>
          <w:lang w:val="tr-TR"/>
        </w:rPr>
      </w:r>
    </w:p>
    <w:p>
      <w:pPr>
        <w:pStyle w:val="Normal"/>
        <w:rPr>
          <w:sz w:val="26"/>
          <w:u w:val="single"/>
          <w:lang w:val="tr-TR"/>
        </w:rPr>
      </w:pPr>
      <w:r>
        <w:rPr>
          <w:sz w:val="26"/>
          <w:u w:val="single"/>
          <w:lang w:val="tr-TR"/>
        </w:rPr>
      </w:r>
    </w:p>
    <w:p>
      <w:pPr>
        <w:pStyle w:val="Normal"/>
        <w:jc w:val="center"/>
        <w:rPr>
          <w:sz w:val="26"/>
          <w:lang w:val="tr-TR"/>
        </w:rPr>
      </w:pPr>
      <w:r>
        <w:rPr>
          <w:sz w:val="26"/>
          <w:lang w:val="tr-TR"/>
        </w:rPr>
        <w:t>YAZILI SORULA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napToGrid w:val="false"/>
              <w:jc w:val="both"/>
              <w:rPr>
                <w:sz w:val="26"/>
                <w:lang w:val="tr-TR"/>
              </w:rPr>
            </w:pPr>
            <w:r>
              <w:rPr>
                <w:sz w:val="26"/>
                <w:lang w:val="tr-TR"/>
              </w:rPr>
            </w:r>
          </w:p>
        </w:tc>
        <w:tc>
          <w:tcPr>
            <w:tcW w:w="7874" w:type="dxa"/>
            <w:tcBorders/>
          </w:tcPr>
          <w:p>
            <w:pPr>
              <w:pStyle w:val="Normal"/>
              <w:snapToGrid w:val="false"/>
              <w:jc w:val="both"/>
              <w:rPr>
                <w:sz w:val="26"/>
                <w:lang w:val="tr-TR"/>
              </w:rPr>
            </w:pPr>
            <w:r>
              <w:rPr>
                <w:sz w:val="26"/>
                <w:lang w:val="tr-TR"/>
              </w:rPr>
            </w:r>
          </w:p>
        </w:tc>
      </w:tr>
      <w:tr>
        <w:trPr/>
        <w:tc>
          <w:tcPr>
            <w:tcW w:w="648" w:type="dxa"/>
            <w:tcBorders/>
          </w:tcPr>
          <w:p>
            <w:pPr>
              <w:pStyle w:val="Normal"/>
              <w:jc w:val="both"/>
              <w:rPr>
                <w:sz w:val="26"/>
                <w:lang w:val="tr-TR"/>
              </w:rPr>
            </w:pPr>
            <w:r>
              <w:rPr>
                <w:sz w:val="26"/>
                <w:lang w:val="tr-TR"/>
              </w:rPr>
              <w:t xml:space="preserve">   </w:t>
            </w:r>
            <w:r>
              <w:rPr>
                <w:sz w:val="26"/>
                <w:lang w:val="tr-TR"/>
              </w:rPr>
              <w:t>2.</w:t>
            </w:r>
          </w:p>
        </w:tc>
        <w:tc>
          <w:tcPr>
            <w:tcW w:w="7874" w:type="dxa"/>
            <w:tcBorders/>
          </w:tcPr>
          <w:p>
            <w:pPr>
              <w:pStyle w:val="Normal"/>
              <w:jc w:val="both"/>
              <w:rPr>
                <w:sz w:val="26"/>
                <w:lang w:val="tr-TR"/>
              </w:rPr>
            </w:pPr>
            <w:r>
              <w:rPr>
                <w:sz w:val="26"/>
                <w:lang w:val="tr-TR"/>
              </w:rPr>
              <w:t>Cumhuriyetçi Türk Partisi Gazi Mağusa Milletvekili Sayın Ferdi Sabit Soyer’in, Cypfruvex İşletmecilik Ltd. ile İlgili Yazılı Sorusu (Y.S.No:15/2/99) (Başkanlığa Geliş Tarihi: 2.11.1999) (Başbakanlığa)</w:t>
            </w:r>
          </w:p>
          <w:p>
            <w:pPr>
              <w:pStyle w:val="Normal"/>
              <w:jc w:val="both"/>
              <w:rPr>
                <w:sz w:val="26"/>
                <w:lang w:val="tr-TR"/>
              </w:rPr>
            </w:pPr>
            <w:r>
              <w:rPr>
                <w:sz w:val="26"/>
                <w:lang w:val="tr-TR"/>
              </w:rPr>
            </w:r>
          </w:p>
        </w:tc>
      </w:tr>
    </w:tbl>
    <w:p>
      <w:pPr>
        <w:pStyle w:val="Normal"/>
        <w:rPr>
          <w:sz w:val="26"/>
          <w:u w:val="single"/>
          <w:lang w:val="tr-TR"/>
        </w:rPr>
      </w:pPr>
      <w:r>
        <w:rPr>
          <w:sz w:val="26"/>
          <w:u w:val="single"/>
          <w:lang w:val="tr-TR"/>
        </w:rPr>
      </w:r>
    </w:p>
    <w:p>
      <w:pPr>
        <w:pStyle w:val="Normal"/>
        <w:rPr>
          <w:sz w:val="26"/>
          <w:u w:val="single"/>
          <w:lang w:val="tr-TR"/>
        </w:rPr>
      </w:pPr>
      <w:r>
        <w:rPr>
          <w:sz w:val="26"/>
          <w:u w:val="single"/>
          <w:lang w:val="tr-TR"/>
        </w:rPr>
      </w:r>
    </w:p>
    <w:p>
      <w:pPr>
        <w:pStyle w:val="Normal"/>
        <w:jc w:val="center"/>
        <w:rPr>
          <w:sz w:val="26"/>
          <w:lang w:val="tr-TR"/>
        </w:rPr>
      </w:pPr>
      <w:r>
        <w:rPr>
          <w:sz w:val="26"/>
          <w:lang w:val="tr-TR"/>
        </w:rPr>
        <w:t>TEZKERELER:</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rPr>
                <w:sz w:val="26"/>
                <w:lang w:val="tr-TR"/>
              </w:rPr>
            </w:pPr>
            <w:r>
              <w:rPr>
                <w:sz w:val="26"/>
                <w:lang w:val="tr-TR"/>
              </w:rPr>
            </w:r>
          </w:p>
        </w:tc>
        <w:tc>
          <w:tcPr>
            <w:tcW w:w="7847" w:type="dxa"/>
            <w:tcBorders/>
          </w:tcPr>
          <w:p>
            <w:pPr>
              <w:pStyle w:val="Normal"/>
              <w:snapToGrid w:val="false"/>
              <w:jc w:val="both"/>
              <w:rPr>
                <w:sz w:val="26"/>
                <w:lang w:val="tr-TR"/>
              </w:rPr>
            </w:pPr>
            <w:r>
              <w:rPr>
                <w:sz w:val="26"/>
                <w:lang w:val="tr-TR"/>
              </w:rPr>
            </w:r>
          </w:p>
        </w:tc>
      </w:tr>
      <w:tr>
        <w:trPr/>
        <w:tc>
          <w:tcPr>
            <w:tcW w:w="675" w:type="dxa"/>
            <w:tcBorders/>
          </w:tcPr>
          <w:p>
            <w:pPr>
              <w:pStyle w:val="Normal"/>
              <w:rPr>
                <w:sz w:val="26"/>
                <w:lang w:val="tr-TR"/>
              </w:rPr>
            </w:pPr>
            <w:r>
              <w:rPr>
                <w:sz w:val="26"/>
                <w:lang w:val="tr-TR"/>
              </w:rPr>
              <w:t xml:space="preserve"> </w:t>
            </w:r>
            <w:r>
              <w:rPr>
                <w:sz w:val="26"/>
                <w:lang w:val="tr-TR"/>
              </w:rPr>
              <w:t>* 3.</w:t>
            </w:r>
          </w:p>
        </w:tc>
        <w:tc>
          <w:tcPr>
            <w:tcW w:w="7847" w:type="dxa"/>
            <w:tcBorders/>
          </w:tcPr>
          <w:p>
            <w:pPr>
              <w:pStyle w:val="Normal"/>
              <w:jc w:val="both"/>
              <w:rPr>
                <w:sz w:val="26"/>
                <w:lang w:val="tr-TR"/>
              </w:rPr>
            </w:pPr>
            <w:r>
              <w:rPr>
                <w:sz w:val="26"/>
                <w:lang w:val="tr-TR"/>
              </w:rPr>
              <w:t>Hukuk ve Siyasi İşler Komitesi Başkanlığının, Gemi Adamlarının Eğitim, Belgelendirme ve Vardiya Standartları Hakkında Uluslararası Sözleşme 1978 ve Eklerinin Onaylanmasının Uygun Bulunmasına ilişkin Yasa Tasarısının (Y.T.No:83/1/99) üçüncü görüşmesinin Kısa isim okunmak ve bütünü oylanmak suretiyle yapılmasına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pPr>
            <w:r>
              <w:rPr>
                <w:sz w:val="26"/>
                <w:lang w:val="tr-TR"/>
              </w:rPr>
              <w:t xml:space="preserve"> </w:t>
            </w:r>
            <w:r>
              <w:rPr>
                <w:sz w:val="26"/>
                <w:lang w:val="tr-TR"/>
              </w:rPr>
              <w:t>* 4.</w:t>
            </w:r>
          </w:p>
        </w:tc>
        <w:tc>
          <w:tcPr>
            <w:tcW w:w="7847" w:type="dxa"/>
            <w:tcBorders/>
          </w:tcPr>
          <w:p>
            <w:pPr>
              <w:pStyle w:val="Normal"/>
              <w:jc w:val="both"/>
              <w:rPr>
                <w:sz w:val="26"/>
                <w:lang w:val="tr-TR"/>
              </w:rPr>
            </w:pPr>
            <w:r>
              <w:rPr>
                <w:sz w:val="26"/>
                <w:lang w:val="tr-TR"/>
              </w:rPr>
              <w:t>Hukuk ve Siyasi İşler Komitesi Başkanlığının, Uluslararası Denizde Can Emniyeti Sözlşmesi 1974 ve Uluslararası Denizde Can Emniyeti Protokolü 1978 ile Eklerinin Onaylanmasının Uygun Bulunmasına ilişkin Yasa Tasarısının (Y.T.No: 84/1/99) üçüncü görüşmesinin Kısa isim okunmak ve bütünü oylanmak suretiyle yapılmasına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5.</w:t>
            </w:r>
          </w:p>
        </w:tc>
        <w:tc>
          <w:tcPr>
            <w:tcW w:w="7847" w:type="dxa"/>
            <w:tcBorders/>
          </w:tcPr>
          <w:p>
            <w:pPr>
              <w:pStyle w:val="Normal"/>
              <w:jc w:val="both"/>
              <w:rPr>
                <w:sz w:val="26"/>
                <w:lang w:val="tr-TR"/>
              </w:rPr>
            </w:pPr>
            <w:r>
              <w:rPr>
                <w:sz w:val="26"/>
                <w:lang w:val="tr-TR"/>
              </w:rPr>
              <w:t>Hukuk ve Siyasi İşler Komitesi Başkanlığının, Denizde Arama ve Kurtarma Uluslararası Sözleşmesi 1979’un Onaylanmasının Uygun Bulunmasına ilişkin Yasa Tasarısının (Y.T.No:85/1/99) üçüncü görüşmesinin Kısa isim okunmak ve bütünü oylanmak suretiyle yapılmasına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6.</w:t>
            </w:r>
          </w:p>
        </w:tc>
        <w:tc>
          <w:tcPr>
            <w:tcW w:w="7847" w:type="dxa"/>
            <w:tcBorders/>
          </w:tcPr>
          <w:p>
            <w:pPr>
              <w:pStyle w:val="Normal"/>
              <w:jc w:val="both"/>
              <w:rPr>
                <w:sz w:val="26"/>
                <w:lang w:val="tr-TR"/>
              </w:rPr>
            </w:pPr>
            <w:r>
              <w:rPr>
                <w:sz w:val="26"/>
                <w:lang w:val="tr-TR"/>
              </w:rPr>
              <w:t>Hukuk ve Siyasi İşler Komitesi Başkanlığının, 1969 Gemilerin Tonilatolarını Ölçme Uluslararası Sözleşmenin Onaylanmasının Uygun Bulunmasına ilişkin Yasa Tasarısının (Y.T.No:86/1/99) üçüncü görüşmesinin Kısa isim okunmak ve bütünü oylanmak suretiyle yapılmasına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pPr>
            <w:r>
              <w:rPr>
                <w:sz w:val="26"/>
                <w:lang w:val="tr-TR"/>
              </w:rPr>
              <w:t>*  7.</w:t>
            </w:r>
          </w:p>
        </w:tc>
        <w:tc>
          <w:tcPr>
            <w:tcW w:w="7847" w:type="dxa"/>
            <w:tcBorders/>
          </w:tcPr>
          <w:p>
            <w:pPr>
              <w:pStyle w:val="Normal"/>
              <w:jc w:val="both"/>
              <w:rPr>
                <w:sz w:val="26"/>
                <w:lang w:val="tr-TR"/>
              </w:rPr>
            </w:pPr>
            <w:r>
              <w:rPr>
                <w:sz w:val="26"/>
                <w:lang w:val="tr-TR"/>
              </w:rPr>
              <w:t>Hukuk ve Siyasi İşler Komitesi Başkanlığının, Denizde Çatışmayı Önleme Uluslararası Kuralları 1972 ve Eklerinin Onaylanmasının Uygun Bulunmasına ilişkin Yasa Tasarısının (Y.T.No:87/1/99) üçüncü görüşmesinin Kısa isim okunmak ve bütünü oylanmak suretiyle yapılmasına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8.</w:t>
            </w:r>
          </w:p>
        </w:tc>
        <w:tc>
          <w:tcPr>
            <w:tcW w:w="7847" w:type="dxa"/>
            <w:tcBorders/>
          </w:tcPr>
          <w:p>
            <w:pPr>
              <w:pStyle w:val="Normal"/>
              <w:jc w:val="both"/>
              <w:rPr>
                <w:sz w:val="26"/>
                <w:lang w:val="tr-TR"/>
              </w:rPr>
            </w:pPr>
            <w:r>
              <w:rPr>
                <w:sz w:val="26"/>
                <w:lang w:val="tr-TR"/>
              </w:rPr>
              <w:t>Hukuk ve Siyasi İşler Komitesi Başkanlığının, Gemilerden Denizlerin Kirlenmesinin Önlenmesi Hakkında Uluslararası Sözleşme ve Eklerinin Onaylanmasının Uygun Bulunmasına ilişkin Yasa Tasarısının (Y.T.No:88/1/99) üçüncü görüşmesinin Kısa isim okunmak ve bütünü oylanmak suretiyle yapılmasına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9.</w:t>
            </w:r>
          </w:p>
        </w:tc>
        <w:tc>
          <w:tcPr>
            <w:tcW w:w="7847" w:type="dxa"/>
            <w:tcBorders/>
          </w:tcPr>
          <w:p>
            <w:pPr>
              <w:pStyle w:val="Normal"/>
              <w:jc w:val="both"/>
              <w:rPr>
                <w:sz w:val="26"/>
                <w:lang w:val="tr-TR"/>
              </w:rPr>
            </w:pPr>
            <w:r>
              <w:rPr>
                <w:sz w:val="26"/>
                <w:lang w:val="tr-TR"/>
              </w:rPr>
              <w:t>Hukuk ve Siyasi İşler Komitesi Başkanlığının, 1966 Gemilerin Yükleme Sınırlarını Belirleyen Uluslararası Kurallar Sözleşmesi ve Eklerinin Onaylanmasının Uygun Bulunmasına ilişkin Yasa Tasarısının (Y.T.No:89/1/99) üçüncü görüşmesinin Kısa isim okunmak ve bütünü oylanmak suretiyle yapılmasına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xml:space="preserve">*10.  </w:t>
            </w:r>
          </w:p>
        </w:tc>
        <w:tc>
          <w:tcPr>
            <w:tcW w:w="7847" w:type="dxa"/>
            <w:tcBorders/>
          </w:tcPr>
          <w:p>
            <w:pPr>
              <w:pStyle w:val="Normal"/>
              <w:jc w:val="both"/>
              <w:rPr>
                <w:sz w:val="26"/>
                <w:lang w:val="tr-TR"/>
              </w:rPr>
            </w:pPr>
            <w:r>
              <w:rPr>
                <w:sz w:val="26"/>
                <w:lang w:val="tr-TR"/>
              </w:rPr>
              <w:t>Hukuk ve Siyasi İşler Komitesi Başkanlığının, Petrol Kirliliğinden Doğan Hasarlar İçin Hukuki Sorumluluk Sözleşmesinin Onaylanmasının Uygun Bulunmasına ilişkin Yasa Tasarısının (Y.T.No:114/2/99) üçüncü görüşmesinin Kısa isim okunmak ve bütünü oylanmak suretiyle yapılmasına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11.</w:t>
            </w:r>
          </w:p>
        </w:tc>
        <w:tc>
          <w:tcPr>
            <w:tcW w:w="7847" w:type="dxa"/>
            <w:tcBorders/>
          </w:tcPr>
          <w:p>
            <w:pPr>
              <w:pStyle w:val="Normal"/>
              <w:jc w:val="both"/>
              <w:rPr>
                <w:sz w:val="26"/>
                <w:lang w:val="tr-TR"/>
              </w:rPr>
            </w:pPr>
            <w:r>
              <w:rPr>
                <w:sz w:val="26"/>
                <w:lang w:val="tr-TR"/>
              </w:rPr>
              <w:t>İdari ve Sosyal İşler Komitesi Başkanlığının, Sivil Havacılık Dairesi (Kuruluş, Görev ve Çalışma Esasları) (Değişiklik No:2) Yasa Tasarısının (Y.T.No:60/1/99) Genel Kurulda İvedilikle görüşülmesine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12.</w:t>
            </w:r>
          </w:p>
        </w:tc>
        <w:tc>
          <w:tcPr>
            <w:tcW w:w="7847" w:type="dxa"/>
            <w:tcBorders/>
          </w:tcPr>
          <w:p>
            <w:pPr>
              <w:pStyle w:val="Normal"/>
              <w:jc w:val="both"/>
              <w:rPr>
                <w:sz w:val="26"/>
                <w:lang w:val="tr-TR"/>
              </w:rPr>
            </w:pPr>
            <w:r>
              <w:rPr>
                <w:sz w:val="26"/>
                <w:lang w:val="tr-TR"/>
              </w:rPr>
              <w:t>Başbakanlığın, Hukuk ve Siyasi İşler Komitesi gündeminde bulunan, Gece Kulüpleri ve Publar Yasa Tasarısının (Y.T.No: 116/2/99)Komitede ivedilikle görüşülmesine ilişkin Tezkeresi. (Başkanlığa Geliş Tarihi: 22.10.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13.</w:t>
            </w:r>
          </w:p>
        </w:tc>
        <w:tc>
          <w:tcPr>
            <w:tcW w:w="7847" w:type="dxa"/>
            <w:tcBorders/>
          </w:tcPr>
          <w:p>
            <w:pPr>
              <w:pStyle w:val="Normal"/>
              <w:jc w:val="both"/>
              <w:rPr>
                <w:sz w:val="26"/>
                <w:lang w:val="tr-TR"/>
              </w:rPr>
            </w:pPr>
            <w:r>
              <w:rPr>
                <w:sz w:val="26"/>
                <w:lang w:val="tr-TR"/>
              </w:rPr>
              <w:t>Başbakanlığın, Hukuk ve Siyasi İşler Komitesi gündeminde bulunan, Su Ürünleri Yasa Tasarısının (Y.T.No:95/1/99)Komitede ivedilikle görüşülmesine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14.</w:t>
            </w:r>
          </w:p>
        </w:tc>
        <w:tc>
          <w:tcPr>
            <w:tcW w:w="7847" w:type="dxa"/>
            <w:tcBorders/>
          </w:tcPr>
          <w:p>
            <w:pPr>
              <w:pStyle w:val="Normal"/>
              <w:jc w:val="both"/>
              <w:rPr>
                <w:sz w:val="26"/>
                <w:lang w:val="tr-TR"/>
              </w:rPr>
            </w:pPr>
            <w:r>
              <w:rPr>
                <w:sz w:val="26"/>
                <w:lang w:val="tr-TR"/>
              </w:rPr>
              <w:t>Başbakanlığın, Hukuk ve Siyasi İşler Komitesi gündeminde bulunan, KKTC Kalkınma Bankası (Değişiklik) Yasa Tasarısının (Y.T.No: 119/2/99) Komitede ivedilikle görüşülmesine ilişkin Tezkeresi. (Başkanlığa Geliş Tarihi: 2.11.1999)</w:t>
            </w:r>
          </w:p>
          <w:p>
            <w:pPr>
              <w:pStyle w:val="Normal"/>
              <w:jc w:val="both"/>
              <w:rPr>
                <w:sz w:val="26"/>
                <w:lang w:val="tr-TR"/>
              </w:rPr>
            </w:pPr>
            <w:r>
              <w:rPr>
                <w:sz w:val="26"/>
                <w:lang w:val="tr-TR"/>
              </w:rPr>
            </w:r>
          </w:p>
        </w:tc>
      </w:tr>
      <w:tr>
        <w:trPr/>
        <w:tc>
          <w:tcPr>
            <w:tcW w:w="675" w:type="dxa"/>
            <w:tcBorders/>
          </w:tcPr>
          <w:p>
            <w:pPr>
              <w:pStyle w:val="Normal"/>
              <w:snapToGrid w:val="false"/>
              <w:rPr>
                <w:sz w:val="26"/>
                <w:lang w:val="tr-TR"/>
              </w:rPr>
            </w:pPr>
            <w:r>
              <w:rPr>
                <w:sz w:val="26"/>
                <w:lang w:val="tr-TR"/>
              </w:rPr>
            </w:r>
          </w:p>
          <w:p>
            <w:pPr>
              <w:pStyle w:val="Normal"/>
              <w:rPr>
                <w:sz w:val="26"/>
                <w:lang w:val="tr-TR"/>
              </w:rPr>
            </w:pPr>
            <w:r>
              <w:rPr>
                <w:sz w:val="26"/>
                <w:lang w:val="tr-TR"/>
              </w:rPr>
              <w:t>*15.</w:t>
            </w:r>
          </w:p>
        </w:tc>
        <w:tc>
          <w:tcPr>
            <w:tcW w:w="7847" w:type="dxa"/>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Yurt dışına giden Ekonomi ve Maliye Bakanı Sayın Mehmet Bayram’a, İçişleri ve Köyişleri Bakanı Sayın İlkay Kamil’in vekalet etmesinin uygun bulunmuş olduğuna ilişkin Cumhurbaşkanlığı Tezkeresi. (Başkanlığa Geliş Tarihi:3.11.1999)</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sz w:val="26"/>
          <w:u w:val="single"/>
          <w:lang w:val="tr-TR"/>
        </w:rPr>
      </w:pPr>
      <w:r>
        <w:rPr>
          <w:sz w:val="26"/>
          <w:u w:val="single"/>
          <w:lang w:val="tr-TR"/>
        </w:rPr>
      </w:r>
    </w:p>
    <w:p>
      <w:pPr>
        <w:pStyle w:val="Normal"/>
        <w:rPr>
          <w:sz w:val="26"/>
          <w:u w:val="single"/>
          <w:lang w:val="tr-TR"/>
        </w:rPr>
      </w:pPr>
      <w:r>
        <w:rPr>
          <w:sz w:val="26"/>
          <w:u w:val="single"/>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10.03-</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Ertuğrul Hasipoğlu</w:t>
      </w:r>
    </w:p>
    <w:p>
      <w:pPr>
        <w:pStyle w:val="Normal"/>
        <w:jc w:val="center"/>
        <w:rPr>
          <w:sz w:val="24"/>
          <w:lang w:val="tr-TR"/>
        </w:rPr>
      </w:pPr>
      <w:r>
        <w:rPr>
          <w:sz w:val="24"/>
          <w:lang w:val="tr-TR"/>
        </w:rPr>
        <w:t>KATİP: Hasan Taçoy</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9’uncu Birleşimini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rPr>
          <w:sz w:val="24"/>
          <w:lang w:val="tr-TR"/>
        </w:rPr>
      </w:pPr>
      <w:r>
        <w:rPr>
          <w:sz w:val="24"/>
          <w:lang w:val="tr-TR"/>
        </w:rPr>
        <w:tab/>
        <w:t>KÂTİP - Toplantı yeter sayısı yoktur Sayın Başkan.</w:t>
      </w:r>
    </w:p>
    <w:p>
      <w:pPr>
        <w:pStyle w:val="Normal"/>
        <w:rPr>
          <w:sz w:val="24"/>
          <w:lang w:val="tr-TR"/>
        </w:rPr>
      </w:pPr>
      <w:r>
        <w:rPr>
          <w:sz w:val="24"/>
          <w:lang w:val="tr-TR"/>
        </w:rPr>
      </w:r>
    </w:p>
    <w:p>
      <w:pPr>
        <w:pStyle w:val="Normal"/>
        <w:jc w:val="both"/>
        <w:rPr>
          <w:sz w:val="24"/>
          <w:lang w:val="tr-TR"/>
        </w:rPr>
      </w:pPr>
      <w:r>
        <w:rPr>
          <w:sz w:val="24"/>
          <w:lang w:val="tr-TR"/>
        </w:rPr>
        <w:tab/>
        <w:t xml:space="preserve">BAŞKAN - Toplantı yeter sayısı yoktur. Toplantıya yarım saat ara veriyorum. </w:t>
      </w:r>
    </w:p>
    <w:p>
      <w:pPr>
        <w:pStyle w:val="Normal"/>
        <w:jc w:val="both"/>
        <w:rPr>
          <w:sz w:val="24"/>
          <w:lang w:val="tr-TR"/>
        </w:rPr>
      </w:pPr>
      <w:r>
        <w:rPr>
          <w:sz w:val="24"/>
          <w:lang w:val="tr-TR"/>
        </w:rPr>
      </w:r>
    </w:p>
    <w:p>
      <w:pPr>
        <w:pStyle w:val="Normal"/>
        <w:jc w:val="right"/>
        <w:rPr>
          <w:sz w:val="24"/>
          <w:lang w:val="tr-TR"/>
        </w:rPr>
      </w:pPr>
      <w:r>
        <w:rPr>
          <w:sz w:val="24"/>
          <w:lang w:val="tr-TR"/>
        </w:rPr>
        <w:t>Kapanış Saati:10.10</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0.36-</w:t>
      </w:r>
    </w:p>
    <w:p>
      <w:pPr>
        <w:pStyle w:val="Normal"/>
        <w:jc w:val="center"/>
        <w:rPr>
          <w:sz w:val="24"/>
          <w:lang w:val="tr-TR"/>
        </w:rPr>
      </w:pPr>
      <w:r>
        <w:rPr>
          <w:sz w:val="24"/>
          <w:lang w:val="tr-TR"/>
        </w:rPr>
      </w:r>
    </w:p>
    <w:p>
      <w:pPr>
        <w:pStyle w:val="Normal"/>
        <w:jc w:val="center"/>
        <w:rPr>
          <w:sz w:val="24"/>
          <w:lang w:val="tr-TR"/>
        </w:rPr>
      </w:pPr>
      <w:r>
        <w:rPr>
          <w:sz w:val="24"/>
          <w:lang w:val="tr-TR"/>
        </w:rPr>
        <w:t xml:space="preserve">KÂTİP: Hüseyin Avkıran Alanlı </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9’uncu Birleşimini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Gündem gereği görüşmelere geçiyoruz. Birinci sırada okutulup onaya sunulacaklar vardır. Birincisi Başbakanlığın Hukuk ve Siyasi İşler Komitesi Gündeminde bulunan Su Ürünleri Yasa Tasarısını komitede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28.10.1999</w:t>
      </w:r>
    </w:p>
    <w:p>
      <w:pPr>
        <w:pStyle w:val="Normal"/>
        <w:jc w:val="both"/>
        <w:rPr>
          <w:sz w:val="24"/>
          <w:lang w:val="tr-TR"/>
        </w:rPr>
      </w:pPr>
      <w:r>
        <w:rPr>
          <w:sz w:val="24"/>
          <w:lang w:val="tr-TR"/>
        </w:rPr>
      </w:r>
    </w:p>
    <w:p>
      <w:pPr>
        <w:pStyle w:val="Normal"/>
        <w:jc w:val="both"/>
        <w:rPr>
          <w:sz w:val="24"/>
          <w:lang w:val="tr-TR"/>
        </w:rPr>
      </w:pPr>
      <w:r>
        <w:rPr>
          <w:sz w:val="24"/>
          <w:lang w:val="tr-TR"/>
        </w:rPr>
        <w:t>SAYI  : BB/11/98-82</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 xml:space="preserve">İLGİ: 26.8.1999 tarih ve BB/11/98-82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Su Ürünleri Yasa Tasarısı ile, gelişen teknolojiye ve günün koşullarına cevap veremeyen eski mevzuatın kaldırılması amaç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dinlediniz. Tezker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ırada Başbakanlığın Ekonomi, Maliye, Bütçe ve Plan Komitesi gündeminde  bulunan Kuzey Kıbrıs Türk Cumhuriyeti Kalkınma Bankası (Değişiklik) Yasa Tasarısının komitede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28.10.1999</w:t>
      </w:r>
    </w:p>
    <w:p>
      <w:pPr>
        <w:pStyle w:val="Normal"/>
        <w:jc w:val="right"/>
        <w:rPr>
          <w:sz w:val="24"/>
          <w:lang w:val="tr-TR"/>
        </w:rPr>
      </w:pPr>
      <w:r>
        <w:rPr>
          <w:sz w:val="24"/>
          <w:lang w:val="tr-TR"/>
        </w:rPr>
      </w:r>
    </w:p>
    <w:p>
      <w:pPr>
        <w:pStyle w:val="Normal"/>
        <w:jc w:val="both"/>
        <w:rPr>
          <w:sz w:val="24"/>
          <w:lang w:val="tr-TR"/>
        </w:rPr>
      </w:pPr>
      <w:r>
        <w:rPr>
          <w:sz w:val="24"/>
          <w:lang w:val="tr-TR"/>
        </w:rPr>
        <w:t>Sayı : BB/11/98-79</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26.8.1999 tarih ve BB/11/98-79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Kalkınma Bankası (Değişiklik) Yasa Tasarısı ile, Bankanın faaliyetlerinin daha etkin bir şekilde yerine getirilmesini sağlamak amaçlandığından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Kabul etmeyenler?... Çekimser?... Oyçokluğu ile kabul edilmiştir.  22’ye 6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üçüncü sırada Danışma Kurulunun Genel Kurulun çalışmalarına ilişkin kararı. Kararı okuyun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ı: D.K.No:4/2/1999</w:t>
        <w:tab/>
        <w:tab/>
        <w:tab/>
        <w:tab/>
        <w:tab/>
        <w:t xml:space="preserve">   Tarih: 5 Kası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5 Kasım 1999 tarihli toplantısında oybirliğiyle kabul etmiş olduğu, Genel Kurulun Çalışmalarına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Dr. Ertuğrul HASİPOĞLU</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V</w:t>
        <w:tab/>
        <w:tab/>
        <w:tab/>
        <w:tab/>
        <w:tab/>
        <w:tab/>
        <w:t xml:space="preserve">   Tarih: 5 Kasım 1999</w:t>
      </w:r>
    </w:p>
    <w:p>
      <w:pPr>
        <w:pStyle w:val="Normal"/>
        <w:jc w:val="both"/>
        <w:rPr>
          <w:sz w:val="24"/>
          <w:lang w:val="tr-TR"/>
        </w:rPr>
      </w:pPr>
      <w:r>
        <w:rPr>
          <w:sz w:val="24"/>
          <w:lang w:val="tr-TR"/>
        </w:rPr>
        <w:t>YIL</w:t>
        <w:tab/>
        <w:t xml:space="preserve">    : 2</w:t>
      </w:r>
    </w:p>
    <w:p>
      <w:pPr>
        <w:pStyle w:val="Normal"/>
        <w:jc w:val="both"/>
        <w:rPr>
          <w:sz w:val="24"/>
          <w:lang w:val="tr-TR"/>
        </w:rPr>
      </w:pPr>
      <w:r>
        <w:rPr>
          <w:sz w:val="24"/>
          <w:lang w:val="tr-TR"/>
        </w:rPr>
      </w:r>
    </w:p>
    <w:p>
      <w:pPr>
        <w:pStyle w:val="Normal"/>
        <w:jc w:val="center"/>
        <w:rPr>
          <w:sz w:val="24"/>
          <w:lang w:val="tr-TR"/>
        </w:rPr>
      </w:pPr>
      <w:r>
        <w:rPr>
          <w:sz w:val="24"/>
          <w:lang w:val="tr-TR"/>
        </w:rPr>
        <w:t>D.K. NO: 4/2/1999</w:t>
      </w:r>
    </w:p>
    <w:p>
      <w:pPr>
        <w:pStyle w:val="Normal"/>
        <w:jc w:val="center"/>
        <w:rPr>
          <w:sz w:val="24"/>
          <w:lang w:val="tr-TR"/>
        </w:rPr>
      </w:pPr>
      <w:r>
        <w:rPr>
          <w:sz w:val="24"/>
          <w:lang w:val="tr-TR"/>
        </w:rPr>
        <w:t xml:space="preserve">CUMHURİYET MECLİSİ DANIŞMA KURULUNUN </w:t>
      </w:r>
    </w:p>
    <w:p>
      <w:pPr>
        <w:pStyle w:val="Normal"/>
        <w:jc w:val="center"/>
        <w:rPr>
          <w:sz w:val="24"/>
          <w:lang w:val="tr-TR"/>
        </w:rPr>
      </w:pPr>
      <w:r>
        <w:rPr>
          <w:sz w:val="24"/>
          <w:lang w:val="tr-TR"/>
        </w:rPr>
        <w:t>GENEL KURUL ÇALIŞMALARINA</w:t>
      </w:r>
    </w:p>
    <w:p>
      <w:pPr>
        <w:pStyle w:val="Normal"/>
        <w:jc w:val="center"/>
        <w:rPr>
          <w:sz w:val="24"/>
          <w:lang w:val="tr-T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2000 Mali Yılı Bütçe Yasa Tasarısının Komitede görüşüleceği 11 Kasım 1999 - 24 Kasım 1999 tarihleri arasında yapılacak olan Genel Kurul toplantılarının, haftada bir kez olmak üzere her hafta Salı günleri saat 10.00’da yapılmasına; bu toplantılarda Yasama ve Denetim etkinliklerinin birlikte gerçekleştirilmesine; yapılacak olan ilk toplantıda önce Yasama etkinliklerinin daha sonra denetim etkinliklerinin, ikinci toplantıda ise önce denetim daha sonra Yasama etkinliklerinin gerçekleştirilmesine karar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Kararı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gereği gündem dışı konuşmalara geçiyoruz. Dokuz gündem dışı konuşma istemi vardır. İçtüzük gereği üçten fazla gündem dışı konuşma olduğu takdirde Genel Kurulun oyu gerekmektedir, onayı gerekmektedir. Şimdi dokuz tane gündem dışı konuşmanın yapılıp yapılmamasını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sırada Tarım ve Orman Bakanı Sayın İrsen Küçük’ün 22 Ekim 99 tarihli, 6’ncı Birleşimde Cumhuriyetçi Türk Partisi Lefkoşa Milletvekili Sayın Kadri Fellahoğlu’nun Elektrik Konusu ile ilgili gündem dışı konuşmasına hükümet adına yanıtıd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4 Kasım 1999</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5 Kasım 1999 tarihli 9’uncu Birleşiminde, 22 Ekim 1999 tarihli 6’ncı Birleşiminde CTP Lefkoşa Milletvekili Sayın Kadri Fellahoğlu’nun Elektirik Konusu ile ilgili gündem dışı konuşmasına hükümet adına yanıt verme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İrsen KÜÇÜK</w:t>
      </w:r>
    </w:p>
    <w:p>
      <w:pPr>
        <w:pStyle w:val="Normal"/>
        <w:jc w:val="right"/>
        <w:rPr>
          <w:sz w:val="24"/>
          <w:lang w:val="tr-TR"/>
        </w:rPr>
      </w:pPr>
      <w:r>
        <w:rPr>
          <w:sz w:val="24"/>
          <w:lang w:val="tr-TR"/>
        </w:rPr>
        <w:t>Tarım ve Orman Ba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Küçük. </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Sayın Milletvekilleri; bir şeyi daha  hatırlatmakta yarar görüyorum. Gündem dışı konuşma istemi dokuz tanedir. İçtüzük gereği onbeş dakikayı geçmemesi gerekmektedir.  Lütfen süreye u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Peki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Sayın Fellahoğlu’nun 22 Ekim’de yapmış olduğu gündem dışı konuşma birleşiminde, Türkiye bakanlarından misafirim olduğu için o birleşime katılamadım, dolayısıyla o gün yanıt veremediğim için de üzgün olduğumu belirtir, ancak Sayın Arkadaşımın da konuşmasını yanıtsız bırakmak mümkün değil, zaten çağrısı da vardır, bizim için de olumlu bir olaydır, bu tip gündem dışı konuşmalar bize de iktidar olarak, ilgili bakan olarak konuşma fırsatı yaratılmaktadır. </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sayın arkadaşımın konuşmasını ham zabıtlardan...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O arada motive de oldunuz İrsen Bey. </w:t>
      </w:r>
    </w:p>
    <w:p>
      <w:pPr>
        <w:pStyle w:val="Normal"/>
        <w:jc w:val="both"/>
        <w:rPr>
          <w:sz w:val="24"/>
          <w:lang w:val="tr-TR"/>
        </w:rPr>
      </w:pPr>
      <w:r>
        <w:rPr>
          <w:sz w:val="24"/>
          <w:lang w:val="tr-TR"/>
        </w:rPr>
      </w:r>
    </w:p>
    <w:p>
      <w:pPr>
        <w:pStyle w:val="Normal"/>
        <w:jc w:val="both"/>
        <w:rPr/>
      </w:pPr>
      <w:r>
        <w:rPr>
          <w:sz w:val="24"/>
          <w:lang w:val="tr-TR"/>
        </w:rPr>
        <w:tab/>
        <w:t xml:space="preserve">İRSEN KÜÇÜK (Devamla) -  E, tabii. O da büyük bir fırsat oldu bana, motive de oldum, çünkü konuşmayı da ham zabıtlardan okudum. Dolayısıyla motive de olduğumu söyleyebilirim. Ama Genel Kurul salonunda yapılan konuşmalarla o an verilen yanıtlar arasında çok fark olduğunu da belirtmek isterim keşke o an bulunsaydım da o akış, o parlamentonun konuşma akımı içerisinde, akışı içerisinde gerekli yanıtları da vermiş olaydım. Ancak Sayın Kadri Fellahoğlu’nun konuşmasını Meclisten aldığım ham zabıtlardan okudum. Ham zabıtlardan okurken bir baktım ki, hakikaten konuşma da çok ham olmuş. Kusura bakmasın Sayın Arkadaşım, konuşması da çok ham olmuş. Hiç hazırlıklı bir konuşma olmadığını da gördüm. Çünkü,...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Gazi Mağusa) (Yerinden) -  Pişmiş anlattı da belki tutanaklardan ham gel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 belki tutanaklarda, ham zabıtlarda ham çıktıysa bilmiyorum ama çok ham bir konuşma olduğunu da gördüm. Çok hazırlıksız bir konuşma, çok şanssız bir konuş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muhakkak eleştiri olacak, istiyoruz biz de elleştirilelim, tartışalım ama lütfen arkadaşlarımız da iddia etmeye çalıştıkları konularda biraz hazırlıklı olsunlar. Çünkü bir taraftan batıp diğer taraftan çıkmak bu Kürsüleri işgâl etmenin ötesinde bir anlam taşımadığını belirtmek isterim. Dolayısıyla ham bir konuşma olarak isimlendirdim.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onuşmaya biz de öyle hakaret ile başlayacağız bundan sonra. Ders vereceğiz kim dah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karet olarak kabul ediyorsan benim bu konuşmamı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arşılıklı konuşmayın. Sayın Küç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karet olarak kabul ediyorsan, tutanaklardan çıkmasını rica ederim Sayın Başkandan. Ben böyle bir iddiada değilim. Hakaret olarak değil, yanlış anlaşılmasın, tutanaklardan, zabıtlardan çıkmasını ben talep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 şekilde yapmayın böyle yahu. Çok ayıp e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nel Kurula hitap edin efendim siz. Siz,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Bu uslübü böyle yap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Yakışmıyor hiç.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uhterem arkadaşlar; Elektrik Kurumu sanki toplumun gündemine bugün gelmiş gibi bir konuşma olarak izledim. Ama bunu belirtmek lazım ki, Elektrik Kurumu bu toplumun gündeminden hiçbir zaman çıkmamıştır. Bugün de gündemin birinci maddesidir ve Ortaklık Konseyi toplantılarında da, Türkiye ve KKTC arasında yapılan Ortaklık Konseyi toplantılarında da yeniden bir numaraya oturmuş bir konudur. Çünkü elektrikte büyük sıkıntılar vardır. Bu sıkıntıların aşılması lazımdır. Bu sıkıntılar dünün, bugünün sıkıntıları değildir. Bir birikimin sonucudur. Ama bu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Türkiye elektrik verdi, siz başladınız kesmeye yin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ma bunları söylerken de, tarihleri saptırmadan ortaya koymak gerekmektedir. Hangi tarihlerde ne tedbirler alınmıştır, hangi siyasal iktidar zamanında hangi tedbirler alınmıştır, bunların da doğru verilmesi gerekir inancındayım. Yoksa bugün elektrikte sorun yoktur demek mümkün değildir. Bizim 28 Ocak 1998’de Elektrik Kurumunu çok güç koşullarda aldığımızı söylemek mümkündür. Özellikle 6 Aralık Seçimlerine giderken, Kasım ayı içerisinde, 98 Kasım’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imden aldını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u ülkede elektrik kesintileri yakıt eksikliğinden dolayı gündemin br numarasına oturmuştu. Günlerce basının manşetlerinden yere inmiş değildi. Elektrik  bu şartlarda devralınmıştır,  Ulusal Birlik Partisi - Toplumcu Kurtuluş Partisi iktidarı zamanında. Yakıt konusunda sıkıntılar vardı. Yıllarca çalışan personelin, Elektrik Kurumunda çalışan personelin maaşlarının ne zaman ödeneceği belirsizdi. Ve biz 4 Ocak’da Elektrik Kurumu Yönetim Kurulunu ziyaret ettiğimizde, o gün maaş ödenmemişti. Devletin tüm çalışanları maaşlarını almış, ama, yeni yıl maaşını Elektrik Kurumundaki çalışanlar alamamıştı. Son beş yıl içerisinde elle tutulan herhangi bir yatırım yapılmamıştı. 1995 yılında planlanan yatırımlardan hiçbirisi gerçekleşmemiş, hatta başlamamıştı. Bu gerçeklerle biz Elektrik Kurumunu devrald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 Santral ne zaman yapıldıy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Santral ne zaman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santral CTP’nin zamanında yapıldıydı herhald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 zaman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CTP temeli att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 zaman yapıldı? 95’i nasıl örnek v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siz hazır buldunuz santrali ve santrale sahip çıkmaya çalışıyorsunu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 zaman yapıldı santra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Ne zaman temeli atıldı? 1993’te atıld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Temeli bırak. Hangi yıld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93’te atıld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ngi yılda yapıl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ngi tarihte at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93’te at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ayır efendim. 1991’de atıldı, 93’ün Haziran ayında bitirilmek kaydı ile.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Peki 91’de olabil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91’de yapıldı. Öğren de gel buraya. Nasıl gel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zırlan da gel, kafadan at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 Tam h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lkay Kamil’e ayıp bu söylediğin lakırtı s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rkadaşlar; ayıp sizin yaptığını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Çok ayıp bir Bakana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yıp sizin yaptığınızd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Çok ayı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Neyi yakalamışsınız? Bakın ne yakalamış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adri Bey hazırlan da gel oraya diye iki saat konuşma yap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Önemli olan hangi iktidarın gününde yap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Kürsüyü işgal etme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İşgal! Siz işgal ediyorsunuz, kürüsüyü, muhalefet olarak siz işgal ediyorsun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Gerçekleri bu Kürsü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k Genel Kurula  hitap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ersine çalışta öyle g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ayın Başkan kesintilerin lütfen zamanıma ilâve edilmesini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efendim.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uhterem arkadaşlar; önemli olan yatırımların hangi iktidar zamanında yapıldığıdır. Temeli ve kararı Ulusal Birlik Partisinin zamanında alınmışt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 zaman bi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Ulusal Birlik Partisinin zamanında temeli atılmışt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 zaman bitti onu söy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94’te yüzde kaçı bitt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Utanma, utanma söyl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Önemli olan... Yok sen utanma.</w:t>
      </w:r>
    </w:p>
    <w:p>
      <w:pPr>
        <w:pStyle w:val="Normal"/>
        <w:jc w:val="both"/>
        <w:rPr>
          <w:sz w:val="24"/>
          <w:lang w:val="tr-TR"/>
        </w:rPr>
      </w:pPr>
      <w:r>
        <w:rPr>
          <w:sz w:val="24"/>
          <w:lang w:val="tr-TR"/>
        </w:rPr>
        <w:tab/>
        <w:t>MEHMET ALİ TALAT (Yerinden) (Devamla) - Söyle utan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Nere bakacaksınız bakalım, hep beraber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Utanma söyle, ayıp değil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iz zaten proje fakirleri. CTP Döneminde bu ülke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Utanmadan söyle, çekin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ngi projeyi gerçekleştirdiniz? Bir proje aldınız elinize Karanfil Projesi diye yüzünüze, gözünüze bulaştırdını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 zaman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Proje fakirler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Rumlar niçin kesti elektri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Ulusalın projesi. Onu da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kan; Sayın Bakan böyle konuşamaz Cumhuriyetçi Türk Partisin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Nasıl konuş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vap ve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Proje fakiri, bilmem ne diyemez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Cevap verebili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Gelip konuşabili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iyemez. Kesinlikle hakkı yoktur böyle bir şe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ayın Başkan, sayın milletvekilleri; benim burdan konuşmamı kimse engelley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imseye hakaret ed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nu söylüyorum. Cevabınız, yanıtınız varsa çıkar burdan söyl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e cevap hakkı vereceği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vet. Cevap hakkı efendim. Ayıp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vap hakkı vereceğ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yıp olan sizin yaptığınızdır. Konuşmacıyı dinleyemiyorsunuz, tahammülünüz yok.</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siz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uhterem arkadaşlar; Arkadaşımın konuşmasında 1996’dan beri mali bilançonun çıkmadığını iddia ettiler. Ama gidip de Kurumdan bilgi aldı ve kendisine söylenmiştir 1995, CTP’den itibaren, CTP iktidarından itibaren mali bilonça çıkmadığını kendisine ifade edilmiş ama 1996 olarak ifade etmiştir arkadaşımız, zabıtlarda o vardır, halbuki 1995 yılına kadar çıkan mali bilanço 1995’ten sonra ta 1999’a kadar  çıkarıla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E, sizin hükümet döneminizde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Çıkarılmamıştır. </w:t>
      </w:r>
    </w:p>
    <w:p>
      <w:pPr>
        <w:pStyle w:val="Normal"/>
        <w:jc w:val="both"/>
        <w:rPr>
          <w:sz w:val="24"/>
          <w:lang w:val="tr-TR"/>
        </w:rPr>
      </w:pPr>
      <w:r>
        <w:rPr>
          <w:sz w:val="24"/>
          <w:lang w:val="tr-TR"/>
        </w:rPr>
      </w:r>
    </w:p>
    <w:p>
      <w:pPr>
        <w:pStyle w:val="Normal"/>
        <w:jc w:val="both"/>
        <w:rPr/>
      </w:pPr>
      <w:r>
        <w:rPr>
          <w:sz w:val="24"/>
          <w:lang w:val="tr-TR"/>
        </w:rPr>
        <w:tab/>
        <w:t xml:space="preserve">SONAY ADEM (Yerinden) (Devamla) - Sizin hükümet döneminiz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95’te biz miydik hükümett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UBP iktid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96’da biz miydik hükümett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Utanın söyleyesin sen Bakan değildin diy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CTP-Demokrat değil miydi iktidar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en Bakan değildin diye partine bile saygın yokt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95 değil de 9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çok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Partinize bile saygınız yoktu siz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Önemlidir. Çünkü orda iddialar vardır. Bilançonun çıkmaması için büyük iddialar vardır orda ve siz muhterem arkadaşlar; beş sene de çıkarılamayan bilançoyu, 1995 bilançosunu biz on ay içerisinde çıkarttık. Onu da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m konuşun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m konuşu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Çalışmadın, hiç çalışmadı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m zabıtlardan okudum ham konuşma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m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ma konuşmalarım tarih tarih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iç çalış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z 1995’in bilançosunu çıkardık ve diğer yılların bilançosunu da süratle çıkarmaya devam ediyoru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Çıkaracak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Çıkardık, bir tanesini çıkardık.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95’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95’in çıkard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iz elektrik isteriz, bilanço değil. Hani elektr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Çıkaramadınız bilançoyu ve konuşmacınız, parti temsilciniz ne diyor “Bilançosu çıkmayan bir kurumun diyor, hedeflerini çizmek mümkün değildir”. Zabıtta vardır. “O konuda diyor, görüş söylemek mümkündür. Mali durumunu bilmek lazımdır” diyor. Güzel, doğrudur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Ne çıkartmadınız Sayın Mehmet Ali Talat? Sizin temsilciniz söylüyor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Öneml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Niçin önemli değil da hemen olayı saptırmaya çalışıyorsunuz, üretime getiriyorsunuz? Bunları konuşacağı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m konuşuyors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unları konuşacağız, konuşacağız çünkü tutanaklarınızda vardır bunlar, yaptığınız konuşmalar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m konuşun Sayın Bakan. Bu işten anlaman demektir. Bu işten anlaman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Tarihi karıştırın. </w:t>
      </w:r>
    </w:p>
    <w:p>
      <w:pPr>
        <w:pStyle w:val="Normal"/>
        <w:jc w:val="both"/>
        <w:rPr>
          <w:sz w:val="24"/>
          <w:lang w:val="tr-TR"/>
        </w:rPr>
      </w:pPr>
      <w:r>
        <w:rPr>
          <w:sz w:val="24"/>
          <w:lang w:val="tr-TR"/>
        </w:rPr>
      </w:r>
    </w:p>
    <w:p>
      <w:pPr>
        <w:pStyle w:val="Normal"/>
        <w:jc w:val="both"/>
        <w:rPr/>
      </w:pPr>
      <w:r>
        <w:rPr>
          <w:sz w:val="24"/>
          <w:lang w:val="tr-TR"/>
        </w:rPr>
        <w:tab/>
        <w:t xml:space="preserve">İRSEN KÜÇÜK (Devamla) -  Tarih karıştırırım? Tarihler burda. Hep tek tek bel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Tarihleri karıştı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uhterem arkadaşlar; elektrikte Sayın Konuşmacının bir cümlesini okumak istiyorum size, “Bakanlık diyor, on aydır hiçbir olumlu adım atmamıştır.” Hiçbir olumlu adım yok ve biz sanki atamalar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Var, var. Atamalarla boğuyorsunuz memlek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 bravo. Alkışlarız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tamalar yaptık ve siyasi atamalar yaptık, biz, Ulusal Birlik Partisinin güya iddiaya göre gölgesini düşürmüşüz Elektrik Kurumun içerisine. Dönüp bir baktım on ay içerisinde ne yaptık da gölge düşürdük? Bir iddiaları oldu, Mali Şube Sorumlusu Ulusal Birlik Partisinin Parti Meclisi Üyesi. Bir baktık, bizden önce atanmış, bizden önceki iktidar zamanında atanmış, Demokrat Partiye bağlıyken atanm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Kimin? Kim atadı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Demokrat Partiye bağlıyken atanmış. Bizim atadığımız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Demokrat Partiliydi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ndan sonra deniyor ki, teknik müdürlüklerde, teknik kadrolarda oynamak o kuruluşa zarar verir. Doğrudur. İsabetli kararlar alamazsanız, isabetli atamalar yapamazsanız tabii ki zarar verir. Biz ne yapmışız on ay içerisinde? Bugüne kadar Elektrik Kurumunda daha idari bakımdan bir icraatımız yok. Yeni başlıyoruz on ay sonra. Ama CTP ne yapm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Hiçbir şey yap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iç.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Ocak 1994’te iktidara gelmiş...</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İktidarların boylarını ölçtü uzam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Ve şubat ayında ilk icraatı, müdürü görevden almış. O zamanki müdür, Ahmet Müdüroğlu, onun yerine Şinasi Öztoygarı atamış.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Dönmüş, iki tane müdür muavini Asım Karaderi, Özkan Alişan’ı değiştirmiş bir ay içerisind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Ve yerlerine Hasan Özdamar’ı, Mehmet Süleyman’ı getirmiş. Mehmet Süleyman k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ehmet Süleyman, Cumhuriyetçi Türk Partisinin milletvekili aday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Hiçbir organında böyle biri yoktur ama.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 sen bizi eleştirdin. Bizim Parti Meclisi Üyemiz olduğu için mali şübe sorumlus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O daha sonra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Mehmet Süleyman milletvekili adayınız. Eşi de, Parti Meclisi Üyeniz. O, beni ilgilendirmez ama Mehmet Süleyman’ın kişiliği ilgilendirir beni. Ve bu atamaları yaptınız. Ha şimdi biz, değiştirme yapıyormuşuz. Bizim, istifasını veren, emekliliğini isteyen Hasan Özdamar’ın yerine kime görev vermiş kurum? Asım Karaderi’ye. Kimdi Asım Karaderi? CTP’nin görevden aldığı Genel Müdür Muavini. Sokaktan adam mı aldık? Yoksa bu işin içinde, çekirdekten yetişme birisi mi geliyor or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Ne, biz sokaktan mı bulduyduk?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 şimdi bir var teknik adamı alırsın...</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Arabahmet’ten alırsınız adamları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CTP’nin döneminde olduğu gibi, Veteriner Dairesinden alırsınız Veteriner Müdürünü de, bir biyoloğu müdür yaparsın. Biz öyle birşey yapmadık. düşünmedik de böyle bir icraatta bulunalım, biz böyle bir icraat mı yaptık? Ha, böyle bir icraat yaparsak, sakıncalıdır, katılırım yüzde yüz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asıl? Anlamadım. Bu biyolog işini anlamadım. N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Nasıl ne oldu? Veterinere Genel Müdür olarak bir biyoloğu tayin ettiniz. </w:t>
      </w:r>
    </w:p>
    <w:p>
      <w:pPr>
        <w:pStyle w:val="Normal"/>
        <w:jc w:val="both"/>
        <w:rPr>
          <w:sz w:val="24"/>
          <w:lang w:val="tr-TR"/>
        </w:rPr>
      </w:pPr>
      <w:r>
        <w:rPr>
          <w:sz w:val="24"/>
          <w:lang w:val="tr-TR"/>
        </w:rPr>
        <w:tab/>
        <w:t xml:space="preserve">FERDİ SABİT SOYER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Ondan sonra altı bin tane hayvan gönder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vet, n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ltı bin hayvanınız geri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a, tamam. Konuşuruz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Konuşacağız. Altı bin tane hayvanınız geri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onuşacağız. Ben de sana anlat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biyolog adamı aldınız siz getirdiniz veteriner gibi teknik bir daireye, çünkü, Sayın Fellahoğlu diyor ki, teknik dairelerde diyor oynama olmaması lazım. E, siz teknik dairelerde teknik adamların dışında mevzu olmayanların dışını getirirseniz, veterinerde olduğu gibi, tamam katılırım size ama ne yapmıştır? Burda bizim Elektrik Kurumu Yönetim Kurulu, CTP’nin görevden aldığı Genel Müdür Muavinini vekil olarak atamıştır oraya. Yaptığı icraat bu. Bundan gocunacak ne vardır? Nerden düştü Ulusal Birlik Partisinin gölgesi kurumun üzerine. Onu da söyleyin bana. Ha, bu atamalar sizin zamanınızda yapılmıştı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iki dakikanız var. </w:t>
      </w:r>
    </w:p>
    <w:p>
      <w:pPr>
        <w:pStyle w:val="Normal"/>
        <w:jc w:val="both"/>
        <w:rPr>
          <w:sz w:val="24"/>
          <w:lang w:val="tr-TR"/>
        </w:rPr>
      </w:pPr>
      <w:r>
        <w:rPr>
          <w:sz w:val="24"/>
          <w:lang w:val="tr-TR"/>
        </w:rPr>
      </w:r>
    </w:p>
    <w:p>
      <w:pPr>
        <w:pStyle w:val="Normal"/>
        <w:jc w:val="both"/>
        <w:rPr/>
      </w:pPr>
      <w:r>
        <w:rPr>
          <w:sz w:val="24"/>
          <w:lang w:val="tr-TR"/>
        </w:rPr>
        <w:tab/>
        <w:t xml:space="preserve">İRSEN KÜÇÜK (Devamla) -  İki dakikam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izim süratle Sayın Başkan, hiçbir görev yapmadığımız on ay içerisinde, ben süratli olarak başlıklar halinde vermek isterim, biz on ay içerisinde bahsettiğim gibi en azından bu toplumda yakıt sıkıntısı diye bir olay yaşanmamıştır santrallarında. Bu bir. İ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E, niçin karanlı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Geleceğim ona da. İki; çalışanlar bir tamam bugüne kadar gününde ödenmiştir 10 aydır. Tek bir gün aksamamıştır çalışanların maaşları. Bugüne kadar kesinti yapılmamıştır. Ancak, arızalardan dolayı kesinti olmuştu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osyal Sigorta emekl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Plânlı kesinti yapılmamıştır. Bugüne kadar Elektrik Kurumuna tek bir istihdam yapılmıştır, tek bir bilgisayar mühendisi istihdamı yapılmıştır. Biz, sizin gibi elli elli, yüz yüz istihdamlar yapmadık. On tane makinist  kadrosu vardı, döneminizde bunların sekiz tanesi makinist değildir  o kadrolarda ve kadrolanmıştır, değiştirmek de mümkün değildir. Bir tek  makinede arabanın tamiri de mümkün değildir.  Elektrik Kurumunda on tane kadroyu, sekiz tane militanla yerleştirdiniz.  Biz bugüne kadar bir tane bilgisayar mühendisi istihdam ettik.  Onun dışında herhangi bir istihdamımız ol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lık tahsilatlara geçtik.  Güzelyurt’ta iki aydır uyguluyoruz.   Bu ay Girne’de ve Magosa’da aylık tahsilatlara geçtik ve bizim bir sözümüz vardı,  aylık tahsilatlar, bunları uygulamaya geçtik ve adım adım gerçekleştiriyoruz.  Tahsilatlarda bir baktık sizlerin döneminde 16 milyarlara, civarına kadar düşen tahsilatlar bugün bizim dönemimizde 230 milyara kadar yükse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ONAY ADEM  (Gazi Mağusa) (Yerinden)- Elektrik fiyatları ne oldu?</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İRSEN KÜÇÜK  (Devamla)- Elektrik fiyatlarına da geleceğim.  Sayın arkadaşımın konuşmasında vardır ve tek doğru söylediği de odur.  Onu da söyleyim.  Diyor ki 8.5 cente mal olan elektriği, 500 cente satıyorsunuz, hatalıdır diyorsunuz, katılırım.  Yüzde yüz katılırım.  Tek doğru söylediği de odur.  Ama partisi katılmıyor ona, partisi katılmıyor  çünkü neden biz yüzde 5.5’a ulaştırmamız için yüzde 5.5 cente, yüzde 27 zam yaptık.  Bir baktık Yenidüzen Gazetesi manşette “Okkalı za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Gazi Mağusa) (Yerinden)- Öyle tabii k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Öyle mi karar verin.  Evvela parti olarak karar verin bakalım, okkalı zam yaptığımızı söylüyorsunuz.  Bir diğeriniz de kalkar, hala daha 5.5 cente sattığımızdan bahseder.  Tek de doğru söylediği odur.</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ız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 elektrik konusunda  süratle aldığımız tedbirler vardır.  Yılmaz Köyde beş megavatlık bir trafo inşaatı devam etmektedir.  Sonuna kadar bağlantısı kurulacak, açılışı yapılacaktır.  Bunun 3 megavatı Lefkoşa’ya, 2 megavatı Güzelyurt’a verilecek ve bu yıl bu tedbirlerle bir sıkıntıya gitmeyi önlemiş olacaktır.  Bu arada Türkiye ile yapılan temaslar vardır.  Ortaklık Konseyi kararlarında 1995’de yapılması kararlaştırılan projeler  bugüne kadar başlamamış,  şimdi onları başlatmak üzereyiz,  4 milyon Dolarlık projenin Türkiye’den, kararnamesi Bakanlar Kurulundan  çıkmıştır,  önümüzdeki hafta bunun ihalesine gidilecektir.  10 Kasım’da Türkiyede Kıbrıs Elektriği ile ilgili geniş bir toplantı yapılacakt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Ne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ürkiye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Ne ile ilgil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Kıbrıs’daki enerji sıkıntıları ile ilgili, yapılacak olan katıklarla ilgili geniş bir toplantı planlanmıştır, o  toplantının akabinde de bizim Ankara’ya gidip ve geriye kalan kısımları görüşmemiz söz konusudur.   Ama 4 milyon Dolarlı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Ankarada kim görüşüyor, anlamadım?</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Gidip tartışacağız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Kim tartışıyor da siz da sonra gid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Evvela Türkiye kendi bünyesi içerisinde, daha önce bizim başlattığımız bir temas vard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Haber verdiler size şu tartışılı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Üç ay önce Ankarada Sayın Bakanla yaptığım görüşmeler vardır,  o görüşmelerin devamıdır.  Bunlar şimdi Türkiyede devam ediyor, akabinde tekrar bizim Sayın Bakanla gerekli kararları almamız söz konusudur.  Bu çalışmalar devam etmektedir.  Muhterem arkadaşlar şu anda üretim kafi miktardadır  ancak iletim hatlarında sıkıntı vardır.  O nedenle evvela biz iletim hatlarını iyileştirmeyi ve yeni iletim hatlarının çekilmesi için olayı gündeme getirdik ve dört milyon Dolarlık bağlantı bu şekilde sağlanmıştır artı yine üretim ünitesi için de çalışmalar devam etmektedir.  Biz Elektrik Kurumunun bünyesini daha da iyileştirmek için CTP’nin yaptığı gibi bir ay içerisinde müdür gelsin, muavin gitsin, şube sorumlusu atılsın, dışdan makinist diye on tane sıradan adam istihdam edelim yerine TC Milli Prodüktife Verimlilik Merkezinden rapor ürettirdik.  O rapor çıkmıştır ve...</w:t>
      </w:r>
    </w:p>
    <w:p>
      <w:pPr>
        <w:pStyle w:val="Normal"/>
        <w:jc w:val="both"/>
        <w:rPr>
          <w:sz w:val="24"/>
          <w:lang w:val="tr-TR"/>
        </w:rPr>
      </w:pPr>
      <w:r>
        <w:rPr>
          <w:sz w:val="24"/>
          <w:lang w:val="tr-TR"/>
        </w:rPr>
      </w:r>
    </w:p>
    <w:p>
      <w:pPr>
        <w:pStyle w:val="Normal"/>
        <w:jc w:val="both"/>
        <w:rPr>
          <w:sz w:val="24"/>
          <w:lang w:val="tr-TR"/>
        </w:rPr>
      </w:pPr>
      <w:r>
        <w:rPr>
          <w:sz w:val="24"/>
          <w:lang w:val="tr-TR"/>
        </w:rPr>
        <w:tab/>
        <w:t>MEHMETALİ TALÂT (Lefkoşa) (Yerinden)- Ne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rimlilik merkezinden ve bu rapor çıkarıldı.</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Hangi verimlili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 çalışmaları biz sürdürüyoruz.</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Yoktur öyle bir merkezimiz Sayın Bakan, haberin yok daha.</w:t>
      </w:r>
    </w:p>
    <w:p>
      <w:pPr>
        <w:pStyle w:val="Normal"/>
        <w:jc w:val="both"/>
        <w:rPr>
          <w:sz w:val="24"/>
          <w:lang w:val="tr-TR"/>
        </w:rPr>
      </w:pPr>
      <w:r>
        <w:rPr>
          <w:sz w:val="24"/>
          <w:lang w:val="tr-TR"/>
        </w:rPr>
      </w:r>
    </w:p>
    <w:p>
      <w:pPr>
        <w:pStyle w:val="Normal"/>
        <w:jc w:val="both"/>
        <w:rPr>
          <w:sz w:val="24"/>
          <w:lang w:val="tr-TR"/>
        </w:rPr>
      </w:pPr>
      <w:r>
        <w:rPr>
          <w:sz w:val="24"/>
          <w:lang w:val="tr-TR"/>
        </w:rPr>
        <w:tab/>
        <w:t>BAŞKAN - Kapatın efendim kapat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Kapatın efendim.</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Bizde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Küçü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Bizde yoktur öyle bir merke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lektrik Kurumunun borçlarına gelince son olarak onu arz edeyim, 1993 sonuna kadar Elektrik Kurumu borcu sıfırdı. 1994’de 4 milyo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Üretim yoktu Sayın Bakan bu kadar da yanıltıcı konuşmay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1994’te 4 milyon, 1995’te 12 milyon, Dolardır bunlar, 1996’da 13 milyon, 1997’de 15 milyon ve 1998’de 18 milyon 898 bine ulaşmıştır arkadaşlar. Elektrik Kurumunun borçlarıdır bunl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Ne yükseltin, durdur 99’d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 sene biz bir taraftan bir miktar faiz ödedik, bir miktar da ana paraya katkı yapmamıza rağmen faizlerin büyüklüğünden 1 milyon Dolar da bizim dönemimizde artmıştır. Ama biz hiç olmazsa bir miktar faiz ödedik, yıllar itibarıy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93’te de ödendi efendim bu kadar inkarcı  olmay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kapatmazsanız oturumu kapatıyorum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ıllar itibarıyle 4 milyondan 12 milyona çık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lütfen yerinize oturur mu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Başkan, bu aşamada benim Elektrik Kurumuna tabii kısa bir konuşma oldu ve önümüzdeki günlerde çok daha geniş  kamuoyuna bilgi vermek gerekir inancındayım, bu konuda bir basın toplantısı düzenlemeyi düşünüyorum çünkü 15 dakikanın içerisine sığması mümkün değildir Sayın Başkan, muhterem arkadaşla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Başkan yalnız partimiza yönelik söylediği sözler için Grup Başkan Vekili olarak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Tamam beş dakika size söz veeceği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Sayın Başkan bana sürelerde müsamaha etmediniz.</w:t>
      </w:r>
    </w:p>
    <w:p>
      <w:pPr>
        <w:pStyle w:val="Normal"/>
        <w:jc w:val="both"/>
        <w:rPr>
          <w:sz w:val="24"/>
          <w:lang w:val="tr-TR"/>
        </w:rPr>
      </w:pPr>
      <w:r>
        <w:rPr>
          <w:sz w:val="24"/>
          <w:lang w:val="tr-TR"/>
        </w:rPr>
      </w:r>
    </w:p>
    <w:p>
      <w:pPr>
        <w:pStyle w:val="Normal"/>
        <w:jc w:val="both"/>
        <w:rPr>
          <w:sz w:val="24"/>
          <w:lang w:val="tr-TR"/>
        </w:rPr>
      </w:pPr>
      <w:r>
        <w:rPr>
          <w:sz w:val="24"/>
          <w:lang w:val="tr-TR"/>
        </w:rPr>
        <w:tab/>
        <w:t>BAŞKAN - Kimseye etmeyeceğ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ütün konuşma sürelerinde saniye tutacağım.</w:t>
      </w:r>
    </w:p>
    <w:p>
      <w:pPr>
        <w:pStyle w:val="Normal"/>
        <w:jc w:val="both"/>
        <w:rPr>
          <w:sz w:val="24"/>
          <w:lang w:val="tr-TR"/>
        </w:rPr>
      </w:pPr>
      <w:r>
        <w:rPr>
          <w:sz w:val="24"/>
          <w:lang w:val="tr-TR"/>
        </w:rPr>
      </w:r>
    </w:p>
    <w:p>
      <w:pPr>
        <w:pStyle w:val="Normal"/>
        <w:jc w:val="both"/>
        <w:rPr>
          <w:sz w:val="24"/>
          <w:lang w:val="tr-TR"/>
        </w:rPr>
      </w:pPr>
      <w:r>
        <w:rPr>
          <w:sz w:val="24"/>
          <w:lang w:val="tr-TR"/>
        </w:rPr>
        <w:tab/>
        <w:t>BAŞKAN - Kimseye kimseye, tut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çtüzük neyse  uygulamanızı isteri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Sayın İrsen Küçük’ü dikkatle ve de hayretle izledim. Yaptığı konuşma  beni gerçekten hayrete düşürdü. Zaten on aylık hükümet döneminde de özellikle Elektrik Kurumuyla ilgili tutum ve davranışlarını izlemeye çalışıyorum ve sonuçta elle tutulabilir diyebileceğim şudur ki hiçbir şey yapmamıştır. Bu konuşmasını da dinledikten sonra anlıyorum ki hiçbir şey de yapmay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ALİ TALÂT (Yerinden)(Devamla)- Ve bilmez de. </w:t>
      </w:r>
    </w:p>
    <w:p>
      <w:pPr>
        <w:pStyle w:val="Normal"/>
        <w:jc w:val="both"/>
        <w:rPr>
          <w:sz w:val="24"/>
          <w:lang w:val="tr-TR"/>
        </w:rPr>
      </w:pPr>
      <w:r>
        <w:rPr>
          <w:sz w:val="24"/>
          <w:lang w:val="tr-TR"/>
        </w:rPr>
      </w:r>
    </w:p>
    <w:p>
      <w:pPr>
        <w:pStyle w:val="Normal"/>
        <w:jc w:val="both"/>
        <w:rPr/>
      </w:pPr>
      <w:r>
        <w:rPr>
          <w:sz w:val="24"/>
          <w:lang w:val="tr-TR"/>
        </w:rPr>
        <w:tab/>
        <w:t>KADRİ FELLAHOĞLU  (Devamla)- Hiç öyle bir niyeti de yok.</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Haberi de yo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izim konuşmamıza nerden estiyse kendisine “Ham konuşma” dedi. Bu ham konuşmanın daniskasını kendisi yaptı burada bu Kürsüden. Tam on üç buçuk dakika CTP öyle yaptı, CTP böyle yaptı zaten bu usluba alıştık, ezberledik. CTP geldi iki, iki-buçuk sene bu iktidara ve bu işi mahvetti. Sayın İrsen Küçük’ün partisi 25 sene yönetti bu memleketi, esas mahveden o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kın biz sabırla nasıl dinler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Çabuk hırsız ev sahibini bastırır gibi her konuyu gündeme getirdiğimizde CTP öyle yaptı, CTP böyle yaptı. Sizi bir daha bu uslubdan vazgeçmeye davet ediyorum, çünkü bu kadar yıllık milletvekili, bu kadar yıllık bir Bakana hiç yakışmaz böyle yaklaşımlar. Siz çıkın buraya ve ne yapacağınızı söyleyin. Ne yapmanızla ilgili elle tutulan hiçbir şey söylemediniz, hiçbir şey.</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Bilmez k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On aydır iktidar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ehmetali’ye soracağım.</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Bilmez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Mehmetali’ye soracağı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Proje Ankara’da.</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Proje Ankara’dadı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ilmezsiniz etmezsiniz, öğrenmek de istemezsiniz, yapmak da istemezsiniz.</w:t>
      </w:r>
    </w:p>
    <w:p>
      <w:pPr>
        <w:pStyle w:val="Normal"/>
        <w:jc w:val="both"/>
        <w:rPr>
          <w:sz w:val="24"/>
          <w:lang w:val="tr-TR"/>
        </w:rPr>
      </w:pPr>
      <w:r>
        <w:rPr>
          <w:sz w:val="24"/>
          <w:lang w:val="tr-TR"/>
        </w:rPr>
        <w:tab/>
        <w:t>MEHMET ALİ TALÂT (Yerinden)(Devamla)- Prodüktivite merkezi olmadığını bile bilmez burda, böyle Bakan olur. Prodüktivite merkezi olmadığını bile bil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rde?</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Bur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rda değil tabii TC dedik.</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Ne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C dedik.</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Ne alakası var TC prodüktivite merkeziyle senin ilgin ne?</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Sayın Başkan.</w:t>
      </w:r>
    </w:p>
    <w:p>
      <w:pPr>
        <w:pStyle w:val="Normal"/>
        <w:jc w:val="both"/>
        <w:rPr>
          <w:sz w:val="24"/>
          <w:lang w:val="tr-TR"/>
        </w:rPr>
      </w:pPr>
      <w:r>
        <w:rPr>
          <w:sz w:val="24"/>
          <w:lang w:val="tr-TR"/>
        </w:rPr>
      </w:r>
    </w:p>
    <w:p>
      <w:pPr>
        <w:pStyle w:val="Normal"/>
        <w:jc w:val="both"/>
        <w:rPr/>
      </w:pPr>
      <w:r>
        <w:rPr>
          <w:sz w:val="24"/>
          <w:lang w:val="tr-TR"/>
        </w:rPr>
        <w:tab/>
        <w:t>BAŞKAN - Efendim karşılıklı konuşmayın efendim. Siz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Sayın Başkan, sayın milletvekilleri; ben bu konuşmanın çok  benzerini yaptıydım bütçe görüşmelerinde ve Sayın İrsen Küçük oturduğu yerden ve bu Kürsüden çıktı ve teşekkür etti bize. Bugün olayın vehametini biraz daha çarpıcı göstererek geçen konuşmamda, o konuşmaya çok benzer bir konuşma yaptım. Bu defa da ham oldu bu bizim konuşma.  Çünkü rahatsız oldu Sayın İrsen Küçük herhalde, hiçbirşey yapmadığın bu konuda ortaya koyduğumuz için.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Ne yaptı. Dikkatle dinledim ben Sayın Bakan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Yaptığı şey şudur. Ben dikkatle dinledim Sayın Bakanı, yakıt sorununu hallettik  demiş.  Ve hayretle izledim gene  93’de hiç borcu yokmuş idi Kurumun.  Nasıl borcu olsun Elektrik Kurumunun, üretim yapmıyordu 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Hayır efendim 93’de de borcu çoktu.  Ne olduğunu da söyleyeceğim kendisin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Ne ise ben o konuda Bakanlık yapan Sayın Ferdi Sabit arkadaş, bilmem, yani en azından üretim yapmadığını düşünerek büyük boyutlu borcu olmadığını düşünüyorum.</w:t>
      </w:r>
    </w:p>
    <w:p>
      <w:pPr>
        <w:pStyle w:val="Normal"/>
        <w:jc w:val="both"/>
        <w:rPr>
          <w:sz w:val="24"/>
          <w:lang w:val="tr-TR"/>
        </w:rPr>
      </w:pPr>
      <w:r>
        <w:rPr>
          <w:sz w:val="24"/>
          <w:lang w:val="tr-TR"/>
        </w:rPr>
        <w:tab/>
        <w:t>FERDİ SABİT SOYER  (Yerinden)(Devamla)- Aksine büyük boyutlu borcu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Maaşları ödüyor dedi Sayın Bakan.  Sayın Bakan her ay başı Kooperatif Merkez Bankasına telefon açar ve maaşlarlar öyle öden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denir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Ha öyle ödenir ama.  Parayı da size telefonla ödendiği için maaşlar işte parayı veren idare eder,  sizde işte bu kadar idare edersiniz   Kurumu ve bu Kurumu batağa sürüklersiniz.  İdari yönden de, teknik yönden de, ben techizat yönünden, alet edavat yönünden, malzeme yönünden de bir sürü şey, onlara neye değinmediniz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ırakmadınız konuşal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Nasıl bırakmadım sen 15 dakika şeye saldırdın CTP’nin iki-buçuk senelik hükümet dönemindeki yaptığı ve yapmaya çalıştığı şeylere saldırdın.  Ona ayıracağın zamanı, ne yaptıklarınıza ayırsan, ayıramazdınız öyle zaman çünkü o zamanı  sıkıştıracak şey kadar şey yapmadınız.  Ben size soru sordum ve  gene sorarım.  KIBTEK Yönetim Kurulu Lefkoşa iletim hatlarını ve trafo merkezini iyileştirmek için ihaleye çıktı, bir gün de ihaleye çıktı.  Ondan sonra siz durduttunuz herhalde bu ihaleyi,  neden durdu bu ihale?  Türkiyeden bahsedersiniz 4 milyon Dolarlık iletim hatları, trafo merkezleri. Kışa yetişecek bu çalışma?  Daha ihaleye bile çıkmadı.  Ve yüzde sekiz her yıl elektrik artışı, talebi vardır bu ülkenin, bu toplumun  bunu nasıl karşılayacaksınız?  Mali bilanço dediniz,  95-96’da yani bu sanki çok büyük bir olaymış gibi.  Peki 95’e kadar çıktı diyelim yani ondan sonra bu Kurumun bilançosunun çıkmamış olması sizce küçümsenecek bir olay mıdır?  Ürkütücü bir olay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ok ürkütücü bir olaydır.  Onu söylüyorum 95’i çıkkarttık diyoru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u son hükümet döneminden önce de hükümetteydiniz.  Şimdi gene hükümettesiniz ve ilgili Bakansınız.  Bilançonun çıkması gerekir diliyoruz biz.  Mali bilançosu çıkmayan bir kurum nasıl  değerlendirme yapıp da, plan, program yapıp ileriye gidecek, mümkün değil.  Bunu söylemeye çalış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CTP’ye niye çıkartmadınız diyorsunuz, soru sordunu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izin işte bakın, elli defadır uyarırım, siz hala daha  CTP ne yapmadı, CTP öyle yap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iç söz etmeyeceğiz, ambargomuz vardı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Efendim yani beş sene, altı sene öncesine gidip de hala daha CTP’nin yaptığı, yapmadıkları ile uğraşırsanız ben daha fazla bir şey diyemem size ve gecikme zammı bazı faturalardan alınmıyor Sayın Bakan, bunu da araştırın, inceleyin, alınmıyor gecikme zammı neden alınmıyor?  Ha ben beklerdim o ham dediğiniz tutakanlardan, ham konuşmadan bunları  da alasınız da bunları da araştırasınız da bunları da yanıtlayasınız bu Kürsüden.  Hiç bunları görmeden geçtiniz, geldiniz buraya.  Aylık takside geçtiniz, tamam,  bu da güzel, fakat ne getirir Kuruma? Teknik alt yapısına, teknik sorunlarına, iletim hatlarına, trafo merkezlerine bir iyileştirme getirir mi? Köklü çözüm projeniz, köklü çözüm öngörüleriniz var mı? Çıkın ve bunları söyleyin.  Biz çıktık, konuştuk, buradan basın da hiç bahsetmedi bunu.  Ertesi gün bakarız Kıbrıs Gazetesinde tam manşet, “Elektrikte reform”.   Ama neyin reformu.  Yap bir şeyi önce de ondan sonra reform yaptım de.  İşte cek-caklarla kurulan  bir hükümet cek-caklarla gidiyor, Sayın Bakan da cek-caklarla gidiyor ve cek-caklarla da gidecek. Cek-caklarla bir şey yapmanız mümkün değildir.  Hala daha yapacağız, edeceğiz söylemleri ile iş bitirmeye çalışıyorsunuz,  beni dinlediğiniz için teşekkür eder, saygılar sunar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şekkür ederim. Sayın Ferdi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oldukça üzülerek bir konuşma izledim. Herşeyden evvel bu Mecliste inancım odur ki katılmadığınız herhangi bir görüş veya eleştiri veya da bir partiye yönelik bir davranış olduğunda kimsenin hakkı yoktur bir öteki...</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Lâf atmayın  efendim o zaman, konuşana lâf atm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öteki milletvekiline, konuşmaya...</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Lâf atmayın o zam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zırlıksız, hazırlıksız geldin, burada bilinçsi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Kullandığınız ifadeler ortada tutanaklarda var  kafan çalışmaz, bilmen bu işi bilm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Süha Türköz, Sayın Süha Türköz müsaade eder misiniz efendim, Sayın Bakan bur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lütfen efendim. Sayın Küçük lütfen efendim. Sayın Adem sizin arkadaşınız konuşuyor kürsüden, dinleyin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Sayın Süha Türköz UBP Grup Başkan Vekili olarak...</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öylesin efendim meramını çıktı kürsüye. Süha Türköz’le ne ilgisi vardır efendim. Sayın Başkan lütfen, zaten konuşma hakkı vermeniz hatadı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 bakın eğer beni...</w:t>
      </w:r>
    </w:p>
    <w:p>
      <w:pPr>
        <w:pStyle w:val="Normal"/>
        <w:jc w:val="both"/>
        <w:rPr>
          <w:sz w:val="24"/>
          <w:lang w:val="tr-TR"/>
        </w:rPr>
      </w:pPr>
      <w:r>
        <w:rPr>
          <w:sz w:val="24"/>
          <w:lang w:val="tr-TR"/>
        </w:rPr>
      </w:r>
    </w:p>
    <w:p>
      <w:pPr>
        <w:pStyle w:val="Normal"/>
        <w:jc w:val="both"/>
        <w:rPr>
          <w:sz w:val="24"/>
          <w:lang w:val="tr-TR"/>
        </w:rPr>
      </w:pPr>
      <w:r>
        <w:rPr>
          <w:sz w:val="24"/>
          <w:lang w:val="tr-TR"/>
        </w:rPr>
        <w:tab/>
        <w:t>BAŞKAN - Ben ne yaptığımı biliyorum efendim, ne yaptığımı bil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onuşturmama gibi bir niyetiniz varsa çok aldanırsını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izden başkası konuşmuyor 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stağfrullah siz de konuşun. Sizi tutan mı var. Sizi tutan mı var Süha Bey, gözünüze diken olduğumuzu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Konuşturmadığımızdan şikayetçisiniz de hiç susmadınız ki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iç susmayacağım da.</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Zaten gözünüze diken olduğumuzun farkındayız efendim. </w:t>
      </w:r>
    </w:p>
    <w:p>
      <w:pPr>
        <w:pStyle w:val="Normal"/>
        <w:jc w:val="both"/>
        <w:rPr>
          <w:sz w:val="24"/>
          <w:lang w:val="tr-TR"/>
        </w:rPr>
      </w:pPr>
      <w:r>
        <w:rPr>
          <w:sz w:val="24"/>
          <w:lang w:val="tr-TR"/>
        </w:rPr>
      </w:r>
    </w:p>
    <w:p>
      <w:pPr>
        <w:pStyle w:val="Normal"/>
        <w:jc w:val="both"/>
        <w:rPr/>
      </w:pPr>
      <w:r>
        <w:rPr>
          <w:sz w:val="24"/>
          <w:lang w:val="tr-TR"/>
        </w:rPr>
        <w:tab/>
        <w:t>SÜHA TÜRKÖZ (Yerinden)(Devamla)- Biri mi engel oluyor? Biri mi engel olu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özünüze diken olduğumuzun farkındayız ağzımızı da kapatın, bizi içeri de sokun Süha Bey bir tek UBP konuşsun bu memlekette. Aslan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yle bir iddiamız yok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iktatörsünüz konuşmamızı engelleyin Süha Bey, buyurun. Büyük diktatörler.</w:t>
      </w:r>
    </w:p>
    <w:p>
      <w:pPr>
        <w:pStyle w:val="Normal"/>
        <w:jc w:val="both"/>
        <w:rPr>
          <w:sz w:val="24"/>
          <w:lang w:val="tr-TR"/>
        </w:rPr>
      </w:pPr>
      <w:r>
        <w:rPr>
          <w:sz w:val="24"/>
          <w:lang w:val="tr-TR"/>
        </w:rPr>
      </w:r>
    </w:p>
    <w:p>
      <w:pPr>
        <w:pStyle w:val="Normal"/>
        <w:jc w:val="both"/>
        <w:rPr/>
      </w:pPr>
      <w:r>
        <w:rPr>
          <w:sz w:val="24"/>
          <w:lang w:val="tr-TR"/>
        </w:rPr>
        <w:tab/>
        <w:t>Sayın Başkan, değerli milletvekilleri; bu Meclis kürüsüne hiçbir milletvekili gelip,  hiçbir Sayın Bakan gelip  kendisiyle ilgili bir eleştiri getiren bir milletvekiline hazırlıksız geldi, bu işi bilmeden geldi diye konuşmasına başlayamaz. Bu hiçbir etik kurala uymaz ve UBP Grup Başkan Vekili olarak Sayın Süha Türköz’ün etik değerlere gösterdiği değeri, kendi bakanına da göstermesini dilerdi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Yok sizin kullandığınız ifadeler  Bakan iç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ma dişi kesmez. Eğer Süha Türköz’ün ölçüsüne göre biz hareket edecek olursak ve biri bize hakaret edip sineye çekeceğimiz ve oturup da kafa sallayacağımız bir nokta olsa, olur onun gibi davranırız bizim davranış biçimimiz  işte budur. Bu noktada şunu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Bellidir efendim davranış biçim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kere Sayın İrsen Küçük Cumhuriyetçi Türk Partisi için proje fukarası dedi. Ve herşeyden evvel santralın temelinin 1993’de atıldığını söyledi ve öyle şeyler söyledi ki oturduğum yerde üzüldüm, çünkü kendinden evvelki tüm Ulusal Birlik Partisi hükümet ve bakanlarını da değersizleştirdi. Ben görevde olan bir Bakan olarak, dönemimde elektrik santralının açılışında çıktım ve gururla bizden evvel bu temeli atan siyasi partinin Genel Başkanına Sayın Eroğlu’na, o dönemin Bakanı Sayın İlkay Kamil’e...</w:t>
      </w:r>
    </w:p>
    <w:p>
      <w:pPr>
        <w:pStyle w:val="Normal"/>
        <w:jc w:val="both"/>
        <w:rPr>
          <w:sz w:val="24"/>
          <w:lang w:val="tr-TR"/>
        </w:rPr>
      </w:pPr>
      <w:r>
        <w:rPr>
          <w:sz w:val="24"/>
          <w:lang w:val="tr-TR"/>
        </w:rPr>
        <w:tab/>
        <w:t>İRSEN KÜÇÜK (Yerinden)(Devamla)- Doğru yapt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doğru kararı aldıkları için teşekkür ett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mam doğrusu da o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 o çerçevede geçmişte yapılan olumlu işleri de beyan ett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rojenin sahibi Ulusal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Küçük gibi ben hiçbir zaman benden evvel hiçbir şey yoktur ve proje fukarasıdır ve hiçbir şey yoktur Elektrik Kurumunda deyip, bu Elektrik Kurumunun benden de evvel Sayın İlkay Kamil döneminde, bizim dönemimizde de, özür dilerim Elektrik Master Plânı için ELTEM-TEK’le anlaşma yapıp, bu memleketin elektrik projelendirilmesi için orta yere koyduğumuz bütün master  plân çalışmalarını plân ve projelerini reddetmesini yadırgadım doğrusu.  Eğ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iminle yaptınız efendim bu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epsi duruyor, hepsi duru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iminle yaptı, Başkanınız duy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fendim hepsi duruyor ELTEM-TEK’le yapıl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resi bu. Kıbrıs’ta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ıbrıs’ta yapıldı. Kıbrıs’ta yapı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Kıbrıs’ta mı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ıbrıs’ta yapıldı, bunun uzmanları için duru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ıbrıs’ta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ıbrıs’a getirildi anlaşma yapıldı ELTEM-TEK’le yapıldı.</w:t>
      </w:r>
    </w:p>
    <w:p>
      <w:pPr>
        <w:pStyle w:val="Normal"/>
        <w:jc w:val="both"/>
        <w:rPr>
          <w:sz w:val="24"/>
          <w:lang w:val="tr-TR"/>
        </w:rPr>
      </w:pPr>
      <w:r>
        <w:rPr>
          <w:sz w:val="24"/>
          <w:lang w:val="tr-TR"/>
        </w:rPr>
      </w:r>
    </w:p>
    <w:p>
      <w:pPr>
        <w:pStyle w:val="Normal"/>
        <w:jc w:val="both"/>
        <w:rPr/>
      </w:pPr>
      <w:r>
        <w:rPr>
          <w:sz w:val="24"/>
          <w:lang w:val="tr-TR"/>
        </w:rPr>
        <w:tab/>
        <w:t>İRSEN KÜÇÜK (Yerinden)(Devamla)- Duy Sayın Mehmet Ali Talâ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çerçevede hareket edil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Ferdi Sabit neler yaptı duy duy.</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projelerin hepsi, bu projelerin hep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uy duy neler yapmı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İrsen Küçük müsaade edecek misiniz konuşalım. Süha Bey de buyursun Sayın Bakanına da aynı çerçevede müdahale etsin, oturduğu yerden...</w:t>
      </w:r>
    </w:p>
    <w:p>
      <w:pPr>
        <w:pStyle w:val="Normal"/>
        <w:jc w:val="both"/>
        <w:rPr>
          <w:sz w:val="24"/>
          <w:lang w:val="tr-TR"/>
        </w:rPr>
      </w:pPr>
      <w:r>
        <w:rPr>
          <w:sz w:val="24"/>
          <w:lang w:val="tr-TR"/>
        </w:rPr>
      </w:r>
    </w:p>
    <w:p>
      <w:pPr>
        <w:pStyle w:val="Normal"/>
        <w:jc w:val="both"/>
        <w:rPr>
          <w:sz w:val="24"/>
          <w:lang w:val="tr-TR"/>
        </w:rPr>
      </w:pPr>
      <w:r>
        <w:rPr>
          <w:sz w:val="24"/>
          <w:lang w:val="tr-TR"/>
        </w:rPr>
        <w:tab/>
        <w:t>MEHMETALİ TALÂT (Yerinden)(Devamla)- Haddine m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turduğu yerden bize keser Sayın Süha’nın bıçağı. Çünkü bu çerçevede hükümet ayak oyunları ile bu memlekette bir şey yapamazsınız.  Bakın Sayın Başkan, değerli milletvekilleri, elimde devletin 99 geçiş yılı programı,  99 geçiş yılı.  Sayın Süha Türköz biz senin gibi 50 tane parti değiştirmedik.  50 tane parti, 32 tane de pervanelik yapmadık bu memlekette. Demokratik usullerle, Cumhuriyetçi Türk Partisinde yarış oldu.  Senin gibi 50 tane parti değiştirip, 50 tane partinin Başkanının peşinden hullum bullum develer yağcılık yaparak gitmedik.  Bu kadar açık.  Senin dün kimin peşinden, bugün kimin.  Allah vere yarın nereye gidecek o da belli değil.  Onun için otur partinde, dışarıda, bize ya da başkalarına kendi partin ve hükümetin için yaptığın eleştirileri cesaretle çık ve kendi partine de söyle.  Onun için, herkes birbirini bilir bu memlekette  Sayın Süha Türköz. Kendi partinin milletvekilleri için, Bakanı ve Başkanı için neler söylediğini hep biliriz.  Onun için CTP ile  ilgili konuşurken lütfen dikkatli  konuş. Bu noktada şunu söylemek isterim.  1993’de 419 milyon  kilovat saat Güneyden enerji gelir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419 milyon kilovat saat.  Güneyde, DPÖ’nin resmi rakamları.  1992’de bu rakam 420 milyon kilovat saatti.   Bizim  burda üretilen miktar yalnızca 61 milyon kilovat saatti.  94’de bu rakam, Güneyden gelen elektrik miktarı 395 milyon kilovat saatte düştü.  Bizim üretimimiz 77’e çıktı.  Yalnız o kadar çıkabilirdi çünkü.  95’de Güneyden gelen elektrik miktarı 83 milyon kilovat saate düştü, Kuzeyde üretilen eletrik miktarı 473 milyon kilovat saatte çıktı, 1996’da 545 ve bu artarak 569’a ve 1998’de 422 milyon kilovat olarak devam etmektedir.  DPÖ’nün resmi rakamlarıdır bunlar.  Yani 1993’e kadar elektrik tüketimimizin bu memelekette olmadığını, elektrik, tükettiğimiz elektriği bu memlekette  üretiminin olmadığını herkes bilir. Konuşurken bu noktaya dikkat etmek lazımdır.  Santralın temeli 91’de atıldı.  93’de 120 megavat tam kapasite olarak faaliyete geçmesi için,  93’ün Haziran ayında tam teslim edecekti bitmedi.  Sorumlusu Sayın İlkay Kamil, ya da o dönemki hükümet mi? Hayır değil.  Bunu söylüyorum ve bunu biz hükümet olduğumuz dönemde de, bizden evvelkileri suçlama mantığı ile söylemeden cesaretle o elektrik kesintilerinin bulunduğu dönemde söyledik.  Sorumlusu ihaleyi alan firmaydı, gecikme de ve Türkiyedeki belli bürokratik makamlarda.  Bunu cesaretle biz söyledik bu Kürsülerden ve bu noktada ne oldu,  gelindi yüzde 40’ı bittiydi Sayın Küçük.  Ve 94-95’de yüzde 100’e tamamlandı bu.  Sizden evvel olanların emeği siz hiçbir zaman inkar edemezsiniz.  Siz  hiçbir şey yapmadınız bu memelekete diyemezsiniz.  Onun için konuşurken bu noktada size  gösterilen saygı kadar başkalarına da saygı göstermek zorundasınız.  Sayın Şinası Öztoygar’ı söylediniz,   atadık yerinize.  Hiç tanımadığım bir adamdı Sayın Sinasi Öztoygar benim.  Hakkıydı Şinasi Öztoygar’ın ve ordaki kıdeme göre  genel müdürlüğe atanması hakkıydı.  Sayın Ahmet bey onun yerine geldi ve Elektrik Kurumu kollabet oldu o dönemde.  Ve bu çerçevede çıktık ve biz hakkı olanın yeniden buraya gelmesini sağladık.   Yaptığımız buydu.  Şinasi Öztoygar CTP’li değildi.  Ve çok özür dilerim Sayın Küçük, Allah korusun, bu memlekette farklı siyasi düşüncelere sahip olan insanların, siz bir Bakanısınız şimdi,  yüzlerce, binlerce insan emrinizde çalışıyor.  Nasıl oluyor da Elektrik Kurumunda bulunan insanları, parti militanlarınız diye buradan suçluyorsunuz, hangi gözle bakıyorsunuz bu insanlara? Bunlar kamu görevlisidir. Eğer siz bu hırsınan sıradan makinistlerin bile, parti militanı olarak gören bir gözlükle baktığınızı bu memleketten, bu Kürsüden söyleyin bir bir, bakansanız Allah korusun bu insanları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bir dakikanız v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bunu bağlarken, siyasi polemikleri, bu çerçevede makiniste, bekçiye, işçiye kadar düşürecek düşmanca bir zihniyetin tezahürü olan bu yaklaşımları Meclis Kürsüsünden duyduğumda Sayın Süha Türköz’ün kendisi, demokrat olduğunu iddia ettiği bir insan olarak yüreğinin cız etmesi lazımdı.  Allah korusun bu işçileri, bekçileri allah korusun, başka koruyucusu kalmayacak çünkü.</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koruruz efendim bir koru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nu hukuk devleti kendi emrinde çalışan bir insanı, parti militanı   diye hışım ve hırsının bu Meclis Kürüsüsünden takdim etmenin bu çerçevede ne alemi var allah aşkına. Bu kinin, bu nefretin, bu topraklarda bu toplumun içerisinde bu noktaya götürülmesinde kimin ne faydası vardır? Vazgeçin böyle bakmayın insanlara lütfen. Onun için bu noktada...</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Derviş Saral’ı niye Tekneciğe gönderdiy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erviş Saral’ı niye gönderdik tekneciğe,  söyleyim ben size, söyleyim, disiplin kurulu kararıydı. Bu kişinin kişi haklarına duyduğum saygıdan ötürü, suçunu, pozisyonunu burada anlatmak istemiyoru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Anlat da öğren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stersen açar ve konuşuruz. Suçunu ve bu  çerçevede yaptıklarını ve Mağusa Elektrik Kurumunun para tahsilatında içerisine sokulduğu bunalımı hangi partinin direktifiyle yaptığı çerçevedeki hadiseyi de detaylı anlatırım ve...</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Onu bilme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oruşturma raporları meydandadır  buyurun alın ve bu çerçevede hareket edin.</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bu tedbir alındı.</w:t>
      </w:r>
    </w:p>
    <w:p>
      <w:pPr>
        <w:pStyle w:val="Normal"/>
        <w:jc w:val="both"/>
        <w:rPr>
          <w:sz w:val="24"/>
          <w:lang w:val="tr-TR"/>
        </w:rPr>
      </w:pPr>
      <w:r>
        <w:rPr>
          <w:sz w:val="24"/>
          <w:lang w:val="tr-TR"/>
        </w:rPr>
      </w:r>
    </w:p>
    <w:p>
      <w:pPr>
        <w:pStyle w:val="Normal"/>
        <w:jc w:val="both"/>
        <w:rPr/>
      </w:pPr>
      <w:r>
        <w:rPr>
          <w:sz w:val="24"/>
          <w:lang w:val="tr-TR"/>
        </w:rPr>
        <w:tab/>
        <w:t>SAVAŞ ATAKAN (Yerinden)(Devamla)- Yüksek Mahkemeye gi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nu, Yüksek  Mahkemeye gitti,  hukuki bakımdan tedbir aldı alabilir ama idari bakımdan, idari bakımdan hakkıdır bir merci-in kendinin işini şu veyahut bu şekilde  aksatan ya da suistimale uğratan herhangi biri için tedbir almaya hakkıdır. Bunu yapar, doğru mu yaptı yanlış  mı yaptı, bu hukuki çerçevede ele alınır. </w:t>
      </w:r>
    </w:p>
    <w:p>
      <w:pPr>
        <w:pStyle w:val="Normal"/>
        <w:jc w:val="both"/>
        <w:rPr>
          <w:sz w:val="24"/>
          <w:lang w:val="tr-TR"/>
        </w:rPr>
      </w:pPr>
      <w:r>
        <w:rPr>
          <w:sz w:val="24"/>
          <w:lang w:val="tr-TR"/>
        </w:rPr>
      </w:r>
    </w:p>
    <w:p>
      <w:pPr>
        <w:pStyle w:val="Normal"/>
        <w:jc w:val="both"/>
        <w:rPr>
          <w:sz w:val="24"/>
          <w:lang w:val="tr-TR"/>
        </w:rPr>
      </w:pPr>
      <w:r>
        <w:rPr>
          <w:sz w:val="24"/>
          <w:lang w:val="tr-TR"/>
        </w:rPr>
        <w:tab/>
        <w:t>Elektrik Kurumunda yüzlerce insan bizim dönemimizde terfi almıştır. Hiçbir politik iddia  yapılamaz UBP’lilerin de, DP’lilerin de, TKP’lilerin de. Elektrik Kurumunda herkes terfisini almıştır bizim dönemimizde o güne kadar alınmayan terfileri. Ve UBP’li insanlar  DP’li insanlar, CTP’li insanlar, TKP’li insanlar farkındadırlar  ki politik bir hadise kendileriyle ilgili bir engelleyici unsur olarak ele alınmamıştır. Bu da bizim vicdani rahatlığımızdır. Bu efendim Sayın Şinasi Öztoygar’ınan ilgili konuyu detayda isterseniz açarız, tartışırız. Yerinden alınan kişinin teknik olgusuna  hiçbir itirazımız yoktu, bunu net olarak söyledik ama  bu çerçevedeki durumu da lütfen söyleyim ve o çerçeved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On dakika, hayır efendim on dakika. Buyurun. On dakika hakkınız vardır Sayın Küçük. Sayın Soyer tam on dakika konuşt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Reformları da anlatınız bize Sayın Küçük.</w:t>
      </w:r>
    </w:p>
    <w:p>
      <w:pPr>
        <w:pStyle w:val="Normal"/>
        <w:jc w:val="both"/>
        <w:rPr>
          <w:sz w:val="24"/>
          <w:lang w:val="tr-TR"/>
        </w:rPr>
      </w:pPr>
      <w:r>
        <w:rPr>
          <w:sz w:val="24"/>
          <w:lang w:val="tr-TR"/>
        </w:rPr>
      </w:r>
    </w:p>
    <w:p>
      <w:pPr>
        <w:pStyle w:val="Normal"/>
        <w:jc w:val="both"/>
        <w:rPr>
          <w:sz w:val="24"/>
          <w:lang w:val="tr-TR"/>
        </w:rPr>
      </w:pPr>
      <w:r>
        <w:rPr>
          <w:sz w:val="24"/>
          <w:lang w:val="tr-TR"/>
        </w:rPr>
        <w:tab/>
        <w:t>BAŞKAN - Siz Genel Kurula hitap edin,  o zaman süreniz yeter Sayın Küçük.</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Sayın Başkan, siz Genel Kurulda düzeni sağlarsanız  Sayın Başkan, ben de zamana uyacağım.</w:t>
      </w:r>
    </w:p>
    <w:p>
      <w:pPr>
        <w:pStyle w:val="Normal"/>
        <w:jc w:val="both"/>
        <w:rPr>
          <w:sz w:val="24"/>
          <w:lang w:val="tr-TR"/>
        </w:rPr>
      </w:pPr>
      <w:r>
        <w:rPr>
          <w:sz w:val="24"/>
          <w:lang w:val="tr-TR"/>
        </w:rPr>
      </w:r>
    </w:p>
    <w:p>
      <w:pPr>
        <w:pStyle w:val="Normal"/>
        <w:jc w:val="both"/>
        <w:rPr>
          <w:sz w:val="24"/>
          <w:lang w:val="tr-TR"/>
        </w:rPr>
      </w:pPr>
      <w:r>
        <w:rPr>
          <w:sz w:val="24"/>
          <w:lang w:val="tr-TR"/>
        </w:rPr>
        <w:tab/>
        <w:t>BAŞKAN - Zaten bir daha devam ederse kapatacağım oturum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üzeni sağlamazsanız ben de...</w:t>
      </w:r>
    </w:p>
    <w:p>
      <w:pPr>
        <w:pStyle w:val="Normal"/>
        <w:jc w:val="both"/>
        <w:rPr>
          <w:sz w:val="24"/>
          <w:lang w:val="tr-TR"/>
        </w:rPr>
      </w:pPr>
      <w:r>
        <w:rPr>
          <w:sz w:val="24"/>
          <w:lang w:val="tr-TR"/>
        </w:rPr>
      </w:r>
    </w:p>
    <w:p>
      <w:pPr>
        <w:pStyle w:val="Normal"/>
        <w:jc w:val="both"/>
        <w:rPr>
          <w:sz w:val="24"/>
          <w:lang w:val="tr-TR"/>
        </w:rPr>
      </w:pPr>
      <w:r>
        <w:rPr>
          <w:sz w:val="24"/>
          <w:lang w:val="tr-TR"/>
        </w:rPr>
        <w:tab/>
        <w:t>BAŞKAN - Siz Genel Kurula hitap edin, kişilere hitap  etmeyin. Öbürü benim görev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Hakaret de etmey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kın, bakın Parti Genel Başkanına. Bakın Cumhuriyetçi Türk Partisi Genel Başkanına. Sayın Başkan ordan ne ikaz eder ve Cumhuriyetçi Türk Partisi Genel  Başkanınına bakı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siz de Genel Kurula hitap edin Sayın Küçü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Sayın Başkan bana hakaret ediyor, ben söz istiyorum. Evet bana hakaret ediyor söz ist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Lâf atıyorsu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Söz istiyorum.</w:t>
      </w:r>
    </w:p>
    <w:p>
      <w:pPr>
        <w:pStyle w:val="Normal"/>
        <w:jc w:val="both"/>
        <w:rPr>
          <w:sz w:val="24"/>
          <w:lang w:val="tr-TR"/>
        </w:rPr>
      </w:pPr>
      <w:r>
        <w:rPr>
          <w:sz w:val="24"/>
          <w:lang w:val="tr-TR"/>
        </w:rPr>
        <w:tab/>
        <w:t>İRSEN KÜÇÜK (Devamla)- Hem lâf atılmasın diyo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hitap edin efendim, lütfen efendim, lütfen lâf atmayı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Lâf atmadık Sayın Başkan, bize lâf atıldı Sayın Başkan yanlış değerlendiriyorsunuz.</w:t>
      </w:r>
    </w:p>
    <w:p>
      <w:pPr>
        <w:pStyle w:val="Normal"/>
        <w:jc w:val="both"/>
        <w:rPr>
          <w:sz w:val="24"/>
          <w:lang w:val="tr-TR"/>
        </w:rPr>
      </w:pPr>
      <w:r>
        <w:rPr>
          <w:sz w:val="24"/>
          <w:lang w:val="tr-TR"/>
        </w:rPr>
      </w:r>
    </w:p>
    <w:p>
      <w:pPr>
        <w:pStyle w:val="Normal"/>
        <w:jc w:val="both"/>
        <w:rPr>
          <w:sz w:val="24"/>
          <w:lang w:val="tr-TR"/>
        </w:rPr>
      </w:pPr>
      <w:r>
        <w:rPr>
          <w:sz w:val="24"/>
          <w:lang w:val="tr-TR"/>
        </w:rPr>
        <w:tab/>
        <w:t>BAŞKAN - Hayır onlara söyledim lâf atmayın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Ha pardon.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iz Ulusal Birlik Partisi olarak çalışanlara karşı bir düşüncemiz yoktu müsbet olmayan, her zaman için müsbetti düşüncelerimiz.  Elektrik Kurumunda çalışanlara da aynıdır, başka herhangi bir Bakanlık ve daire ve kurumda çalışan arkadaşlarımıza karşı da aynıdır. Ben birkaç isim vermişsem,  Sayın Konuşmacı arkadaşım Ulusal Birlik Partisi  Parti Meclisi üyesi bir arkadaşımızdan bahsettiği için ben Süleyman Beyin ismini attım ortaya.  Şimdi şunu söyleyim, görevden alma, yerine yeni atamalar yapmaya ben karşı değilim, desteklerim de üstelik onu söyleyim yanlış anlaşılmasın. Orda bir siyasi kadro gelir ve o siyasi kadro tabii ki kendine göre bir düzen kuracak. Ama ne zaman ki bir milletvekili arkadaşım çıkar da kürsüden, işte Ulusal Birlik Partisi parti meclisi üyesi Mali Şubenin sorumlusudur, dolayısıyle Ulusal Birlik Partisinin gölgesi Elektrik Kurumu üzerine düştü derse bana, tabii ki isimler vereceğim ben de ortaya, tabii ki örnekler yapacağım geçmişte yapılan çalışmadan örnekler vereceğim. Bundan gocunacak ne vardır? Benim Şinasi Bey konusunda hiç iddiam yoktur. Ben sadece isimleri verdim. Herhangi bir iddiada bulundum mu? Herhangi bir sorun oldu mu? Hayır. Ama ne zaman ki Mehmet Özçelik’ten bahsedildi konuşma içerisinde, ki 1998’de atanmış bir kişidir oraya, bizden önce atanmıştır o göreve, ondan sonra da parti meclisi üyesi olmuştur. Am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izden önce ne demek Sayın Bakan?</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1998’den öncedir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ma bizim örnek verdiğimiz sizin bir ayda değiştirdiğiniz kadrodur ve Sayın konuşmacı arkadaşımın tutanağında vardır, diyor ki; bunlar teknik işlerdir diyor, bunlarda kolay kolay müdür, şube müdürü, müdür muavini değiştirmemek lâzım diyor. Onu söylüyor, CTP’nin milletvekili söylüyor. Biz farklı birşey söylemedik ki burada. Niye celâlleniyorsunuz onu anlamıyorum. Biz bunları örnek olarak koymaya çalıştık ortaya. Biz de 10 aydır herhangi bir icraatta bulunmadık daha dedik ve yeni yeni başlıyoruz dedik. Ama siz bir ay sonra değiştirdiniz, değiştirin hakkınızdır ama Ulusal Birlik Partisini de bu konuda itham etmeye hakkınız yoktur arkadaşlar. Siyasi kadrodur. Siyasi partiyiz, siyasi karar vardır orada. Kaldı ki ben örnek verirken sokakdan adam almadık dedim. Ne dedim? Bu kurumda müdür muavinliği yapmış yıllarca, o kurumun çekirdeğinden yetişmiş elektrik mühendisi bir arkadaşa vekâlet verdik dedim.  Bunları söylüyoruz arkadaşlar. Yani niye saptırmaya çalışalı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gecikme zammı alınmadığı konusunu tabii ki o konuşmaların içerisinde bahsedemedim, araştırdım ve bu ana kadar herhangi bir örneğini rastlamadım. Lütfen konuşmacı arkadaşımdan Genel Kurul huzurunda rica ederim, varsa somut isimler bize bildirsin. Kürsüden bildirsin, basın yolu ile bildirsin, özel olarak da bildirsin. Özel olarak bildirsin, onların üzerine gitmezsek ve varsa böyle örnekler gerekli tedbirleri almazsak hakkı vardır. Ama bu olay ben ihbar aldım, bu ana kadar da ben tespit yapamadım. Lütfen varsa özellikle rica ederim konuşmacı arkadaşımdan bize bu isimleri bildirsin, biz üzerine gidelim. Bizim kimseyi kayıracak halimiz yok. Güzelyurt’ta bir örnek olmuştur, bunun üzerine derhal soruşturma açtırdım ve iki görevli görevinden alınmıştır. Suçlu bulunmuştur. Bizim kimseyi kurumda veyahut da başka bir organımızda koruyacak, müdafaa edecek düşüncemiz yoktur arkadaşlar. Biz ne diyoruz? Bu devlete sahip çıkacağız diyoruz. Devletin görevlerini yerine getireceğiz, hep beraber getireceğiz. Ama bir suiistimal varsa ve görev yerine gelmezse tabii ki tedbir almak da bizim görevimizdir. Aksi takdirde bakanlık görevini yapmamı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unları ben söylemeye çalışıyorum. Elektrikte hiçbir tedbir almadınız deniyor halâ daha. Biz örnekler verdik. Bugün ihale aşamasına gelen ve tabii ki örnek vermek istemem ne de sığınmak isterim, Türkiyede olan üzücü depreme, ama muhakak bazı işleri geciktirmiştir Kıbrıs’ta. Bu da gerçektir. Neden geciktirmiştir? Depremden bir gün önce beş kişilik heyet vardı Kıbrıs’ta elektrik konusunda ve Genel Müdür Muavini başkanlığında bir heyet. Gece üzücü deprem olmuştur, Heyet Başkanı bir teknik elemanla beraber derhal Türkiye’ye çekilmiştir. Bunlar da gecikmedir. Bunlar bizim önceden plânladığımız işler midir? Biz ihaleye çıktık ve ihaleyi feshettik. Neden? Çünkü Ortaklık Konseyinde karar çıkmıştı. 4 milyon Dolarlık yatırımın içerisindeydi bizim yaptığımız ihale. O bir kısmıydı. Belki de bir milyon Doların altında bir yatırımdı ama Ortaklık Konseyi 4 milyar 200 milyon Dolarlık bir karar alınca tabii ki ihaleyi geri çektik. Olay budur. Burada başka birşey yok ve Bakanlar Kurulundan kararname çıkmıştır. Ayın 10’unda toplantı vardır Ankara’da, 10 Kasım’da elektrik konusunda, üç ay önce Sayın Bakanla yaptığım konuşmalar, görüşmeler vardır. Bunlar devam eder. Bunlar kararlar değil midir, elektrik konusunda? Beş megavatlık Yılmazköy santralı, bu katkı değil midir? Üç megavatlık bir güç verecektir Lefkoşa’ya, bu az mıdır? Yüzde 10 artış yapacak demektir. 30 megavatlık ihtiyacı olan Lefkoşa’ya ben 3 megavatlık ilâve yaptığımda Lefkoşa’nın payını yüzde 10 artırırım demektir. Güzelyurt’un payını 2 megavat ilâve ile yüzde 7,8 artırırım demektir. Bunlar yatırım değil midir? Yapamadıklarımızı da söyleyelim, ama lütfen yaptıklarımızın da hakkını verin arkadaşlar, bizim söylemek istediğimiz odur. Yok hiçbirşey yapılmadı. Nasıl yapı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Rutin işleri yapmak istiyoruz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Onlar olacak yani, rutin işler olacak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Yılmazköy santralı rutin 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Rutin iştir tabii. </w:t>
      </w:r>
    </w:p>
    <w:p>
      <w:pPr>
        <w:pStyle w:val="Normal"/>
        <w:jc w:val="both"/>
        <w:rPr>
          <w:sz w:val="24"/>
          <w:lang w:val="tr-TR"/>
        </w:rPr>
      </w:pPr>
      <w:r>
        <w:rPr>
          <w:sz w:val="24"/>
          <w:lang w:val="tr-TR"/>
        </w:rPr>
        <w:tab/>
        <w:t>İRSEN KÜÇÜK (Devamla)- Rutin iştir. Yılmazköy projesi buydu, çünkü biz önümüz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Fellahoğlu, bırakın efendim, karşılıklı konuşmayın efendi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Yapıldı mı? Yapıldı mı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 projesini koydu önümüzd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Yok muydu yani Sayın İrse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Yok muydu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Yılmazköy’ün yoktu efendim proj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V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Yılmazköy’ün projesi yoktu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izin master plan var önünüz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k, iki dakikanız v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u kadar inkârcı olmayın efendim, yaz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u çalışmaları sürdür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izden evvelki Ulusal Birlik Parti’li bakanlara da yaz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Elektrikte 1999 Ocak, Şubat, Mart ayını geçir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Hayat sizinle baş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izim dönemimizde olmuştur, herhangi ciddi kesinti yaşadınız mı ülkede? Ocak, Şubat, Mart’da yaşadık mı onu söyleyin ban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ltı gündür Karpaz’da elektrik yok diyeyim sana, onu konuşay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Şimdi onu sorarsan bana birşeyi, üzücü kazayı trafo patlasın, iki de eleman yandı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Yani Rum kestiğinde elektriği o normaldi değil? Miting yapan bu memlekett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 tabii ki bu proje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Rum kestiğinde elektriği de kesilir, yapamadın CTP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u tedbirleri aldığımız için arkadaşlar lütfen rahatsız olmasın. Amacımız nedi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Üzücü kaza oldu ço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Ülkenin elektriksiz kalmamasıdır. Ben tekrar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antral patladı, adam öldü o birşey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cak, Şubat, Mart ayında herhangi bir ciddi kesinti yaşadık mı bu ülkede? Hatta 10’uncu aya kadar herhangi bir ciddi kesinti oldu mu ve bizim günümüzde planlı bir kesinti oldu mu? Bu soruyu da ben sormak isteri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aşka dönemde verimli oldu İrsen Bey.</w:t>
      </w:r>
    </w:p>
    <w:p>
      <w:pPr>
        <w:pStyle w:val="Normal"/>
        <w:jc w:val="both"/>
        <w:rPr>
          <w:sz w:val="24"/>
          <w:lang w:val="tr-TR"/>
        </w:rPr>
      </w:pPr>
      <w:r>
        <w:rPr>
          <w:sz w:val="24"/>
          <w:lang w:val="tr-TR"/>
        </w:rPr>
      </w:r>
    </w:p>
    <w:p>
      <w:pPr>
        <w:pStyle w:val="Normal"/>
        <w:jc w:val="both"/>
        <w:rPr>
          <w:sz w:val="24"/>
          <w:lang w:val="tr-TR"/>
        </w:rPr>
      </w:pPr>
      <w:r>
        <w:rPr>
          <w:sz w:val="24"/>
          <w:lang w:val="tr-TR"/>
        </w:rPr>
        <w:tab/>
        <w:t>BAŞKAN - Ne oldu Sayın Tal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Bana hakaret ett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Yok efendim,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Bana hakaret etti, “parti başkanına bak” dedi. Kürsüden demedi mi? Bakın tutanakl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Yo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Olur mu efendim bizim partimizin başkanına. Ne münasebet, biz Sayın Eroğlu’na böyle birşey söylemedi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 demi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Meclis Kürsüsünden “parti başkanına bak” d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Tabii. </w:t>
      </w:r>
    </w:p>
    <w:p>
      <w:pPr>
        <w:pStyle w:val="Normal"/>
        <w:jc w:val="both"/>
        <w:rPr>
          <w:sz w:val="24"/>
          <w:lang w:val="tr-TR"/>
        </w:rPr>
      </w:pPr>
      <w:r>
        <w:rPr>
          <w:sz w:val="24"/>
          <w:lang w:val="tr-TR"/>
        </w:rPr>
        <w:tab/>
        <w:t xml:space="preserve">FERDİ SABİT SOYER (Yerinden)(Devamla)- Ne münasebet. </w:t>
      </w:r>
    </w:p>
    <w:p>
      <w:pPr>
        <w:pStyle w:val="Normal"/>
        <w:jc w:val="both"/>
        <w:rPr>
          <w:sz w:val="24"/>
          <w:lang w:val="tr-TR"/>
        </w:rPr>
      </w:pPr>
      <w:r>
        <w:rPr>
          <w:sz w:val="24"/>
          <w:lang w:val="tr-TR"/>
        </w:rPr>
      </w:r>
    </w:p>
    <w:p>
      <w:pPr>
        <w:pStyle w:val="Normal"/>
        <w:jc w:val="both"/>
        <w:rPr/>
      </w:pPr>
      <w:r>
        <w:rPr>
          <w:sz w:val="24"/>
          <w:lang w:val="tr-TR"/>
        </w:rPr>
        <w:tab/>
        <w:t xml:space="preserve">MEHMET ALİ TALAT (Yerinden)(Devamla)- Ben söz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iz öyle bir lakırdı söyledik mi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rdan laf ata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Ama ne demektir bu yahu? Sayın Başkan lütfen, burada bir parti ve onun başkanı olan, kamuoyunun şahsiyetini temsil eden bir başkanına hakaret var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şkan, beş dakika konuşma izni v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Ne demek efendim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ş daki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iz cani çocuğu muyuz bu memlekette? Kendinizi allah zannedersiniz bu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üreyi aş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tabii ki Sayın İrsen Küçük’ün nedense geçen hafta yapılan Elektrik Kurumu ile ilgili bir eleştiriye böylesine hiddetle ve sağa sola saldırılarda bulunarak cevap vermesi nedense çok garip bir şekilde tırmanıyor ve devam ediyor. Ben lütfen hakaret etmeyin dedim oturduğum yerden konuşmanızda, “Parti başkanına bak diyor”. Senden mi izin alacağız parti başkanı olma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Laf attınız efendim. Konuşmamı kesiyorsunu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imden alacağız izin? Sizden mi alacağız parti başkanı olmak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in benim konuşmamı kesmeye hakkınız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Sayın Bakanın ve herkesin kesinlikle haddini bilmesi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Sana bakana bak demeleri m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Kime hitap ettiğini, pozisyonunu çok iyi değerlendirmesi lazımdır, Sayın İrsen Küçük, önce 1994’de Cumhuriyetçi Türk Partisi - Demokrat Parti Hükümeti kurulduğunda Rum’un neden elektriği kestiğini açıklaması lazım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na ne de açıklay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Önce onu soruyorum ben kendisine.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Nasıl sana n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Neden kesti Rum elektriği Cumhuriyetçi Türk Partisi - Demokrat Parti hükümet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en açıkla, iktidarda sendin sen açık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nu açıklasın önce. N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en açık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Gelir gelmez hükümete neden kes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z söyledik kes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ilmem, o hesapları siz bilirsiniz.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RSEN KÜÇÜK (Yerinden)(Devamla)- Yok, bizim ilişkimi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nun için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k,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izim elektrik üretimi konusunda ne gibi çalışmalar yaptığımız, halkın gözü önünde oldu. O dönemde Ulusal Birlik Partisinin takındığı tavır da halkın gözü önünde oldu. Ondan dolayı onu anlatmaya hiç gerek yoktur. Yalnız ben Sayın Bakana birşey sormak istiyorum, onun cevabı nedir acaba? Diyor ki, 8.5 Sent’e mal olan elektriği 5.5 Sent’e veriyormuş. 400 milyon kilovat saat yılda üretim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siz yalnız kendinizle ilgili konuya cevap v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Çarptım bunu ve 12 milyon Dolar açık buldum. Yüzde 30 - 35’i de topladım, çıktı mı 15, 16, 17 milyon Dolara? Onu kim ödeyecek? Onu da anlatsın bize. Onu kim ödeyecek? Hangi vatandaş ödeyecek, kimin parası ile ödeyecek? Onu da anlatsın bize. Onun için burada bir soru sorduğumuzda kendisine hiddetlenmeden, bize hakaret etmeden cevap verirse biz de öğrenmiş oluruz. Ama hiddetlenir ve hakaret etmeye kalkarsa o zaman mecburen cevabını da veririz. </w:t>
      </w:r>
    </w:p>
    <w:p>
      <w:pPr>
        <w:pStyle w:val="Normal"/>
        <w:jc w:val="both"/>
        <w:rPr>
          <w:sz w:val="24"/>
          <w:lang w:val="tr-TR"/>
        </w:rPr>
      </w:pPr>
      <w:r>
        <w:rPr>
          <w:sz w:val="24"/>
          <w:lang w:val="tr-TR"/>
        </w:rPr>
      </w:r>
    </w:p>
    <w:p>
      <w:pPr>
        <w:pStyle w:val="Normal"/>
        <w:jc w:val="both"/>
        <w:rPr>
          <w:sz w:val="24"/>
          <w:lang w:val="tr-TR"/>
        </w:rPr>
      </w:pPr>
      <w:r>
        <w:rPr>
          <w:sz w:val="24"/>
          <w:lang w:val="tr-TR"/>
        </w:rPr>
        <w:tab/>
        <w:t>Sayın İrsen Küçük’ü tekrar hakaret etmeden cevap verecekse, cevap vermeye kürsüden çağırıyorum. Çünkü hakaretlerine tahammül etmek mecburiyetimiz de yoktur, onu da bilmesini istiyorum. Saygılar sunarım.</w:t>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ikinci sıra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ağrı var, davet var. Cevap istiyor. Çağrı var, CTP’nin Sayın Genel Başkanını kıralım mı şimdi Mehmet Ali Talât Beyi? Kıralım mı şimdi arkadaşımızı?</w:t>
      </w:r>
    </w:p>
    <w:p>
      <w:pPr>
        <w:pStyle w:val="Normal"/>
        <w:jc w:val="both"/>
        <w:rPr>
          <w:sz w:val="24"/>
          <w:lang w:val="tr-TR"/>
        </w:rPr>
      </w:pPr>
      <w:r>
        <w:rPr>
          <w:sz w:val="24"/>
          <w:lang w:val="tr-TR"/>
        </w:rPr>
      </w:r>
    </w:p>
    <w:p>
      <w:pPr>
        <w:pStyle w:val="Normal"/>
        <w:jc w:val="both"/>
        <w:rPr>
          <w:sz w:val="24"/>
          <w:lang w:val="tr-TR"/>
        </w:rPr>
      </w:pPr>
      <w:r>
        <w:rPr>
          <w:sz w:val="24"/>
          <w:lang w:val="tr-TR"/>
        </w:rPr>
        <w:tab/>
        <w:t>BAŞKAN - İkinci defa söz alabilmeniz için Genel Kurulun oyu gerekir efendim.</w:t>
      </w:r>
    </w:p>
    <w:p>
      <w:pPr>
        <w:pStyle w:val="Normal"/>
        <w:jc w:val="both"/>
        <w:rPr>
          <w:sz w:val="24"/>
          <w:lang w:val="tr-TR"/>
        </w:rPr>
      </w:pPr>
      <w:r>
        <w:rPr>
          <w:sz w:val="24"/>
          <w:lang w:val="tr-TR"/>
        </w:rPr>
      </w:r>
    </w:p>
    <w:p>
      <w:pPr>
        <w:pStyle w:val="Normal"/>
        <w:jc w:val="both"/>
        <w:rPr/>
      </w:pPr>
      <w:r>
        <w:rPr>
          <w:sz w:val="24"/>
          <w:lang w:val="tr-TR"/>
        </w:rPr>
        <w:tab/>
        <w:t>SONAY ADEM (Yerinden)(Devamla)- Veririz efendim, oy verir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eki efendim arada ben cevap veri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ütçe geliyor, herşeyi konuşacağız. 1993’teki borçları da konuşacağız. Görelim bakalım 1993-1994’de kim ödedi borç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um tarafına kim talimat verdi?</w:t>
      </w:r>
    </w:p>
    <w:p>
      <w:pPr>
        <w:pStyle w:val="Normal"/>
        <w:jc w:val="both"/>
        <w:rPr>
          <w:sz w:val="24"/>
          <w:lang w:val="tr-TR"/>
        </w:rPr>
      </w:pPr>
      <w:r>
        <w:rPr>
          <w:sz w:val="24"/>
          <w:lang w:val="tr-TR"/>
        </w:rPr>
      </w:r>
    </w:p>
    <w:p>
      <w:pPr>
        <w:pStyle w:val="Normal"/>
        <w:jc w:val="both"/>
        <w:rPr>
          <w:sz w:val="24"/>
          <w:lang w:val="tr-TR"/>
        </w:rPr>
      </w:pPr>
      <w:r>
        <w:rPr>
          <w:sz w:val="24"/>
          <w:lang w:val="tr-TR"/>
        </w:rPr>
        <w:tab/>
        <w:t>BAŞKAN - İkinci sırada Cumhuriyet Meclisi Başkan Yardımcısı Sayın Salih Coşar’ın “Reformlar ve Kalkınmada 1999” konulu gündem dışı konuşma istemidi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4 Kasım 1999</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5.11.1999 Cuma günü yapılacak Meclis toplantısında “Reformlar ve Kalkınmada 1999” konulu gündem dışı bir konuşma yapmak arzusundayım.</w:t>
      </w:r>
    </w:p>
    <w:p>
      <w:pPr>
        <w:pStyle w:val="Normal"/>
        <w:jc w:val="both"/>
        <w:rPr>
          <w:sz w:val="24"/>
          <w:lang w:val="tr-TR"/>
        </w:rPr>
      </w:pPr>
      <w:r>
        <w:rPr>
          <w:sz w:val="24"/>
          <w:lang w:val="tr-TR"/>
        </w:rPr>
      </w:r>
    </w:p>
    <w:p>
      <w:pPr>
        <w:pStyle w:val="Normal"/>
        <w:jc w:val="both"/>
        <w:rPr/>
      </w:pPr>
      <w:r>
        <w:rPr>
          <w:sz w:val="24"/>
          <w:lang w:val="tr-TR"/>
        </w:rPr>
        <w:tab/>
        <w:t>Bilgi edinilmesi ve gereği için tavassuflarınız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Salih Coşar</w:t>
      </w:r>
    </w:p>
    <w:p>
      <w:pPr>
        <w:pStyle w:val="Normal"/>
        <w:jc w:val="both"/>
        <w:rPr>
          <w:sz w:val="24"/>
          <w:lang w:val="tr-TR"/>
        </w:rPr>
      </w:pPr>
      <w:r>
        <w:rPr>
          <w:sz w:val="24"/>
          <w:lang w:val="tr-TR"/>
        </w:rPr>
        <w:tab/>
        <w:tab/>
        <w:tab/>
        <w:tab/>
        <w:tab/>
        <w:tab/>
        <w:tab/>
        <w:t>Meclis Başkan Yardımcıs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1993’de borç yoktur deme. Kim ödedi, nasıl ödedi onu da konuşacağız. Gazetelerden haberlerini de getireceğim sana, demeçlerini de bu elektrik fiyatları ile ilgili verdiğin demeçlerini de. Görelim bakalım se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mam, görecen tabii. Buradayım her zam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Ucuz kahramanlık yaptığın konuşmaları da getireceğim sana.</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Sayın Soyer; lütfen dinleyelim efendim. Konuşmacıya saygı duyalım, dinleyelim.</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 Sayın Başkan, muhterem milletvekilleri; 1999 yılında Hükümet Programı ve bütçe görüşülürken devletin yine para sıkıntısı çekeceğini, bütçenin yine açık vereceğini, devletin yatırım yapmasının tamamen TC’den gelecek yardıma bağlı kalacağını, faizin yükseklerde seyretmeye devam edeceğini, enflâsyonun devam edeceğini, durgunluğun artacağını, durgunluğun işsizlik olduğunu söylemiştim. Bütün bunlar fazlası ile 1999 içinde gerçekleşti. Bugün yolda yürüyen, etrafı gözlemleyen her vatandaş, ekonomideki durgunluğu, daralmayı, büzülmeyi hissetmektedir. Bugün her sektör isyanları oynamaktadır, her sektördeki çalışan, anahtarlarını hükümete teslim etmektedir. Otelciler ayaktadır, ulaşımcılar dün Meclis Başkanını ziyaret etti ayaktadır, hayvancı ayaktadır, çiftçi ayaktadır. İlginç olan, emekçinin yanında üretici ayaktadır. Eğer bir ülkede emeğin isyanının yanında üreticinin isyanı başlarsa, o ülkede 14’üncü çanlar çaldı demektir. Bunun anlamı budur. 14’üncü çan, çalmıştır bu ülkede. Buna bakmak lâzım.</w:t>
      </w:r>
    </w:p>
    <w:p>
      <w:pPr>
        <w:pStyle w:val="Normal"/>
        <w:jc w:val="both"/>
        <w:rPr>
          <w:sz w:val="24"/>
          <w:lang w:val="tr-TR"/>
        </w:rPr>
      </w:pPr>
      <w:r>
        <w:rPr>
          <w:sz w:val="24"/>
          <w:lang w:val="tr-TR"/>
        </w:rPr>
      </w:r>
    </w:p>
    <w:p>
      <w:pPr>
        <w:pStyle w:val="Normal"/>
        <w:jc w:val="both"/>
        <w:rPr>
          <w:sz w:val="24"/>
          <w:lang w:val="tr-TR"/>
        </w:rPr>
      </w:pPr>
      <w:r>
        <w:rPr>
          <w:sz w:val="24"/>
          <w:lang w:val="tr-TR"/>
        </w:rPr>
        <w:tab/>
        <w:t>Hükümetimizin programına baktığımız zaman her iki satırda reform kelimesi geçmektedir. Ben bunlar için de şunu söylemiştim. Bazı değişiklikler oyçokluğu ile yapılabilir ama ekonomide, eğitimde, sağlıkta sistemi değiştirmek istiyorsak, reform yapmak istiyorsak bunlar paraya ve kaynağa bağlı işlerdir. Evet üretim artmadan hiçbir iş yapılamaz ama bu işin başı paradır. Demeçlerle, vaatlerle üretim artmaz. Değişim, reform, kalkınma söz ile, niyet ile, vaat ile olamaz. Ne ile olur? Proje ile olur, kaynak ile olur, başka türlü olamaz. Şimdi sayın hükümet sorumlularını, Başbakanı, Başbakan Yardımcısını, zaman zaman bakanlarımızı takip ediyoruz politikacı olarak. Vaat ve beyan verme enflasyonu dışında tabir caizse lafendazlık dışında biz icraat göremedik 10 aylık süre içerisinde. Bu 10 aylık sürede, reform olarak nitelendirilecek hiçbir icraatı ben gözlemlemedim. Eğer varsa, hangi sektörde yapıldı ise o Sayın Bakan veya Hükümet Başkanı buyursun bu Kürsüden bize reform yaptığını söylesin. Halbuki her gün gene bazı basında bu beyanları veya yorumları görüyoruz. Ansızdan bakıyoruz bir başlık, elektrikte reform, bilmem nerde reform. Bu konuda en iddialı olan Eğitim Bakanı dahi, ki iddia sahibidir, bir strateji planı yapmıştır, heyecanlı bir arkadaşımızdır, o da bu Kürsüye geldi ve dedi ki, reformdan vazgeçtik, iyileştirme yapacağız. O da vazgeçti reformdan, en iddialısı bu Kürsüye geldi ve dedi ki hayır iyleştirme yapacağız. Zaten iyileştirmenin ötesinde reform yapması için evvela mevzuat değişikliği yapması gerekir.</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Yani binaları hocam? Binaları iyleştirecek?</w:t>
      </w:r>
    </w:p>
    <w:p>
      <w:pPr>
        <w:pStyle w:val="Normal"/>
        <w:jc w:val="both"/>
        <w:rPr>
          <w:sz w:val="24"/>
          <w:lang w:val="tr-TR"/>
        </w:rPr>
      </w:pPr>
      <w:r>
        <w:rPr>
          <w:sz w:val="24"/>
          <w:lang w:val="tr-TR"/>
        </w:rPr>
      </w:r>
    </w:p>
    <w:p>
      <w:pPr>
        <w:pStyle w:val="Normal"/>
        <w:jc w:val="both"/>
        <w:rPr/>
      </w:pPr>
      <w:r>
        <w:rPr>
          <w:sz w:val="24"/>
          <w:lang w:val="tr-TR"/>
        </w:rPr>
        <w:tab/>
        <w:t xml:space="preserve">SALİH COŞAR (Devamla)- Bilmiyorum efendim, ama en azından reformdan o iddialı ve heyecanlı Bakanımız da vazgeçti. Şimdi ben merak ediyorum, bu memlekette elektrikte reform nasıl olur? İki aylık tahsilatı bir aya indirgemek mi reformdur? Yoksa patlama aşamasına eren trafoları değiştirmek, temzilemek, yenilemek, bazı kısımlarını yenilemek mi reformd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 bunun böyle olacağını, yani sene başından beri bizim söylediğimizin böyle olacağını söyleyebilmek için kâhin olmaya gerek yoktur, gerçeklere bakmaya gerek vardır, teşhis koymaya gerek vardır. Gerçeğe bakacaksınız, ayağınız yere değecek, teşhis koyacaksınız, teşhis koyduktan sonra da toplumda toplumsal konsensus arayarak o zaman birtakım reformlar yapacaksınız. Benim gördüğüm bu Hükümetin bir kere ayağı yere basmıyor. Neden yere basmıyor? Bu hükümet bugün her vatandaş belediye pazarına gitse, Arasta’ya gitse, hafta arasında lokantalara baksa, turistik tesislere baksa, insanların teklerine baksa bu ülkede ekonominin daraldığını görebilir. Bunu görmek için büyük ekonomist olmaya gerek yok. Ama biz ne yapıyoruz? Kendimiz çaldık, kendimiz oynadık, dün bir konsey yaptık, bu Konseye maalesef sivil örgütler katılmamıştır, hükümet kendi kendine bu konseyi yapmıştır, nerede ise yarım günde de bitirmeye kalkmıştır bu Konseyi, seramoniyi dışarı atarsanız, seramoni kısmını, bir, iki saat içerisinde ekonomik konseyi bitirmiştir. Bu Ekonomik Konseyde ülke ekonomisinin yüzde 4.5 - 5’e varan büyüme içinde olduğunu iddia etmektedir. Çok ilginç, bunu iddia etmektedir. Herkes bu ülke daraldı diyor, bütün kesimler isyanları oynuyor, emeği yanında üretici ayaktadır. Ayakta olmayan hiçbir sektör yoktur, bizim planlama örgütümüz, ekonomi büyüdü diyor. Hem ne kadar? Reel 4.6 oranında ekonomi büyümüştür diyor. Şimdi ben soruyorum, evvela bu planlama örgütümüz bu ülkenin envanterini yaptırdı mı bugüne kadar? Bir tek 94’te bir sanayi envanteri çıkarma çalışması başladı, o da sonuçlanmadı. Öyle bir envanter yoktur. Ben soruyorum bu Kürsüden, 1 Ocak 1999’dan itibaren hayat pahalılığı dışında bir tek rakam yayınladı mı bu planlama örgütü? En azından üç ayda bir bu ülkede bilgi vermesi gerekir. Bilgi işlemlerinin bu kadar geliştiği bir ortamda, 100 milyonluk, 200 milyonluk, 65 milyonluk Anavatanımızda da bu var. Her ay bütün büyüklükler ilan etmektedir, bütün tahminler ilan edilmektedir. Sanayi kullanım kapasitesi tamam mı, değil mi ilân edilmektedir. İthalât, ihracat ilân edilmektedir. Nerde gerileme var, nerde ilerleme  var, bunlar her ay ilân edilmektedir ve Türkiye gazetelerinin ekonomi sayfalarını takip eden veya ekonomi gazetelerini takip eden herkes bu bilgileri, veya ekonomi programlarını takip eden herkes televizyonlardan bu bilgileri almaktadır, yorumlamaktadır, takip etmektedir. Ben soruyorum, on ay geçti, on ayda bir tek tahmin ilân edildi mi? Edilmedi. Şimdi hiçbir tahmin ilân etmeyeceksin, hiçbir bilgi vermeyeceksin, ansızdan kendi kendine bir konsey yapacaksın ve bu konseyde büyüdüğünü iddia edeceksin. Bu bilim asrında, bilim toplumu yapma iddiasında olan bir hükümetin ayıbıdır arkadaşlar. Evvelâ siz bu ayıptan vazgeçin. Ben müsaadenizle birkaç da rakam vermek istiyorum. Bu Hükümet, daha önceki hükümet 1999 geçiş yılı programı yaptı. 1999 geçiş yılı programını kabul etti bu Yeni Hükümet ve ona göre bütçe yaptı. Bu programda ne deniyor? 26.6 trilyon kamu yatırım yapacak, 47.3 özel yatırım yapacak, toplam yuvarlak söyleyeyim 74 trilyon yatırım yapacak ve bu ülke yüzde 6-6.5 büyüyecek. Bu hükümetin geçiş programı 1999 için. Şimdi ben 2000 geçiş programına bakıyorum, 2000 geçiş programında tahmin yapıyor bizim Plânlama Örgütümüz ve 26 trilyon öngörülen kamu yatırımı, diyor ki 33.1 trilyon gerçekleşecektir. İdiaya bakın. Ben merak ettim. 33 trilyon kamu yatırımı bu ülkede var mı? Çünkü özeli tespit etmek biraz zordur, kendinin zaten tespit etmesi gerekir ama kamunun yaptığını tespit etmek, en azından bütçe uygulamasından bellidir. Bütçe Tasarısı da dağıtıldı bize bugünlerde, merak ettim, aldım oradaki rakamları, sağa sola telefon açtım ve tespit ettim ki bu ülkede Ekim, bak tekrarlıyorum, Ekim 1999 itibariyle 12.9 trilyon yatırım yapıldı. Bu sabit sermaye yatırımı değil arkadaşlar, bütün yatırımlar 12.9’dur. 13 trilyon diyelim.</w:t>
      </w:r>
    </w:p>
    <w:p>
      <w:pPr>
        <w:pStyle w:val="Normal"/>
        <w:jc w:val="both"/>
        <w:rPr>
          <w:sz w:val="24"/>
          <w:lang w:val="tr-TR"/>
        </w:rPr>
      </w:pPr>
      <w:r>
        <w:rPr>
          <w:sz w:val="24"/>
          <w:lang w:val="tr-TR"/>
        </w:rPr>
      </w:r>
    </w:p>
    <w:p>
      <w:pPr>
        <w:pStyle w:val="Normal"/>
        <w:jc w:val="both"/>
        <w:rPr>
          <w:sz w:val="24"/>
          <w:lang w:val="tr-TR"/>
        </w:rPr>
      </w:pPr>
      <w:r>
        <w:rPr>
          <w:sz w:val="24"/>
          <w:lang w:val="tr-TR"/>
        </w:rPr>
        <w:tab/>
        <w:t>BAŞKAN - Yani TC’dekiler de dahi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C’nin yatırımları Ankara’da “manage” olanlar dahil mi bunun için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nkara “manage”’lerini bu memleketin ekonomisine artı katma değeri yoktur Sayın Başkan. Olduğu gibi gelir, yapar ve gider.</w:t>
      </w:r>
    </w:p>
    <w:p>
      <w:pPr>
        <w:pStyle w:val="Normal"/>
        <w:jc w:val="both"/>
        <w:rPr>
          <w:sz w:val="24"/>
          <w:lang w:val="tr-TR"/>
        </w:rPr>
      </w:pPr>
      <w:r>
        <w:rPr>
          <w:sz w:val="24"/>
          <w:lang w:val="tr-TR"/>
        </w:rPr>
      </w:r>
    </w:p>
    <w:p>
      <w:pPr>
        <w:pStyle w:val="Normal"/>
        <w:jc w:val="both"/>
        <w:rPr>
          <w:sz w:val="24"/>
          <w:lang w:val="tr-TR"/>
        </w:rPr>
      </w:pPr>
      <w:r>
        <w:rPr>
          <w:sz w:val="24"/>
          <w:lang w:val="tr-TR"/>
        </w:rPr>
        <w:tab/>
        <w:t>BAŞKAN - Hayır hayır bu kamu yatırımı içinde var mı o?</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burada yapılanlar var. Burada yapılanlar var ama dışardan bir müteahhit bu memlekete gelirse, bu memlekette bir yol yaparsa, kamyonu ile hatta domatesini, salatalığını bile getirirse, işçisini getirirse burada senin hiçbir sosyal güvenliğine para yatırmazsa, zaten çifte vergilendirme anlaşman da var, vergi de vermez ve tekrar toplarsa pılısını pırtısını ve giderse bunun katma değeri yoktur Sayın Başkan onu da söylemiş olayım.</w:t>
      </w:r>
    </w:p>
    <w:p>
      <w:pPr>
        <w:pStyle w:val="Normal"/>
        <w:jc w:val="both"/>
        <w:rPr>
          <w:sz w:val="24"/>
          <w:lang w:val="tr-TR"/>
        </w:rPr>
      </w:pPr>
      <w:r>
        <w:rPr>
          <w:sz w:val="24"/>
          <w:lang w:val="tr-TR"/>
        </w:rPr>
      </w:r>
    </w:p>
    <w:p>
      <w:pPr>
        <w:pStyle w:val="Normal"/>
        <w:jc w:val="both"/>
        <w:rPr>
          <w:sz w:val="24"/>
          <w:lang w:val="tr-TR"/>
        </w:rPr>
      </w:pPr>
      <w:r>
        <w:rPr>
          <w:sz w:val="24"/>
          <w:lang w:val="tr-TR"/>
        </w:rPr>
        <w:tab/>
        <w:t>Şimdi bu memlekette 13 trilyon yatırım yapıldı belediyeler melediyeler 15 trilyona vardı varsayalım. Benim Plânlama Örgütüm ne diyor? 33 trilyon yapıldı diyor. Gerçekleştirme rakamı, burada 33 olarak gösterdi, yapılan 15’i geçmez. Şimdi o zaman biz bunun nesine inanacağız? Kamunun yaptığı rakamı doğru dürüst veremeyen bir Plânlama Örgütü, özelin yaptığı yatırımın rakamını nasıl doğru verecek? Veremez. Devam edelim.</w:t>
      </w:r>
    </w:p>
    <w:p>
      <w:pPr>
        <w:pStyle w:val="Normal"/>
        <w:jc w:val="both"/>
        <w:rPr>
          <w:sz w:val="24"/>
          <w:lang w:val="tr-TR"/>
        </w:rPr>
      </w:pPr>
      <w:r>
        <w:rPr>
          <w:sz w:val="24"/>
          <w:lang w:val="tr-TR"/>
        </w:rPr>
      </w:r>
    </w:p>
    <w:p>
      <w:pPr>
        <w:pStyle w:val="Normal"/>
        <w:jc w:val="both"/>
        <w:rPr>
          <w:sz w:val="24"/>
          <w:lang w:val="tr-TR"/>
        </w:rPr>
      </w:pPr>
      <w:r>
        <w:rPr>
          <w:sz w:val="24"/>
          <w:lang w:val="tr-TR"/>
        </w:rPr>
        <w:tab/>
        <w:t>İthalât ve ihracata bakıyorum; yedi aylık rakamlar var elde. Bunları da hiç Plânlama Örgütü gündeme getirmedi. Yedi aylık rakamlara bakarsak, 1998’de ihracat 36.8 milyon Dolar, 1999’da 30.9 milyon. 6 milyon Dolar azalmıştı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Kaç aylık süre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edi aylık süre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bürü de mi yedi aylı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ikisi de yedi aylık. Hiç merak etmeyin de mukayese yapmayı biliyoruz Sayın Ba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stağfurullah efendim. Hesap adamıs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Lütfen efendim müsaade edin de mukayese yapmayı biliyoruz herhalde, ikisini de aynı sürede yapacağ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sap adamı olduğunuzu bi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Sağ olasın, teşekkür ederim. İthalatta 98’de 222 trilyon, 222 milyon Dolar, 99’da 207 milyon Dolar. İthalatta da daralma var. Şimdi düşünün, sabit sermaye yatırımlarında düşme var, ithalatta düşme var, ihracaatta düşme var, herkes isyanları oynuyor bu memlekette. Piyasada yaprak kımıldamaz, bir tek ne fazla var bu sene kuraklıktan dolayı, geçen sene kuraklık daha genişti, bu sene daha azdır, tahıl rekoltemiz yüksek, bu doğru. Tahıl rekoltemiz yüksek olduğu için muhterem arkadaşlar, bu memlekette ekonominin büyüdüğünü iddia edebi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oşar, iki dakikanı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mam efendim, toparlayacağım. Şimdi en ilginç olan, bu memlekette bu noktalara geleceğimiz kesin bellidir. Nerden belliydi? Biz bu tahminleri niye daha evvelden yaptık? Kâhin olduğumuz için mi? Hayır. Çünkü biz biliyoruz ki Türkiye’de ayni para sisteminin içindeyiz. Ayni para sistem içinde olduğumuz Anavatan Türkiye, maalesef yıllardan beridir yılda en az üç, dört milyar Dolar içte Türk parası ile borçlanmak ve bunu dövize çevirmek mecburiyetindedir. Üç, dört milyar Dolar borçlanma mecburiyetinde olan Anavatan Türkiye, bunu yüksek faizli bonu ile sağlar. Yani faiz ekonomisi var, para ekonomisi var. Biz faiz ve para ekonomisinin dışına nasıl çıkacağız, sorun burda. Şimdi yeni bir uygulamaya geçti bizim bu Hükümetimiz, akademisyenlerimizi müsteşar yaptı planlama örgütünün başına geçirdi, bazı öneriler ortaya kondu, bu öneriler çok enteresandır, çok kısaca tekrarlamak istiyorum, çünkü ne hükümetin programında var arkadaşlar, ne partilerin programında v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ngisi efendim?</w:t>
      </w:r>
    </w:p>
    <w:p>
      <w:pPr>
        <w:pStyle w:val="Normal"/>
        <w:jc w:val="both"/>
        <w:rPr>
          <w:sz w:val="24"/>
          <w:lang w:val="tr-TR"/>
        </w:rPr>
      </w:pPr>
      <w:r>
        <w:rPr>
          <w:sz w:val="24"/>
          <w:lang w:val="tr-TR"/>
        </w:rPr>
      </w:r>
    </w:p>
    <w:p>
      <w:pPr>
        <w:pStyle w:val="Normal"/>
        <w:jc w:val="both"/>
        <w:rPr/>
      </w:pPr>
      <w:r>
        <w:rPr>
          <w:sz w:val="24"/>
          <w:lang w:val="tr-TR"/>
        </w:rPr>
        <w:tab/>
        <w:t xml:space="preserve">SALİH COŞAR (Devamla)- Sıralayacağım, bir dakika bana müsade ederseniz sıralayacağım. Ve başka bir toplantıda uzun uzun bu raporun analizini ve tenkitini yapacağım. Şimdi Sayın Müsteşar hazırladığı raporda diyor ki, Kıbrıs’ta çok büyük liberalleşme var finansta, yasaklayacaksınız diyor. Sayın Müsteşar diyor ki, yasaklayacaksınız. Bu memleket, bilhassa Ulusal Birlik Partisi yıllarca övündük biz bu memlekette, para hareketinin liberal hale geldiğini sağladık diye. Kambiyo Yasamızı ki müsade ederdi kaldırdık, sekiz sayfalık bir Kambiyo Yasası yaptık bu ülkede. Şimdi bütün dünya liberalleşmeye giderken, bizim yeni müsteşar geldi ve diyor ki, hükümete ve verdiği konferanslara ve dünkü konseyde ve hazırladığı raporda liberasyon yanlış diyor. Bu yanlış diyor. Okuyorum, “Yasal mevzuatın diyor, yeniden düzenlenmesi gerekir”. Bankaların verecebileceği bu bir. Bu diyor yasa, iki, önerdiği bize, Kıbrıs’ta diyor “Tüketim fazladır”. Tüketimi sınırlayacak önlemler alınıyor, bankalar diyor tüketim kredisi vermesin diyor vatandaşa, sınırlayın diyor bunları. İkinci öner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Yaşa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Sayın hükümet yetkilileri bu memlekette yaprak kımıldamıyor, esnaf bağırıyor, otelciler bağırıyor, herkes bağırıyor, biz ekonomiyi uyaracağımıza, ekonomiye canlılık getireceğimize, Sayın Müsteşar diyor ki aman tüketimi sınırlayın, kredi vermeyin fazla tüketim var bu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Küçülün biraz dah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man tüketim var diyor, kımıldamayın. İkinci öneri bu. Üçüncü öneri bu memlekette diyor çok emlak yapılıyor, gayrı menkule diyor fazla para gidiyor, emlak vergisine ilişkin oranları artırın diyor zorlaştırın gayrı menkulu, fazla yapılmasın ihracaat sektörünü de  öldürecek. Birazcık o kaldı kımıldanan bu memle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İrsen Bey’in hünerleridir bunlar Süha Bey.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 da ölecek ve en ön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ırak da soracağım bakayım. </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Sayın Coşar, lütf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ağlıyorum efendim. En önemli getirdiği konu da, bu memlekette diyor ki, ihracata dönük kalkınma modeli yapacağız. Şimdi ben bakıyorum dört parti var parlamentoda, dört partinin programına bakıyorum, hepsi hizmet sektöründen bahseder, hiçbirinde ihracaata dönük ekonomik kalkınma modeli yoktur hiçbir parti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ükümet Programında da efendim. </w:t>
      </w:r>
    </w:p>
    <w:p>
      <w:pPr>
        <w:pStyle w:val="Normal"/>
        <w:jc w:val="both"/>
        <w:rPr>
          <w:sz w:val="24"/>
          <w:lang w:val="tr-TR"/>
        </w:rPr>
      </w:pPr>
      <w:r>
        <w:rPr>
          <w:sz w:val="24"/>
          <w:lang w:val="tr-TR"/>
        </w:rPr>
      </w:r>
    </w:p>
    <w:p>
      <w:pPr>
        <w:pStyle w:val="Normal"/>
        <w:jc w:val="both"/>
        <w:rPr/>
      </w:pPr>
      <w:r>
        <w:rPr>
          <w:sz w:val="24"/>
          <w:lang w:val="tr-TR"/>
        </w:rPr>
        <w:tab/>
        <w:t>SALİH COŞAR (Devamla) -  Hükümet Programında da yoktur. E, şimdi biz bakıyoruz Tayvan, Güney Kore bu kaplanlar “tigers” derler bunlar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edi oldular, kedi oldu hep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Şimdi kedi oldular hepsi, hepsi krizdedir, o kaplanlar ihracaata dönük bir kalkınma modeli uyguladı bundan bir süre evvel, biz onu gördük ya, aman Kıbrıs’ta ihracata dönük kalkınma modeli. Şimdi ben soruyorum, Mersin kapısını açamayan bu Hükümet, tekrar ediyorum. Mersin kapısını açamayan bu Hükümet, Arab’a, Laskiye’den hiç ihracat yapamaz, ABAD Kararı duruyor, Avrupa’ya  hiçbir ihracat yapılamıyor, onu zorlayamıyoruz, patates elimizde, limon hasatı daha başlamadı Sayın Bakan, rakı durur, her şey durur, bir tek Toprak Mahsülleri ile anlaştık 55 bin liradan, 85’e aldığımızı 55 bin liradan, Toprak Mahsüllerine  gönderiyoruz, başka da bir şeyimiz yok ve biz şimdi ihracata dönük model, en zor modele bu ülke için, bu günkü şartlarda en zor modele patlama yapacağız ve kalkınacağız. Ama ben çelişkiye de bakıyorum, yaprak kımıldamaz, bu taraftan ne diyor? Tüketimi bastır, gayri menkule yatırımları bastırın her şeyi bastırır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Nasıl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İnsan ihraç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u konuda daha genişliğine bir konuşma tekrar yapacağız teşekkür eder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Mir Uzay İstasyonuna ihracat yapılacak efendim. Avruya’ya, Arab’a, Türkiye’ye değil, Mir Uzay İstasyonuna.</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Buyurun Sayın Küç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İrsen Bey başlattı fidan ihracat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Sonay arkadaşım isterse ederiz tabii niye etmeyelim. Yalnız Sayın Mehmet  Ali Talat’tan da alacağız yetkiyi da on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muhterem arkadaşlar; tabii ki Sayın Coşar’ın özellikle ekonomik konulardaki görüşlerine muhakkak ki Ekonomi Bakanımız Kıbrıs’a dönünce yanıt vereceklerdir. Nasıl ki ben elektirik konusunda bir hafta sonra yanıt verdim, o konulara girmek istemiyorum, muhakkak Sayın Bakan o konulara yanıt verecektir. Ancak Sayın Coşar’ın elektirik konusundaki değimine değinmek isterim. İşte aylık tahsilata geçilme reform mu? Tabii ki şimdi bir işte reform nitelikli kararlar da alınır, güncel kararlar da alınır. Tabii ki bütün alınan kararlara reform demek mümkün değildir. Ne diyor Sayın Coşar konuşması içerisinde? Diyor ki patlama aşamasına gelen trafolar diyor yenilenmiş olsa bu reforumdur. İşte o vardır gündemimiz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 Siz söyl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nu söylediniz Sayın Coşar şimdi. E, bu var gündemimizde, işte reformsa, reformdur işte, onu da mı inkar edelim.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Onu söylemedi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iz ne diyoruz; 4 milyon Dolarlık ihalenin içerisinde, miadını doldurmuş, bu güne kadar el atılmamış trafoların da yenilenmesi, gelişmesi v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  Elden geçen reform mu yahu?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eni hat çekimi vardır Teknecik, Dikmen ve Lefkoşa’ya yeni elektirik çekimi vardır bu proje içerisinde. İşte bunları söylüyoruz, kendileri ifade ediyor bunların da reform olduğunu, ama bunların içerisinde günlük kararlar da alınmaktadır ve tabii ki aylığa geçilmesi önemli bir karardır. Biz beş sene Bütçe Plan Komitesinde o zamanki arkadaşlar bilecek, ben de üyesiyken aynı şeyleri konuştuk, aylığa geçmesini savunduk ve bu yıl geçmeye başlandı, geçen yıldan tedbirleri alınmaya başlandı, bunun da hakkını veriyoruz ama biz beş yıl Bütçe Plan Komitesinde niye aylığa geçilmiyor diye elektirik görüşülürken defaatle üzerinde durduk. Komite arkadaşların bır kısmı burada, e, bunları istedik istedik şimdi biz yapıyorsak olmuyor mu arkadaşlar?.</w:t>
      </w:r>
    </w:p>
    <w:p>
      <w:pPr>
        <w:pStyle w:val="Normal"/>
        <w:jc w:val="both"/>
        <w:rPr>
          <w:sz w:val="24"/>
          <w:lang w:val="tr-TR"/>
        </w:rPr>
      </w:pPr>
      <w:r>
        <w:rPr>
          <w:sz w:val="24"/>
          <w:lang w:val="tr-TR"/>
        </w:rPr>
        <w:tab/>
      </w:r>
    </w:p>
    <w:p>
      <w:pPr>
        <w:pStyle w:val="Normal"/>
        <w:jc w:val="both"/>
        <w:rPr>
          <w:sz w:val="24"/>
          <w:lang w:val="tr-TR"/>
        </w:rPr>
      </w:pPr>
      <w:r>
        <w:rPr>
          <w:sz w:val="24"/>
          <w:lang w:val="tr-TR"/>
        </w:rPr>
        <w:tab/>
        <w:t>Muhterem arkadaşlar; arpa ihracatına gelince; bugün dünya piyasasındaki arpanın fiyatı, FOB fiyatı 80-81 Dolardır hâlâ daha. FOB fiyatı 80-81 Dolardır. Bunun yaklaşık 18-20 Dolar da navlunu vardır. Yani CIF kıymeti, 101’le 105 Dolar arasında seyretmektedir dünya piyasasındaki değeri. İki gün önce aldığım fiyattır bu ve bu fiyat, en az üç aylık da kredilidir, onu da söyleyeyim. En az üç aylık da kredilidir. Dilerseniz kredili de alabilirsiniz. Tabii ki peşin alırsanız bu fiyat düşer. Onu da söyleyeyim.  Peşin alabilirseniz bu fiyat düşer. Ve biz şimdi arpamızı 55’e, 57’ye, 58’e satmışız, bu da eleştiri mevzuu oluyor. Bunu da anlamak mümkün değildir. Ha, biz çiftçiye 85 bin liraya arpasını almışsak, siz de Sayın Coşar aynı eylemi desteklediniz. Eylem yapılmaya kalkışıldı, desteklediniz az verdik diy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için yeni müşteri arars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İhaleye çık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Niç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İhaleye çıktı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Madem çok iyi bir anlaşma yaptınız, niçin başka müşteri arı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İhaleye çıktık. Daha süratli satabilmek için ihaleye çıktık. Bu da mı fena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Hani çok iyi giderdi da bir ayda bitecekti herş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Fiyat iyidir. Tabii ki fiyat iyidir. Ama daha iyi imkân bulmaya çalışıyoruz. Daha süratli paraya döndürmeye çalışıyoruz. Bu gayretler de gerekmez mi? Bunu örnek vermek iste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Her gün postada kırkbeş gün gecikme iyi midir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oksa bugün hâlâ daha dünya arpa fiyatları, iki gün önce aldığım rakam 80-81 Dolar FOB’tur, 101-105 Dolar da CIF’tir. Bunu belirtmek isted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bir soru sorabilir miyim Sayın Bakana?</w:t>
      </w:r>
    </w:p>
    <w:p>
      <w:pPr>
        <w:pStyle w:val="Normal"/>
        <w:jc w:val="both"/>
        <w:rPr>
          <w:sz w:val="24"/>
          <w:lang w:val="tr-TR"/>
        </w:rPr>
      </w:pPr>
      <w:r>
        <w:rPr>
          <w:sz w:val="24"/>
          <w:lang w:val="tr-TR"/>
        </w:rPr>
      </w:r>
    </w:p>
    <w:p>
      <w:pPr>
        <w:pStyle w:val="Normal"/>
        <w:jc w:val="both"/>
        <w:rPr>
          <w:sz w:val="24"/>
          <w:lang w:val="tr-TR"/>
        </w:rPr>
      </w:pPr>
      <w:r>
        <w:rPr>
          <w:sz w:val="24"/>
          <w:lang w:val="tr-TR"/>
        </w:rPr>
        <w:tab/>
        <w:t>BAŞKAN - Tabii,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Sayın Bakan; efendim Hükümetinizin tüketim harcamalarının kısıtlanması ve tüketim kredilerinin engellenmesi, Emlâk Vergilerinin artırılması, buna bağlı olarak doğrudan doğruya biraz evvel Sayın Coşar’ın belirttiği noktalarda politika değişikliği kararı var mı? Yoksa bu politika değişikliği, Ekonomik ve Sosyal Konseye sunulan bu raporla Hükümet Programı arasındaki farkın sebebi n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ayın Başkan, sayın milletvekilleri; konuşmamın başında söylediğim gibi, ekonomik konulara girmeyeceğim dedim. Sayın Bakan; muhakkak döndüğünde bu konularda gerekli yanıtı verecek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izli bir kararınız mı var yani Hükümet olara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en onu zaten peşin söyl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izli bir kararınız mı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ayın Ferdi Sabit Soyer arkadaşımın da bu sorusu muhakkak Sayın Bakan tarafından yanıtlanacaktı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kan; Hükümetin Emlâk Vergilerini artırmaya yönelik aldığı gizli bir karar mı var ki DPÖ Müsteşarı bunu açıkl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ok efendim. Öyle gizli karar diye birşey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eki, nasıl açıklar bir Müsteşar bunu?</w:t>
      </w:r>
    </w:p>
    <w:p>
      <w:pPr>
        <w:pStyle w:val="Normal"/>
        <w:jc w:val="both"/>
        <w:rPr>
          <w:sz w:val="24"/>
          <w:lang w:val="tr-TR"/>
        </w:rPr>
      </w:pPr>
      <w:r>
        <w:rPr>
          <w:sz w:val="24"/>
          <w:lang w:val="tr-TR"/>
        </w:rPr>
      </w:r>
    </w:p>
    <w:p>
      <w:pPr>
        <w:pStyle w:val="Normal"/>
        <w:jc w:val="both"/>
        <w:rPr>
          <w:sz w:val="24"/>
          <w:lang w:val="tr-TR"/>
        </w:rPr>
      </w:pPr>
      <w:r>
        <w:rPr>
          <w:sz w:val="24"/>
          <w:lang w:val="tr-TR"/>
        </w:rPr>
        <w:tab/>
        <w:t>BAŞKAN - Sayın Coşar, buyurun.</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YARDIMCISI SALİH COŞAR - Sayın Başkan, muhterem milletvekilleri; ben bu Kürsüden  genel ekonomi politikalarını, genel kalkınma politikalarını, zaten konuşma başlığım da “Reform ve Kalkınma 1999”dur, mümkün olduğu kadar bilimsel bir ifade ile izah etmeye kalktım. Niçin bugün bu konuyu gündeme getirdim? Çünkü dün bu ülkede Ekonomik ve Sosyal Konsey toplantısı oldu. Bu Ekonomik ve Sosyal Konseyde, Hükümetin Başbakanı, Başbakan Yardımcısı, Ekonomi Bakan Vekili konuşma yaptı. Peki, nerdedir bu Hükümet? Hükümet nerde? Ha, dün Konseyde kendi kendine çalacak, kendi kendine oynayacak Hükümet, ama bugün parlamentoda, denetleme gününde biz dün olan bir olayın değerlendirmesini yapacağız, değerlendirmesini, irdelendirilmesini yapacağız, Hükümet bize cevap vermeyecek, bizim değerlendirmemiz içerisinde, ki Sayın Bakan kusura bakmasın, herhalde takip etmedi benim konuşmamı, ben bu ülkede ihracatın düştüğünü, ihracatın zor olduğunu, bu sene sadece tahıl ihracatı olduğunu söyledim, söylerken fiyatını da söyledim, o kadar. Niye böyle aldın, niye böyle sattın diye bir yorumda da bulunmadım, ona cevap vermeye kalkar. Lütfen. Ne ilgisi var? Benim konuşmamla ne ilgisi va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ayın Coşar; döküldüler de onun için beceremedil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Her zamanki taktikt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 ilgisi var? Ben size soruyorum. Bu memlekette reform, reform, reform diyorsunuz her gün. Gelin de bu Kürsüden bir tek reform örneği göster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eceremediler de onun iç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 bilmiyorsanız bu kelimeyi kullanmayı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Elektrikte işte siz örnek veriyor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lmiyorsanız kullanmayın bu kelimey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de bunu yapıyoruz. Siz verdiniz örnek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u bir. İki, bir cümle daha söyleyip kapatıyorum. Yepyeni  stratejiler ortaya kondu, okudum. Ben bunu kendi aklımdan çıkarmadım ya, işte burada Rapor. </w:t>
        <w:tab/>
        <w:t xml:space="preserve">“Tüketici kredilerine baskı” diyor. Memlekette yaprak kımıldamaz, uyaracağımıza biz ekonomiyi, ekonomiyi diyor daha da yavaşlatın diyor, bastırın diyor. Gayri menkul, aman diyor gayri menkulün vergilerini artırın, gayrı menkule fazla para gidiyor. İkinci sır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Bu devletin resmi belgesi efendim, hükümet adına sun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Ve Turızmi da bağlıyor bu arkadaşımız, onu unuttum söyleyeyim. Turizmin gelişmemesinin tek  nedeni su yok diyor da onun için. Otellerde su yok diyor onun için. Her şeyi hallettik, otellerde su olmadığı için turizm olmuyor muş? </w:t>
      </w:r>
    </w:p>
    <w:p>
      <w:pPr>
        <w:pStyle w:val="Normal"/>
        <w:jc w:val="both"/>
        <w:rPr>
          <w:sz w:val="24"/>
          <w:lang w:val="tr-TR"/>
        </w:rPr>
      </w:pPr>
      <w:r>
        <w:rPr>
          <w:sz w:val="24"/>
          <w:lang w:val="tr-TR"/>
        </w:rPr>
      </w:r>
    </w:p>
    <w:p>
      <w:pPr>
        <w:pStyle w:val="Normal"/>
        <w:jc w:val="both"/>
        <w:rPr/>
      </w:pPr>
      <w:r>
        <w:rPr>
          <w:sz w:val="24"/>
          <w:lang w:val="tr-TR"/>
        </w:rPr>
        <w:tab/>
        <w:t>SÜMER AYGIN (Yerinden)(Devamla)- Altın çocuk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yeni politikaları size aynen hatırlatırım, memleketin durumuna iyi bakınız, ayaklarınız biraz yere bassın, durum değerlendirmesi yapınız, ondan sonra da bu toplumda konsensus arayın bu işleri düzeltmek için konsensus arayı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oşar. Sayın milletvekilleri; Demokrat Parti İskele Milletvekili Sayın Osman İmre’nin “ Sipahi Köyünün Sorunları” ile ilgili gündem dışı konuşma istemi var. İstem yazısını okuyu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8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5 Kasım 1999 tarihli, 9’uncu Birleşiminde “Sipahi Köy’ünün sorun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Osman İMRE</w:t>
      </w:r>
    </w:p>
    <w:p>
      <w:pPr>
        <w:pStyle w:val="Normal"/>
        <w:jc w:val="right"/>
        <w:rPr>
          <w:sz w:val="24"/>
          <w:lang w:val="tr-TR"/>
        </w:rPr>
      </w:pPr>
      <w:r>
        <w:rPr>
          <w:sz w:val="24"/>
          <w:lang w:val="tr-TR"/>
        </w:rPr>
        <w:t>DP Yeni İskele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Meclis Başkanı Sayın Ertuğrul Hasipoğlu Meclis Başkanlık Kürsüsünü Meclis Başkan Yardımcısı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Bakanlar Kurulundan geçti bu efendim. Bu sizin Bakanlar Kurulunuzdan geç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Ferdi,hükümetin verecek cevabı olsa verecekt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Demek ki gizledikleri bir karar v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defa, bu hafta, gelecek hafta. Efendim Sayın Milletvekilimize müsaade edelim konuşsun, lütfen efendim. Buyurun Sayın İm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 Sayın Başkan, sayın milletvekilleri; bugün sizlere Karpaz Bölgesinin, ekonomik olarak en geri kalmış bir köyü olan Sipahi Köyü’nün sorunlarını aktarmak için huzurlarınızda bulunuyorum. Sipahi Köyü’nün yeraltı su şebekesi, 50-60 yıllık olduğu, köy heyeti tarafından ifade edilmektedir. Bu durum, köye verilen içme suyunun en az yüzde 30’luk bir kısmının yeraltına gittiğini, ziyan olduğunu, köydeki arkadaşlarımız ifade etmektedir. Zaten kısıtlı olan köy suyu, bu zaiyat nedeni ile bir o kadar daha azalmaktadır. Bu zaiyat bir tarafa, bu kadar eski yeraltı su şebekesi köylüyü sağlık açısından da son derece tehdit etmektedir. Köylümüz bu konuyu büyük bir yakınma ile ifade etmektedir. Su İşleri Dairesi köy halkının çok uzun zamandır uğraş vermesine rağmen yeraltı su şebekesi  projesinin bir türlü yapılmamıştır. Oysa projesinin yapılması halinde, Yardım Heyeti tarafından bu projeye maddi kaynak sağlanacağının hükümet tarafından da bilindiğini ifade eden köylüler, hükümeti bu kendileri açısından çok ciddi konuyu görmezden gelmekle suçlamakt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ım; yine Sipahi Köyü ile ilgili bir başka konu kırsal kesim arsasıdır. Sipahi Köyü’nde şu  anda 60-70 civarında işsiz gencimiz mevcuttur. Bu Köyde şimdiye kadar kırsal kesim arazisi uygulaması yapılmamıştır. Köy gençliğin bu yönde hükümetten, özellikle Sayın İskan Bakanımızdan beklentileri vardır. Sayın Bakanımızın konuya duyarlı davranacağına olan inancımı ifade etmek istiyorum. Ayrıca geçen hafta yaptığım konuşmamda da belirttiğim gibi Sipahi Köyü’nde kira tahsisi yolu ile ev tutanların sınırı belli zaman içerisinde bu puanları temin etme imkanlarının olmadığını ve bu konunun sosyal konut mantığı ile çözüme gidilmesi hususunu belirtmem üzerine, Sayın Bakan konuya olumlu bakmış, ancak yasal  düzenleme gerektiği hususunda görüş belirtmiştir. Ben, buradan konunun önemini ve zaruretini bir kez daha hatırlatmak istiyorum. Ayrıca Sipahi köyünde bu durumda olan 40 ailenin, bu sosyal adaletin sağlanmasını beklemekte olduğunu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radan, bu Kürsüden söylemeye hicap duyduğum bir durum da muhterem arkadaşlarım; şu anda Sipahi köyünde 10 ailenin evinde elektrik enerjisinin olmadığıdır. Bugün 2000’e bir buçuk ay gibi kısa bir zaman kala, bu çağ dışılığı kim açıklayabilir, hangi mazeret bu çağ dışılığı hafifletebilir bilemiyorum. </w:t>
      </w:r>
    </w:p>
    <w:p>
      <w:pPr>
        <w:pStyle w:val="Normal"/>
        <w:jc w:val="both"/>
        <w:rPr>
          <w:sz w:val="24"/>
          <w:lang w:val="tr-TR"/>
        </w:rPr>
      </w:pPr>
      <w:r>
        <w:rPr>
          <w:sz w:val="24"/>
          <w:lang w:val="tr-TR"/>
        </w:rPr>
      </w:r>
    </w:p>
    <w:p>
      <w:pPr>
        <w:pStyle w:val="Normal"/>
        <w:jc w:val="both"/>
        <w:rPr>
          <w:sz w:val="24"/>
          <w:lang w:val="tr-TR"/>
        </w:rPr>
      </w:pPr>
      <w:r>
        <w:rPr>
          <w:sz w:val="24"/>
          <w:lang w:val="tr-TR"/>
        </w:rPr>
        <w:tab/>
        <w:t>Sipahi köylüleri, tahsisten hak sahibi olan vatandaşlarımızın tapu işlemlerinin ancak yüzde 10-15’lik bir civarının tapulandırmasının yapıldığı, yüzde 80 civarında köylünün ise tapu işlemlerinin halledilmediğinden yakınmaktadırlar.</w:t>
      </w:r>
    </w:p>
    <w:p>
      <w:pPr>
        <w:pStyle w:val="Normal"/>
        <w:jc w:val="both"/>
        <w:rPr>
          <w:sz w:val="24"/>
          <w:lang w:val="tr-TR"/>
        </w:rPr>
      </w:pPr>
      <w:r>
        <w:rPr>
          <w:sz w:val="24"/>
          <w:lang w:val="tr-TR"/>
        </w:rPr>
      </w:r>
    </w:p>
    <w:p>
      <w:pPr>
        <w:pStyle w:val="Normal"/>
        <w:jc w:val="both"/>
        <w:rPr>
          <w:sz w:val="24"/>
          <w:lang w:val="tr-TR"/>
        </w:rPr>
      </w:pPr>
      <w:r>
        <w:rPr>
          <w:sz w:val="24"/>
          <w:lang w:val="tr-TR"/>
        </w:rPr>
        <w:tab/>
        <w:t>Sipahi köyü 25 yıldır cami sahibi olamamıştır. Üç odalı küçük eski bir evi cami olarak kullanmaktadırlar. Yeni yapılacak cami arsasının tahsisi için köy muhtarlığı beş yıl uğraş verdiğini ifade etmektedir. Doğrudur, çünkü beş, altı ay kadar önce bizzat şahsımın da konuyu takip etmesi sonucu Sipahi Köyü camii arsasının tahsisi Bakanlar Kurulu tarafından onaylanmıştır. Şimdi köylü bu caminin yapımının ihalesini gerek Hükümetten, gerek diğer kurumlardan beklemekte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ım; Sipahi Köyünün bir diğer sorunu ise şudur. Okulların merkezileştirilmesinden sonra, Sipahi Köyü ilkokulu kapalı, bakımsız, sahipsiz bir şekilde yılların tahribatını beklemektedir. Köy halkı ise bu okulun köyde en başta düğün salonu olarak ve diğer sosyal etkinliklerde toplantı yapabilecekleri bir yer olarak kullanılmasına olanak sağlanmasını talep etmektedirler. Köyde düğün salonu olarak kullanılabilecek bir yer olmadığı için köylü, nişanını, düğününü yolun içerisinde yapmaktadır. İmkânlar olmasa sözümüz olamaz. Ancak ilgili kurumların konuya duyarlı davranmaları halinde hem bu milli servet konumundaki bina korunacak, bakılacak, hem de köylünün her türlü sosyal faaliyetleri için olanak sağlanmış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yine köyümüzün önemli sorunlarından biri, köy içi yollar. Sipahi Köyü köy içi yolları tamamen harap olmuş durumdadır. Köylü bu durumun bir an önce halledilmesini istemektedir. Ayrıca Karpaz ana yolu, Sipahi Köyünün hemen önünden geçmektedir. Oysa Sipahi köy içi yolları yapılmış olursa, Karpaz anayolunun üzerinde sayılabilecek Sipahi köyüne ana yoldan girildiğinde tekrar ana yola çıkış bağlantısı toplam iki kilometredir. Köy içi yolların kötü oluşundan dolayı, köylüden başka ve zorunlu olmayanların dışında hiç kimse köye girmemektedir. Bu durum köylüyü olumsuz yönde etkilemektedir. Ayrıca Sipahi-Kaleburnu yolunun yapılması gerekmektedir. Kaleburnu yolunun Karpaz’a bağlandığı gibi, Sipahi ve Erenköy’e de bağlanması için yedi, sekiz kilometrelik bir yol gerekmektedir. Bu küçük yollar bölge insanına çok şey katacaktır. Ancak hemen belirteyim ki, Kaleburnu-Karpaz anayoluna bugüne kadar 120 milyar ve üzerinde para harcanmış, ancak üstü asfaltlanmamıştır. Eğer bu yol derhal yapılmazsa, harap olup gidecektir. Yapılan masrafların yenilenmesi gerekecektir. Bu bir milli masraftır. Fevkalade güzel  yol yapılmış, 120 milyar civarında para harcanmış, ancak üzeri asfaltlanmamış bu önümüzdeki  kış bu yol harap olacaktır. Bu vesile ile Sayın Ulaştırma Bakanımızı Karpaz Bölgesinde bulunan Sipahi ve buna benzer birçok köyümüzün kara yollarının durumunu yerinde görmesi için kendisini bölgeye davet ediyorum. </w:t>
      </w:r>
    </w:p>
    <w:p>
      <w:pPr>
        <w:pStyle w:val="Normal"/>
        <w:jc w:val="both"/>
        <w:rPr>
          <w:sz w:val="24"/>
          <w:lang w:val="tr-TR"/>
        </w:rPr>
      </w:pPr>
      <w:r>
        <w:rPr>
          <w:sz w:val="24"/>
          <w:lang w:val="tr-TR"/>
        </w:rPr>
      </w:r>
    </w:p>
    <w:p>
      <w:pPr>
        <w:pStyle w:val="Normal"/>
        <w:jc w:val="both"/>
        <w:rPr/>
      </w:pPr>
      <w:r>
        <w:rPr>
          <w:sz w:val="24"/>
          <w:lang w:val="tr-TR"/>
        </w:rPr>
        <w:tab/>
        <w:t xml:space="preserve">Muhterem arkadaşlar; yine bölgedeki en önemli konulardan bir tanesi de tütün konusudur. Sayın Başkan, sayın milletvekilleri; tütün konusu Karpaz köylüsü için çok önemli bir konudur. Hepinizin bildiği gibi Tekel bin ton tütünü alım garantisi vermiştir. Buna rağmen bugün köylü tütünüm elimde kaldı diye feryat etmektedir. Tütün zaten bu ülkede genellikle Karpaz yöresinde yetişmektedir. 1974 öncesi bu bölge Kıbrıs’ın tütün deposu durumunda idi. Bölgeye yapılan tütün işleme fabrikası da bunun bir kanıtıdır.  Bu yıl deneme mahiyetinde de olsa köylü iyi ürün almıştır. Köylü ürününe kiloda yaklaşık iki milyon TL gibi bir fiyat tespiti sözkonusudur. Köylü bu fiyattan tatmin olmuş, memnun olmuştur. Ancak bin ton tütün alım garantisi varken, bugün bütün Karpaz’dan 100-150 ton tütün çıkmaz. Bunun sebebi nedir? Bin tonluk pazar varken, 100-150 ton civarındaki tütünün bir kısmı hala vatandaşın elinden alınmıyor. Muhafaza edilecek yer yoksa neden tedbir alınmıyor? Geçen konuşmamda tütün konusunu ele aldığımızda, Sayın Bakan TEKEL’le konuyu açıklığa kuvuşturmaya uğraşıyorum demişti. Eğer TEKEL rakıda olduğu gibi tütün konusunda da sözünde durmuyorsa o zaman diyeceğimiz bir şey yoktur. Ama yok, gerçekten TEKEL bu tütünü alacaksa, bin ton tütün, bölge köylüsünün ekonomik cehresini değiştirecektir. Çok büyük katkı sağlar. Bu işin peşi bırakılmamalıdır. Esasında köylü şu günlerde yeni tütün dikim hazırlığı yapmalıdır. Tarlalar dikime hazırlanmalı, fideler için de tohum ekimleri yapılmalıydı bu günlerde. Köylü bunların hazırlığını bırakın yapmayı, geçen yılki ürünü, bir avuç tütününün akıbetini bilemektedir. Bu köylü bu kadar sahipsiz bırakılmamalıdır. Hepinizin bildiği gibi orada bir tütün fabrikası mevcuttur, alt yapı mevcuttur. Bin ton tütünü, yaklaşık iki trilyon gibi bir değer demektir. Bu da Karpaz köylüsünün, Karpaz Bölgesinin canlanmasına sebep olur. Ama hükümet böyle önemli bir konuya gayet olumsuz yaklaşmakta ve gereken önemi verme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son olarak yine Sipahi köyünde, 60 civarında hayvancılıkla ilgili uğraş veren köylülerimizin, hayvancılık konusunda bilgilerinize aktarmak istiyorum. Sipahi köyünde şu anda 60 aile geçimini hayvancılıkla temine çalışmaktadır. Ancak bu Köyümüzde mandıralar hala köyün içinden çıkarılmamış, bölgedeki hayvancılık ciddi manada korunmalı ve desteklenmelidir. Köylü kaçak hayvan ve bu yolla kaçak etten zarar görmektedir. Köylü kasap kavgasından çıkış yolu olarak fiyat tespiti önerdik, Sayın Bakan et fiyatlarını belirleyebiliriz demesine rağmen bunu yapmamıştır. 98 Aralık’ında 1 milyon 400 bin TL olan et, 99 Kasım’ında, Aralık’ında 1 milyon 200 bin TL de kalmıştır. Bu enflasyonda, bu ülkede, bu şartlarda et fiyatları geçen yıldan daha alt bir fiyatta seyretmektedir. Kaçakçılıktan dolayı ürün şişmesi meydana gelmiştir. Yeni kuzulama dönemi gelmiş olduğundan eldeki mal şişmesi daha da artacaktır. Bu durum 2000 yılı hayvan fiyatlarını da köylünün aleyhine olumsuz yönde etkileyecektir. Devlet buna tedbir almalıdır. Köylü kasaba kuzunun boynunu teslim ederken, kendi boynunu kurtarabilmesi için hayvan fazlalığı Devlet Üretme Çiftliğinde toplanabilir. Kuraklık, zarar,ziyan, çiftçinin yalnız belli bir kesimine değil, genele yaygınlaştırıl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ir diğer konu da, köylünün can damarı olan Ziraat Bankasından alınabilecek olan krediler yükseltilmiştir. Vade ve faiz oranları bu enflasyona göre gayet iyidir ve olumludur. Köylü, çiftçi ve hayvancının bu kredilerden ciddi oranda yararlanabilmesi için bankaya ipotek olarak koçan vermesi gerekmektedir. Ancak vatandaşın yüzde 75’lik kısmının elinde henüz koçanları mevcut değildir. Elinde tapusu olanı ele aldığımızda, bırakın almayanları, Ziraat Bankası bugün kredilerini 20 milyara kadar yükseltmiştir.  Ancak bu ve bu civarda 5 milyar, 10 milyar, 15 milyar, 20 milyar gibi kredi taleplerinde, koçan sözkonusudur. Bu noktada, ipotek anında yüksek oranda tapu ipotek harçları, pul parası ciddi bir oran teşkil ettiğinden, kredinin cazipliğine gölge düşürmektedir. Yüzde 10-15’lere varan pul ve harç paraları sözkonusudur. Bunu göz önüne alarak, Demokrat Parti Grubu olarak öneride bulunduk ve dedik ki Kooperatif Merkez Bankasında olduğu gibi, Ziraat Bankasından da köylünün, çiftçinin, hayvancının alacağı kredilerde pul ve harç alınmasın.  Buna karşılık, her zaman köylüyü, çiftçiyi ve hayvancıyı her şart ve zeminde desteklediğini ifade eden Sayın Başbakan, bu olumlu öneriye maalesef olumsuz görüş belirtmiştir. Sayın Başbakan, devlet gelir kaybına uğrar gerekçesini ortaya koyarak öneriyi uygun bulmadığını belirtmiştir. Oysa meseleye baktığımızda, bir banka yüzde 54 gibi bir faizle köylüye, çiftçiye 20 milyara kadar varan kredi öneriyor. Ancak bu krediyi köylümüz alırken, biraz önce ifade ettiğim gibi yüzde 10-15 arası pul ve harç parası bu kredinin cazipliğini ortadan kaldırdığı için, diğer bir bankaya bu uygulanmış olduğundan, bir emsal teşkil ettiğinden, bu öneriyi getirdik, köylüyü destekleyen bir bankanın bu kadar cazip kredilerine, Sayın Başbakanımızın, devlet kayba uğrar gerekçesi ile reddetmesi fevkalâde üzücü bir olaydır. Devlet neyin kaybını yapacak? Zaten şu anda bizim ifade ettiğimiz oranda bu krediler uygulanmamaktadır. Devlet de bu geliri elde etmemektedir. Bugüne kadar gördüğümüz, genelde büyük çoğunlukla istisnalar hariç, Ziraat Bankasından alınan kredilerde bir traktör ipoteği, efendim iki kefil veyahutta 300-500 milyon liralık bir araba ipoteği ile 300 milyon, 500 milyon, 1 milyar, 2 milyar kredilerle bu işler yürütüldü, geldi. Ama bugün 20 milyara kadar kredi veriyor banka. Bunu aldığı zaman da bu ipotek ve harçlar kredinin cazibesini kaldırıyor. Sayın Başbakan bu görüşünü bir daha düşünsün ve Ziraat Bankasının bel kemiği olan, köylünün bel kemiği olan bu Ziraat Bankasından alınacak olan krediler hususundaki görüşünü, Sayın Başbakanı yeniden bu hususta bir kez daha düşünmeye davet ediyorum ve ilgili komitenin bu konuyu da ele almasını buradan özellikle rica ediyorum. Bu, fevkalâde önemli bir konudur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Toparlayın lütfe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itti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 bu yıl zeytin hasadı köylünün yüzünü güldürmüştür. Ancak köylülerimiz zeytinlerinin değerlendirilmediğinden şikayetçidirler. Sipahi ve civarındaki zeytinler özellikle yağlık zeytinlerdir. Ancak Hükümet zeytin yağı fiyatlarını belirleyecek midir? Belirlemeyecek midir? Ne zaman belirleyecektir, vatandaş bu konuda kuşku içerisindedir. Bu ürünün bol olduğu bir sezonda böyle zeytin ve zeytin yağına sahip çıkmalıdır. Beni dinlediğiniz içi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İmre.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sayın milletvekilleri; Sayın İmre pek çok köyümüzün ortak derdi olan ve bizim Bakanlığımızın görev alanı içerisine giren bazı sorunları gündeme getirmiştir. Ben genelde hissedilen  ve Hükümet olarak da bu sorunların üzerine gittiğimiz ve pek çoğu için de çözüm yolu bulduğumuz konular üzerine değineceğim. Örneğin Sipahi köyünde, tabii ki en çok üzerinde dura dura ortaya koyduğu sorunların başında olan  su şebekelerinin değişimi konusu gündeme geldiği doğrudur. Ve ben her seferinde burda, pek çok köyümüzde 40 sene, 50 sene gibi uzunca bir süre önce döşenen su borularının artık miadını doldurduğunu ve her yıl bütçe imkanları çerçevesinde 20-25 köyün içme suyu şebekesini yenileme çalışması yaptığımızı söyledim, bugün de aynı şeyi söylüyorum, Sipahi Köyü Su İşleri Dairesinin teknisyenlerince öncelik sırasıyla ilk değişecek sıraya girmesi halinde ki öyle sanıyorum bu yıl, önümüzdeki yıl, mutlaka değişecek köylerden birisi olacaktır. Bu kadar ciddi bir şekilde talip olunuyorsa, ihtiyaç duyuluyorsa, mutlaka önümüzdeki yıl projesi içerisinde yerini alacaktır. Bu konu geneldir ve biz biraz önce değindiğim gibi, her yıl bütçe imkanları çerçevesinde 20 - 25 köyümüzün içme suyu şebekesini değiştiriyoruz, bunu artan bir şekilde değiştirmeye çalışıyoruz, Kuzey Kıbrıs Türk Cumhuriyeti genelinde bu konuyla ilgili yapılan taleplerin çoğu haklıdır ve süratle bu haklı talebi karşılamak için elimizden gelen gayreti gösteriyoruz. Sipahi Köyü de bu projelerimizin içerisinde yer alacak olan köylerimizden birisi olacaktır.</w:t>
      </w:r>
    </w:p>
    <w:p>
      <w:pPr>
        <w:pStyle w:val="Normal"/>
        <w:jc w:val="both"/>
        <w:rPr>
          <w:sz w:val="24"/>
          <w:lang w:val="tr-TR"/>
        </w:rPr>
      </w:pPr>
      <w:r>
        <w:rPr>
          <w:sz w:val="24"/>
          <w:lang w:val="tr-TR"/>
        </w:rPr>
      </w:r>
    </w:p>
    <w:p>
      <w:pPr>
        <w:pStyle w:val="Normal"/>
        <w:jc w:val="both"/>
        <w:rPr>
          <w:sz w:val="24"/>
          <w:lang w:val="tr-TR"/>
        </w:rPr>
      </w:pPr>
      <w:r>
        <w:rPr>
          <w:sz w:val="24"/>
          <w:lang w:val="tr-TR"/>
        </w:rPr>
        <w:tab/>
        <w:t>Sipahi Köyünde, tabii köylülerin yine ortak teleplerinden birisi olarak ve her köyümüzde bu konuyla ilgili taleplerin var olduğu bir cami sorunu vardır, doğrudur. Ancak bize iletildiği dönem içerisinde ki bu yanılmıyorsam, Haziran ayı içerisinde verilen bir karardı, hükümet olarak Sipahi köyüne cami yapımı ile ilgili yer tahsisi yapılmıştır, mevcut cami olarak kullandıkları yerin, binanın da tamiratı yapılmıştır. Köyden gelen talep üzerine Kaymakamlığımızın bölgede yaptığı tespit üzerine, bizden talep edilen tamirat neyse o konuyla ilgili köyümüze gerekli katkıyı ve yardımı yapmış bulunmaktayız. Dolayısıyla tahsis edilen yeni yere bu köyün ihtiyacını karşılayacak bir cami yapılmasıyla ilgili proje çalışmaları herhalde bundan sonra sonuçlandırmak için gerekli önlemler alınacaktır. Ancak bu anda köylünün ihtiyacını karşılayacak, mevcut, eskiden kullandıkları cami için gerrekli tamirat yapılmıştır.</w:t>
      </w:r>
    </w:p>
    <w:p>
      <w:pPr>
        <w:pStyle w:val="Normal"/>
        <w:jc w:val="both"/>
        <w:rPr>
          <w:sz w:val="24"/>
          <w:lang w:val="tr-TR"/>
        </w:rPr>
      </w:pPr>
      <w:r>
        <w:rPr>
          <w:sz w:val="24"/>
          <w:lang w:val="tr-TR"/>
        </w:rPr>
      </w:r>
    </w:p>
    <w:p>
      <w:pPr>
        <w:pStyle w:val="Normal"/>
        <w:jc w:val="both"/>
        <w:rPr>
          <w:sz w:val="24"/>
          <w:lang w:val="tr-TR"/>
        </w:rPr>
      </w:pPr>
      <w:r>
        <w:rPr>
          <w:sz w:val="24"/>
          <w:lang w:val="tr-TR"/>
        </w:rPr>
        <w:tab/>
        <w:t>Köy içi yolları da biraz önce bahsetmiş olduğum içme suyu şebekelerinin değişimi gibi yine bizim yıllık yapmış olduğumuz ihaleler sonucunda, her yıl peyder pey köy içi yollarımızın bakım ve onarımını yapmaya devam ediyoruz. Bu yıl yine 39 köyün, değişik bölgelerden 39 köyün, köy içi yolunun asfaltlanması ile ilgili ihale çalışmaları tamamlanmış ve şu anda da yapım çalışmaları devam etmektedir. Sipahi Köyü için Bakanlığımıza gelen bu talep üzerine mutlak surette bölge Kaymakamlığımızın yapacağı çalışma sonucu, bize ulaşacak olan keşifler sonucunda da mutlak surette bu dönemde Sipahi köyünün yolunu yapma çalışması içine girebiliriz. Bunu, Sayın Milletvekilinin bu talebi bize aktarmış olduğunu dikkate alarak gerekli ilgiyi göstereceğiz.</w:t>
      </w:r>
    </w:p>
    <w:p>
      <w:pPr>
        <w:pStyle w:val="Normal"/>
        <w:jc w:val="both"/>
        <w:rPr>
          <w:sz w:val="24"/>
          <w:lang w:val="tr-TR"/>
        </w:rPr>
      </w:pPr>
      <w:r>
        <w:rPr>
          <w:sz w:val="24"/>
          <w:lang w:val="tr-TR"/>
        </w:rPr>
      </w:r>
    </w:p>
    <w:p>
      <w:pPr>
        <w:pStyle w:val="Normal"/>
        <w:jc w:val="both"/>
        <w:rPr/>
      </w:pPr>
      <w:r>
        <w:rPr>
          <w:sz w:val="24"/>
          <w:lang w:val="tr-TR"/>
        </w:rPr>
        <w:tab/>
        <w:t xml:space="preserve">Yine aynı şekilde, köyün mezarlık yolları ile ilgili yapılan talep vardı, bu köyün mezarlığına giden yollara havara dökülmüştür. Bu köyün ihtiyacını karşılayacak şekle sokulmuştur. Bu yine köy muhtarı ile yapılan temaslar sonucunda gelen bir talepti, o konu ile ilgili bu çalışma da tamamlanmış bulunmaktadır. Esasında burda ortaya konan ve gerçekten haklılık arzeden esas karayolları, köy yollarını birbirine bağlayan ana yolların çalışması ile ilgili bir haklı talep vardır ki Karayolları Dairesi daha önce bize verilen bilgi üzerine söylediğim, aktardığım bir bilgi oluyor, bu bölgede köyler arasındaki ana yolların çalışmasını bu yıl programına almıştır. Pek çok köyde Karpaz’da köyler  arası bağlantıları sağlayacak çalışmaları, bu dönem içerisinde gerçekleştirecektir. Geçtiğimiz haftalar içerisinde yine ilgili Bakan zannediyorum Sipahi Köyü ile ilgili değil de, bölgedeki diğer ana yolların yapımı ile ilgili, bakım ve onarımları ile ilgili çalışmaları hakkında Mecliste bilgi vermişti. Sipahi Köyü veya köyler arasındaki bağlantı yolları arası eğer belirtilen yerler arasında değilse bunu ilgili bakanlığın tekrar ele alıp gerekli çalışma içerisine alınmasını sağlamak mümkündür. Ona o şekilde, o gözle bakmak mümk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öylerimizin tümünde özellikle aydınlatma konusunda, bakanlık olarak çok büyük önem vermekteyiz. Bize gelen her türlü talebi, sokakların aydınlatılması ile ilgili her türlü talepde bakanlık olarak biz her köye ulaşabilecek durumdayız ve her yapılan talebe de mümkün mertebe olumlu bakmaktayız ve o konu ile ilgili de herhangi bir köyden şikâyet almış değiliz. Yalnız burda ortaya konan konu daha değişiktir. Evlerin elektriği yoktur anladığım kadarıyla. Onların nedenini bilemiyorum. Ancak köyün gelişme bölgelerine, eğer köy gelişme bölgeleri içerisinde yapılan, yeni yapılan evlerse, o tür müracaatlara da biz yine imkânlar çerçevesinde olumlu bakıyoruz ve pek çok köyde olduğu gibi bu köyde de eğer o tür bir talepse, yardımcı olmaya çalışırız. Ancak, eğer vatandaşın kendi evindeki elektrik eksikliğinden kaynaklanan bir şikâyet konusu ise o tabii ki ilgili kişi ile ilgili birimler, kurumlar arasında alınması gereken bir tedbir veya yapılması gereken bir işlem olarak değerlendiriyorum. Ancak dediğim gibi köylerin gelişme, büyüme alanları içerisinde var olan hat eksikliğini, biz hükümet olarak, daha doğrusu bakanlık olarak elimizdeki bütçe imkânları çerçevesinde sağlıyoruz ve bu konuda da herhangi bir sıkıntı duymuyoruz.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urda tapu muameleleri ile ilgili bir sıkıntıdan bahsetti Sayın Milletvekili. Ancak burda pullama ve harçlar konusunda yanılmıyorsam yüzde 10-15 civarında bir rakamdan bahsettiler bizim bildiğimiz kadarıyla, ki gerçek olan budur. Burda binde beş pullamaya verilmektedir mevcut uygulamaya göre alınan harç miktarı pullama için binde beş’tir. İpotek harcı için de yüzde 1’dir. Yani toplam yüzde 1.5 bir harç miktarı vardır. Yalnız yanılmıyorsam yüzde 10-15 civarında bir harçtan bahsedildi. Değildir. Uygulama, yüzde 1 ipotek harcı.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 Bankanın verdiği bilgi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E, ben size uygulamayı söylüyorum. Yüzde 1 ipotek harcı, binde 5 pullama harcı olarak alınmakt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ırsal kesim arsaları ile ilgili yapılan talebi, ilgili bakanlıkla yaptığımız istişare sonucunda şu anda yine aldığım bir bilgi doğrultusunda, köyde mevcut 44 gencin bugüne kadar son zamanlar hariç bu tür bir talebi olmamıştı, son yapılan bu talep doğrultusunda ilgili Bakanlığın, ilgili birimleri önümüzdeki günler içerisinde bu Köyde yeni bir değerlendirme yapmak için görevlendirilmiştir. Her bölgede olduğu gibi Sipahi köyünde yaşayan gençlerimizin de o köyün topraklarında yaşayabilmesi, o köyde ikamet edebilecek hale gelebilmesi için o imkânı sağlamaya hazırdırlar. Ancak pek çok müracaatları değerlendiren ilgili Bakanlık, bu son müracaatı da gündemine almıştır. Önümüzdeki günlerde bu çalışmayı başlatacaktır.</w:t>
      </w:r>
    </w:p>
    <w:p>
      <w:pPr>
        <w:pStyle w:val="Normal"/>
        <w:jc w:val="both"/>
        <w:rPr>
          <w:sz w:val="24"/>
          <w:lang w:val="tr-TR"/>
        </w:rPr>
      </w:pPr>
      <w:r>
        <w:rPr>
          <w:sz w:val="24"/>
          <w:lang w:val="tr-TR"/>
        </w:rPr>
      </w:r>
    </w:p>
    <w:p>
      <w:pPr>
        <w:pStyle w:val="Normal"/>
        <w:jc w:val="both"/>
        <w:rPr>
          <w:sz w:val="24"/>
          <w:lang w:val="tr-TR"/>
        </w:rPr>
      </w:pPr>
      <w:r>
        <w:rPr>
          <w:sz w:val="24"/>
          <w:lang w:val="tr-TR"/>
        </w:rPr>
        <w:tab/>
        <w:t>Koçan, tapu verilme konusunda bu köyde çok yavaş çalışıldığı söylendi. Doğrudur. İlgili Bakanlığın, özellikle Tapu Dairesinin  üzerindeki yükün ağırlığını hepimiz bilmekteyiz. Ülkenin eşdeğer sorunları yanında, diğer tapu işlemlerini de üstlenen bir daire olması nedeniyle tabii ki eşdeğer ağırlıklı işlerde var olan yığılmaları çözmek için elindeki imkanlarını seferber etmektedir,ancak çoğu zaman gerek personel eksiklikleri, gerek teknik yetersizlikleri nedeniyle bu işlemleri sonuçlandırmak zaman almaktadır. Ancak Sipahi Köyü özellikle tapu muameleleri geride bırakılmış bir köy olarak değerlendirilmemelidir. Diğer köyler gibi, bu köyümüzün de tapu işlemleri bir program doğrultusunda sonuçlandırılacaktır. İlgili Bakanlıkla temasların devam etmesini önermekteyim. Bölgede Tapu Dairesi herhalde bu konuyla ilgili girişimlerini devam ettir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zellikle Bakanlığımızı ve ilgili birimlerimizi ilgilendiren bu konularla ilgili özetle bu bilgiyi vermek istedi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Efendim şimdi sıra Sayın Öztoprak’ta,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22.10.99</w:t>
      </w:r>
    </w:p>
    <w:p>
      <w:pPr>
        <w:pStyle w:val="Normal"/>
        <w:jc w:val="both"/>
        <w:rPr>
          <w:sz w:val="24"/>
          <w:lang w:val="tr-TR"/>
        </w:rPr>
      </w:pPr>
      <w:r>
        <w:rPr>
          <w:sz w:val="24"/>
          <w:lang w:val="tr-TR"/>
        </w:rPr>
        <w:t>Kuzey Kıbrıs Türk Cumhuriyeti</w:t>
      </w:r>
    </w:p>
    <w:p>
      <w:pPr>
        <w:pStyle w:val="Normal"/>
        <w:jc w:val="both"/>
        <w:rPr>
          <w:sz w:val="24"/>
          <w:lang w:val="tr-TR"/>
        </w:rPr>
      </w:pPr>
      <w:r>
        <w:rPr>
          <w:sz w:val="24"/>
          <w:lang w:val="tr-TR"/>
        </w:rPr>
        <w:t>Meclis Başkanlığı,</w:t>
      </w:r>
    </w:p>
    <w:p>
      <w:pPr>
        <w:pStyle w:val="Normal"/>
        <w:jc w:val="both"/>
        <w:rPr>
          <w:sz w:val="24"/>
          <w:lang w:val="tr-TR"/>
        </w:rPr>
      </w:pPr>
      <w:r>
        <w:rPr>
          <w:sz w:val="24"/>
          <w:lang w:val="tr-TR"/>
        </w:rPr>
      </w:r>
    </w:p>
    <w:p>
      <w:pPr>
        <w:pStyle w:val="Normal"/>
        <w:jc w:val="both"/>
        <w:rPr>
          <w:sz w:val="24"/>
          <w:lang w:val="tr-TR"/>
        </w:rPr>
      </w:pPr>
      <w:r>
        <w:rPr>
          <w:sz w:val="24"/>
          <w:lang w:val="tr-TR"/>
        </w:rPr>
        <w:tab/>
        <w:t>Meclisimizin toplanacağı 5 Kasım 1999 tarihinde, gündem dışı olarak “Gerçek Anlamda İlçe Olmayan Güzelyurt ve Lefke’nin Durumu” konusunda konuşmak isitiyorum. Saygılarımla arz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DP Güzelyurt Milletvekili</w:t>
            </w:r>
          </w:p>
          <w:p>
            <w:pPr>
              <w:pStyle w:val="Normal"/>
              <w:jc w:val="center"/>
              <w:rPr>
                <w:sz w:val="24"/>
                <w:lang w:val="tr-TR"/>
              </w:rPr>
            </w:pPr>
            <w:r>
              <w:rPr>
                <w:sz w:val="24"/>
                <w:lang w:val="tr-TR"/>
              </w:rPr>
              <w:t>Hüseyin Öztoprak</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Buyuru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 Sayın Başkan, değerli milletvekilleri; Güzelyurt, ismi üzerinde, gerçekten ülkemizin en güzel, en yeşil, ama kaderi hiç de güzel olmayan bir ilçemiz. Bu güzel ve yeşil ilçemiz maalesef son dönemlerde varlık içinde yoklukla boğuşuyor. Yeni ilçe oldu. Bütün altyapısı hazır olduğu halde,  kaymakamı bile  yok. Defalarca bu Kürsüden de, dışarıda da Sayın Bakanımızla görüştük, bu kaymakamın atanmasını dile getirdik maalesef bugüne kadar bu kaymakam işi bile atanıp halledilemedi. Tapu işlemleri için eskiden olduğu gibi vatandaşlarımız Lefkoşa yolunu tutup, her gün buralara gelip dönmektedir. İskele ilçemiz, sorunları aynı ama altyapısı hazır olmadığı için belli bir süre gerektiğine herkes katılıyor. Ama Güzelyurt’un bütün altyapısı hazır olmasına rağmen bu işlerin yapılmaması acaba neden? Gerçek bir izah yapılmamaktadır.Gerçekler söylenmemektedir. Yoksa Cumhurbaşkanı seçimlerinin geçmesi mi beklenmektedir. Herkesin merak ettiği bir konu. Talipler çok, bir tanesi olacak, adam küstürmemek için mi diye düşünü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ura çekilece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Kura da çekilebilir. Güzelyurt ve Lefke’nin esnafı aynı...</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Bu konuda öneriniz varsa siz de yapı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Söyliyeyim mi? Yabancın olmayan birisini yaparsan, benim de arkadaşımdır, iyi olur.</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Komşuda pişer, bize de düş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Güzelyurt ve Lefke’nin esnafı aynı, üreticisi aynı, işçisi aynı, ilçemizin sorunlarıyla gerçek anlamda ilgilenen de yok maalesef. Göz boyama, aldatmaca, süslü ve gerçek sorunları gözardı edici sözlerle ve vaatlerle sorunlar geçiştirilmektedir. Güzelyurt ve Lefke’nin sorunlarının çözülebilmesi için öncelikle narenciyecinin sorunlarının çözülmesi ve bölgeye yapılacak yatırımlarla işsizliğe çare bulunması gerekmektedir. Bunları da şimdiki hükümetimiz yani Ulusal Birlik Partisi - Toplumcu Kurtuluş Partisi Koalisyon Hükümeti ne çözebilir, ne de çözecektir. Çünkü her şeyden önce niyet yok. Geçtiğimiz günlerde açıkladıkları limon ve greypfrut fiyatları üreticimizle güpegündüz alay edilmektedir. Bunun ısbatı açık ve ortadadır. Üretici limonunu Cypfruvex fiyat açıklamazdan önce 70-75 bin liraya satıyorken, 63 bin lira, ki Tarım Dairesinin de, Üreticiler Birliğinin de maliyet hesaplamaları ortada olduğu halde 63 bin liraya düşürülmüştür. Yani üretici malını tüccara daha yüksek fiyata satıyorken, bu fiyat açıklamakla, bu fiyat aşağıya çekilmiş, dolayısıyla üretici bilerek zarara sokulmuştur, gelir kaybına sepep olmuştur. Greypfrut fiyatları ise bir garip traji komedi. Resmen bir tiyatro. Göstermelik bir 47 bin lira kilosu fiyatı ortaya atıldı ama bu zahiri fiyattır. 10 Kasım ile 10 Aralık arasında alınacak olan greypfrutun birinci sınıfının fiyatı, sanki de tüm ürüne verilmiş gibi yutturmaca, hekesin kulağında bu 47 rakamının kalabilmesi sağlanmak için atılmıştır.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Fena değil 47.</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Hepsi 47 olsa fena değil. Ama 47’den hasat parası çıkacak, 10 milyar lira civarında, en az, ki eskiden standartlar 56’lara 80’lik meyva dediğimiz küçük meyvelerin de ihracı sözkonusu olduğu yıllarda ıskarta oranı düşük kalıyordu ama şimdi 56’lık meyve bile pakete konup Avrupa’ya gönderilmiyor. Böyle olunca da ıskarta oranları hiç dünyada görülmemiş şekilde yüksek çıkmaktadır. Yüzde 60, 70, 80, 90. Bunun manası, üreticinin cebine girecek olan para 20 ve 23 bin lira kilosunu bir kuruş yukarı geçmemektedir. 47 rakamı ortaya atılmış hoş bir seda gibidir. Gerçekten hiçbir üretici 47 bin liradan ürün ödenecek değil ki. Kandırmaca, şaşırtmaca bir fiyat. Hasat mevsimi bugünlerde başlıyor. Göreceğiz kaç kişi 47 bin liradan kilosu ürün satacak. Gerçek fiyat 23’tür, bundan da kesim parası çıkacak, cebine girecek olan fiyat da odur. Çok merak ediyoruz, bu 47 bin lira ürünün de kimler tarafından yapılacağı hasat yine ileriki günler burdan onları da söyleyeceğ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ölgedesiniz, takip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Edeceğiz. Geçmiş yılın  örneği de vardır zaten kayıtlarda. Geçmiş yılın örneği vardır, aynı kişiler yine kesece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ı yapın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Partizanlık var demek de istemem burda. Adam kayırma oldu ve olacaktır, onu da söyleyebilir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lursa söyleyin de bil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Ayni hükümet, Tarım Bakanımızın da az önce söylediği gibi, dünya piyasalarında Türkiye’de 50 bin lira kilosu olan arpayı yüzde 70 gerçek fiyatının üzerinde alabiliyorsa hükümetimiz, narenciye üreticisinin de esas sorunu olan bu düşük fiyatlar niye Mersin’deki üreticinin aldığı fiyatın aynısını sağlayamayız? Bir kısım üreticiye, ki 85 bin lira olan fiyattan memnun olmayan bir üretici kesimi, ama Türkiye’de bunun fiyatı 50 iken 85 bin lira verebiliyor. Mersin’deki fiyatın yüzde 70’i üzerinde değil. Gerçek olan rakamın aynısını burda verebilmeyi niye düşünmüyor? Aynı cömertliği niye düşünm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Arpayı teşvik.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Arpayı teşvik, portakalı kuru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yın Coşar’ın da politikası oydu zat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Tabi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Ben iki türlü uygulama  yaptığınızı söylemek isterim. Hasat mevsimi geldi çattı. Cypfruvex ile kesim ekipleri arasında, ki akşamleyin geniş çaplı bir toplantıları oldu, oraya da milletvekili arkadaşlarımla beraber gittim, durumları yakından gördüm, bir sürtüşmedir gidiyor. Hiç görüşmeden, anlaşma yolları denenmeden, dayatma kararlar ile yine bir kaos yaşanacağı ve dolayısıyla bundan ihracatçı firmanın da, üreticinin de zararlı olacağı aşikardır. Yapılan dayatmalar ile bölgede nahoş durumların meydana geleceğini şimdiden görebilmekteyiz. Yapılan da şu; Cypfruvex Yönetim Kuruluna yakın kişiler, 10 kişi, 15 kişi bir tarafa ayrılmış, ekiplerinden, oluşturdukları birlikten de ayrılmış ve yapılacak olan kesimi, bu 15 ekibin yapacağı söylenmektedir. Yani bu şeye benzeyecek, birisi yer, öteki bakar, kıyamet ondan kopar durumuna gelecektir. Şimdiden söylüyorum, hiç güzel olmayacak olan hareketler olacak, hiç kimsenin hoşuna gitmeyecek, hepimiz birlikte üzüleceğiz. Temennimiz olmamasıdır.</w:t>
      </w:r>
    </w:p>
    <w:p>
      <w:pPr>
        <w:pStyle w:val="Normal"/>
        <w:jc w:val="both"/>
        <w:rPr>
          <w:sz w:val="24"/>
          <w:lang w:val="tr-TR"/>
        </w:rPr>
      </w:pPr>
      <w:r>
        <w:rPr>
          <w:sz w:val="24"/>
          <w:lang w:val="tr-TR"/>
        </w:rPr>
      </w:r>
    </w:p>
    <w:p>
      <w:pPr>
        <w:pStyle w:val="Normal"/>
        <w:jc w:val="both"/>
        <w:rPr>
          <w:sz w:val="24"/>
          <w:lang w:val="tr-TR"/>
        </w:rPr>
      </w:pPr>
      <w:r>
        <w:rPr>
          <w:sz w:val="24"/>
          <w:lang w:val="tr-TR"/>
        </w:rPr>
        <w:tab/>
        <w:t>Cypfruvex’ten durdurulan personel hâlâ daha evinde otururken, yapılan partizanca atamalarla hayatında Cypfruvex’te  hiç çalışmamış kişiler yeniden işe başlatılmış, vatandaşlarımız da evinde işe aranacağı günü beklemekt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Çok ayıp yaptı Cypfruvex.</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Bu konunun, Sayın Angolemli çok ayıp diyor değil mi? Gerçekten çok ayıp. Ve bu ayıptan siz sıyrılmak istediniz herhalde ki Yönetim Kurulunda mevcut olan iki yönetim kurulu üyenizi, partinizin atadığı, birisi istifa etti, diğeri de görevden alındı, yanlış bilmiyorsam, değil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ar mı öyle bir şey?</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Söyledi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öz alırız şimd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Yönetim kurulu üyesinin birisi TKP tarafından atanan, görevden istifa etmiştir, diğeri de çok yakın geçmişte, günlerde görevden el çektirilmiştir diyeyim, ayrılmıştır, partisinin isteği üzerine. Yani ordaki partizanca uygulamalardan yalnız bölge halkı değil, yalnız çalışanlar değil, Hükümet ortağı TKP’nin de rahatsızlığı vardır. Bunu görmeyen, duymayan yoktur. Az sonra isterse Sayın Arkadaşım bu konuya cevap vereceğini söyl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aliliktir o yahu. Hükümet...</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Öyle bir şey söylemedim Sayın Bakan, siz söyle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sana birşey söylemedim ben, Yusuf’a söyledi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Ben öyle bir şey söyleme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Valilik ilan etti onlar orda, doğrudu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UBP-TKP ortaklık Hükümetinin üreticinin  ve çiftçimizin sorunlarını çözmeye hiç niyeti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nu size örnekler vererek ispat edebilirim. Az önce rastlantı olarak Osman İmre arkadaşımın da aynı konuda yaptığı, söyledikleri vardır. Şöyle ki, 14 Nisan tarihinde DP Grubuna bağlı milletvekilleri birlikte sundukları yasa önerisi ile, her zaman köylünün, çiftçinin, üreticinin yanında olduğunu, sık sık çokca söyleyen Sayın Başbakanımızın imzası ile reddedilen bir önerimiz olmuştur. Önerimiz şurda, gerekçesi de birlikte, Kooperatif Şirketler Yasası uyarınca kooperatif bankalarına verilen ipotekli kredilerde, Tapu ve Kadastro Dairesi Yasası uyarınca alınan ipotek harcı alınmamaktadır. Benzer uygulamanın çeşitli alanlarda destek kredileri veren Ziraat Bankası için de yapılması gerektiği düşüncesi ile bu Yasa Önerisini hazırlamıştır. Bunu Sayın Başbakanımız, Komiteye gönderdiği 26.4.99 tarihinde gönderdiği yazısı ile reddetmiştir. Gerekçe ise komik, DP Grubuna bağlı milletvekillerinin birlikte sunmuş oldukları Kadastro Yasa Önerisi Hükümetimiz tarafından incelenmiştir. Önerinin kamu gelirlerine olumsuz etki yapacağı cihetle görüşülmesinin uygun olmayacağı konusunda bilgilerinizi ve keyfiyetin ilgili komiteye duyurulmasını saygı ile istirham ederim. Başbakan Sayın Derviş Eroğlu’nun imzası. Yani borçlu olan köylü, çiftçi büyük sıkıntı içerisindeyken, Ziraat Bankasından borçlanmaya gidecek ki, dün Ziraat Bankası Güzelyurt Şubesinde en yetkili kişi ağzından aldığım rakam, 1 milyar borçlanan üreticinin eline 850 milyon lira geçmektedir. Az önce Sayın Bakanın bunu yüzde 1’lik tapu harcı, yüzde yarım olan binde 5 pul harcı konusunda çok, yüzde 1.5 gibi bir zam ama bunun dışında alınan komisyon, masraf ismi altında kırpılır kırpılır ve üretici bugün eğer 10 milyar borçlanırsa eline 8 buçuk milyar lira geçer. 20 milyar borçlanırsa eline 17 milyar geçer. Bugün ölünün gözünden yaş getirmeye bir gerek olmaması gerekir. Üretici çoğu zaman borçlanıp eski borcunu kapatmaktadır. Böyle durumda olan üreticiden kamu geliri elde etmeyi düşünen hükümet ne bileyim, nasıl düşünebilir bunu? Hani öküz altında buzağı mı arıyor, ölünün gözünden yaş mı getirmeye çalışıyor? Çok yazık ediliyor. Borç içerisinde gezen, borç içerisinde yaşayan köylünün alacağı krediden hisse almak ve bunu kamu geliri olarak addetmek bence çok yanlıştır. Bu konunun tekrar gündeme geleceğini ve bütçe görüşmelerinde de bunu tekrar komite aşamasında da gündeme getireceğimizi, yeniden isteyeceğimizi burdan söylemiş olayım. GÜKAD isimli derneğimizin Güzelyurt’ta, Güzelyurt’u  Kalkındırma Derneği diye bir derneğimiz var, derneğimizin geçtiğimiz günlerde düzenlediği toplantıya katılan Sayın Başbakanımızı ve Sayın Başbakan Yardımcımızı dikkatle dinledik. Ama maalesef halkımız sorunlarını, narenciye sorunlarını nasıl çözeceklerini, nasıl düzelteceklerini, bölgemize ne yatırımlar yapıp bölgemizi kalkındıracaklarını, narenciye için düşündükleri konusunda söyleyeceklerini bekledik, ama boşuna. Bize hayallerini anlattılar. Bunları süslü, kulağa hoş gelen cümlelerle anlattılar. Tersane hikayeleri, yat limanı, balıkçı barınağı, turizm yatırımları. Bunları, tersane konusunda olan şey, ilgili firma, Mağusa’da iş yapan ilgili firma ile tek yapılan bir görüşme, ne bir anlaşılmış birşey var, ne yapılacağı taahhüt eden bir ortada anlaşma var. Hiçbir şey yok. Yalnız öyle bir görüşme oldu, sohbet toplantısında sanki. </w:t>
      </w:r>
    </w:p>
    <w:p>
      <w:pPr>
        <w:pStyle w:val="Normal"/>
        <w:jc w:val="both"/>
        <w:rPr>
          <w:sz w:val="24"/>
          <w:lang w:val="tr-TR"/>
        </w:rPr>
      </w:pPr>
      <w:r>
        <w:rPr>
          <w:sz w:val="24"/>
          <w:lang w:val="tr-TR"/>
        </w:rPr>
      </w:r>
    </w:p>
    <w:p>
      <w:pPr>
        <w:pStyle w:val="Normal"/>
        <w:jc w:val="both"/>
        <w:rPr>
          <w:sz w:val="24"/>
          <w:lang w:val="tr-TR"/>
        </w:rPr>
      </w:pPr>
      <w:r>
        <w:rPr>
          <w:sz w:val="24"/>
          <w:lang w:val="tr-TR"/>
        </w:rPr>
        <w:tab/>
        <w:t>Bir de Ulusal Birlik Partisi - TKP Hükümeti kurulduktan sonra Hükümet Programında bütçede, bütçe görüşmelerinde hiç olmayan, ismi geçmeyen ama Sayın YÖK Başkanı Gürüz’ün bir süre önce KKTC’yi ziyareti sırasında ansızın Cumhurbaşkanımız Denktaş ile görüşmeleri esnasında herhalde, çünkü Sayın Cumhurbaşkanı ondan sonra bir açıklamada bulundu. Gündeme gelen ODTÜ...</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 günlerde gündeme geldi o. Meclist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Cumhurbaşkanının ağzından duyduk ilk açıklamayı. ODTÜ’nün Güzelyurt’ta bir kampüs açacağını, kendi projeleri imiş, çok önceden plânlanmış bir proje gibi lanse etmeleri ayrı bir komedidir. Eğer gerçekse, eğer ciddi ise hükümetimiz bu ODTÜ kampüsü konusunda, yeni bütçemizde ayırdığı 50 milyar lira ana yoldan kampüs alanına gidecek olan asfalt yolun yapılmasına bile yetmeyecekti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Sırf kalem açılsın diye kon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En azından başlangıç yapılması gene takdirle karşıladığımız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ani sırf kalem açılsın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Ama inşallah gerçekleşir ve ilçemiz halkı bundan gerçekten yararlanır. </w:t>
      </w:r>
    </w:p>
    <w:p>
      <w:pPr>
        <w:pStyle w:val="Normal"/>
        <w:jc w:val="both"/>
        <w:rPr>
          <w:sz w:val="24"/>
          <w:lang w:val="tr-TR"/>
        </w:rPr>
      </w:pPr>
      <w:r>
        <w:rPr>
          <w:sz w:val="24"/>
          <w:lang w:val="tr-TR"/>
        </w:rPr>
      </w:r>
    </w:p>
    <w:p>
      <w:pPr>
        <w:pStyle w:val="Normal"/>
        <w:jc w:val="both"/>
        <w:rPr>
          <w:sz w:val="24"/>
          <w:lang w:val="tr-TR"/>
        </w:rPr>
      </w:pPr>
      <w:r>
        <w:rPr>
          <w:sz w:val="24"/>
          <w:lang w:val="tr-TR"/>
        </w:rPr>
        <w:tab/>
        <w:t>Lefke bölgesinin yıllardan beri kanayan yarası, bir insanlık ayıbı olan CMC atıkları derdi var. Bir de bu işlerle, bu sorun ile uğraşan, devletten fazla çaba gösteren, temasları uluslararası düzeye çıkmış Çevre Koruma Derneği vardır. Lefke Çevre Koruma Derneğinin daveti üzerine...</w:t>
      </w:r>
    </w:p>
    <w:p>
      <w:pPr>
        <w:pStyle w:val="Normal"/>
        <w:jc w:val="both"/>
        <w:rPr>
          <w:sz w:val="24"/>
          <w:lang w:val="tr-TR"/>
        </w:rPr>
      </w:pPr>
      <w:r>
        <w:rPr>
          <w:sz w:val="24"/>
          <w:lang w:val="tr-TR"/>
        </w:rPr>
      </w:r>
    </w:p>
    <w:p>
      <w:pPr>
        <w:pStyle w:val="Normal"/>
        <w:jc w:val="both"/>
        <w:rPr>
          <w:sz w:val="24"/>
          <w:lang w:val="tr-TR"/>
        </w:rPr>
      </w:pPr>
      <w:r>
        <w:rPr>
          <w:sz w:val="24"/>
          <w:lang w:val="tr-TR"/>
        </w:rPr>
        <w:tab/>
        <w:t>BAŞKAN - Toparlayın Sayın Öztoprak, sürenizi aştını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Toparlıyorum. Lefke Çevre Koruma Derneğinin daveti üzerine bölgeye incelemede bulunmak üzere bir profösör bilim adamımız davet edilir. Edilir ama profösörü maden bölgesine, bu atıkların yığılı olduğu alana girip incelemede bulunması sayın hükümet yetkilileri tarafından yasaklanır. Kapıdan Çevre Dairesinden bilgisi dahilinde, Çevre Bakanlığının bilgisi dahilinde ve izni dahilinde olduğu halde bu profösör bilim adamımızın, kapıdan girişi engellenmiştir Çevre Koruma Derneği Başkanı ile beraber oldukları bir sırada, hiç kimsenin akıl erdirebileceği bir olay değil. Dünyanın ilgilendiği bir konuda bilim adamı gelecek ve bu alanda inceleme yapmaya girecek. Buna da hayır giremezsiniz, yasaktır ile engellenecek. Ne mantıktır, ne düşüncedir kimse bilemez. Bu olay bölgede bir şok etkisi yaratmaktadır. Oradaki kanserojen atıklarını incelenmesini engellemek kime, ne kazandır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rhalde bilgi verilmesi Sayın Öztop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Sayın Sağlık Bakanımız bir şeyler söylüyor, duyuyorum. Bilgisi dahilindedir ve gerçektir. Bu engelleme kime, ne kazandırır? Bilinmeyen nokta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GÜLSEN BOZKURT - Gerekirse yaparı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Olayın diyabeti çok büyüktür Sayın Öztoprak, ondan herhald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Büyük olduğunu sizde bilirsiniz, herkes bilir. Bunu kendi kendimizden gizlemenin anlamı ne? Herkes biliyor, basında çıkıyor ve uluslararası kuruluşlara bunlar yazılıyor, davalar açılmaya çalışılıyor. Bunu kim kimden gizliyor yani?  Oraya bilim adamının girmesi...</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Kimse gizl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imse gizlemez ki bunu. Zaten ayıbı var mı efendim. CMC’nin ayıbıdı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 (Devamla) - Yanıta hazırım ben o konud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Sayın Bakanımız yanıt verecekmiş. Lefke bölgesi insanı bu ayıbın sebebini üzülerek, ilgilinin cevabını da beklemektedir. </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 Cevabını  ve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Gerçekleri kendi kendimizden saklamak hiç kimseye bir fayda getirmeyecektir. Beni dinlediğiniz için teşekkürler.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toprak.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Sayın Milletvekilimiz konuşmasında bize ilişkin soru sordu ve açıklamak için söz aldım. Evet doğrudur. Biz Cypfruvex Yönetim Kurulunun çalışmalarından memnun değiliz. Toplu sözleşmelere uymuyorlar. Kendi çalışanlarını durdururken dıştan, hatta devletten emekli olan insanları alıyorlar, bu konuda biz rahatsızız ve hükümeti de bu konuda önlem almaya çağırıyoruz.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Hangi hüküme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Çalışma hakkının çiğnenmesine TKP Grubu olarak asla tahammülümüz yoktur.  Orda bir Yönetim Kurulu vardır, hükümetin ne gerekirse yapması gerekir. Buradan da açıktan hükümete çağrı da bulunuyoruz, Cypfruvex Yönetim Kurulundaki üyemizin biri istifa etti, ötekisini de biz görevden aldık ve bu konuların bir an evvel düzelmesini beklemektey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ngolemli. 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 Sayın Başkan, sayın milletvekilleri; ben Cypfruvex’teki uygulamalarla ilgili, tabii ki sözü herhalde Sayın Bakan geldiğinde detaylı bir şekilde bu konuda bilgi verecek ancak Cypfruvex’te bir rahatsızlık varsa, dinlemeyi de öğren Sayın Sonay Adem bir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Nedir rahatsızlık?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Cyprufex’te idarede, yönetimde bir rahatsızlık varsa ki, var olduğu ortadadır, bu konu ile ilgili kimse gözünü kapamaz, gerekli tedbir neyse de ilgili kurumlarımız alır. Ben bu konuda çok detaya girme şeyinde değilim,  ilgili Bakan, bu konu  ile ilgili geldiğinde herhalde detaylı bilgi verir. Burda ortaya konan esas konu Güzelyurt’un çok değişik sorunları üzerine durulmuştur, ben tümüne değil, belli konularla ilgili cevap vereceğim. Güzelyurt’a tabii ilçe oluşundan sonra uzunca bir zaman geçmiş olmasına rağmen kaymakam ataması ve diğer işlemlerin bitirilmesi gecikmiştir, onda bir haklılık payı vardır ancak geçtiğimiz günlerde yine söyledim, bugün yine söylüyorum. Güzelyurt’un ilçe özelliğini taşıması için illede eksik olan tek şey kaymakam ataması değildir. Ancak biz diyoruz ki, kaymakam atanacaktır. Bu konu ile ilgili girişimlerimiz bitmiştir. Fakat bir tek kaymakam atamanın yeterli olmadığını söylüyorum. Kaymakamla beraber ihtiyaç duyulan diğer eksik kadroların da atanması gereği üzerinde duruyorum. Yoksa oraya mevcut duruma bir kişi daha ilave ederek Güzelyurt’a ilçe hizmeti götüreceğimizi iddia etmek yanlıştır diyorum ilgili Bakan olarak. Ama çok süratli bir şekilde, ben sizden daha çok rahatsızlık duyuyorum, Güzelyurt’a ve Yeni İskele’ye önümüzdeki günlerde demiştim, yine diyorum, bu süre kısaldı, bu atamayı gerçekleştireceğiz. Ancak kaymakam atamasının yanında ihtiyaç duyulan diğer kadroların alınması kaçınılmazdır, bizim uğraşımız bu yöndedir, inşallah bu konuda da gerekli desteği göreceğiz. Kaymakam, ilçe olduktan sonra tabii ki Güzelyurt’ta beklentiler var. Nedir bunlar? Hükümet yatırımlarının bugünkünden daha ileriye götürülmesi. Veya diğer beklentiler nedir? İlçe, hareketlilik kazansın. Tabii bu hareketlilikle beraber istihdam olanağı artacak. Bölgeye yatırımlar geldikçe tabii ki istihdam beraberinde gelecek ve dolayısıyla tabii ki bu huzursuzluk ortadan giderilecek. Doğrudur. Katılıyoruz ve bunların da beklentisi içerisindeyiz, inanıyoruz olacak bunlar, hep peyder pey gerçekleşecek. Örneğin burda seçimlere endeksli bir düşünce diye nitelendirilen şeye katılmak mümkün değildir, tabii ki Orta Doğu Teknik Üniversitesi’nin Kampüsünün açılması son derece güzel bir olaydır ve bu olay inşallah kısa sürede gerçekleşecektir. Şu anda ilk etap; 5 bin dönümlük ilk etabın tahsisi yapılmıştır, 10 bin dönümlük ikinci etap çalışması ile toplam 2200 dönümlük bir arazi kampüs...</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İSKÂN VE SOSYAL GÜVENLİK BAKANI (Yerinden) - 10 bin kişil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10 bin kişilik. Pardon. Dönüm dedim. 5 bin kişilik bir ilk etap kampüsü için gerekli karar alınmıştır, 10 bin kişilik ikinci etap için, yani toplam 2200 dönümü içerecek olan bir kampüs çalışması için karar alınmıştır, dolayısıyla bu alanın, bu kampüsün hayata geçmesini düşündüğümüz zaman, o bölgede beraberinde getirilecek olan canlılığı da şimdiden düşünmek gerçekten güzel bir şeydir. İnşallah kısa sürede olacaktır. Bu hiçbir yatırım düşünülmeden, hiçbir seçim düşünülmeden alınan bir karardır. Bütçede bir kalem açılması için öngörü yapılmıştır, öneri yapılmıştır. Bu, ondan sonra doğacak olan ihtiyaçlara göre açılan bu kaleme gerekli ödenek hükümetçe sağlanacaktır. Burda, geçtiğimiz hafta içerisinde ilgili bakan bir açıklama yapmıştır bir soru üzerine. Lefke-Gemikonağı’nda bir tersane yapımı ile ilgili bir çalışmasının olduğunu ve Lefke Bölgesine de bir rahatlama geleceğini söylemişti. Bugün yine gündeme geldi. Bunun çalışması devam ediyor. Bu çalışmada da ciddi bir şey vardır, bir ciddiyet olduğunu kabul etmek lazım. Ancak henüz hayata geçmiş olmaması, bu projeden vazgeçilmiş anlamını da taşımamaktadır. Bunu tekrar söylemekte yarar gör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eye, Lefke CMC konusunda Sayın Bakan detaylı bilgi verecektir. Ancak orda o giriş, çıkışlardaki sıkıntı öyle sanıyorum ki koordinasyonsuzluktan kaynaklanmaktadır. Ancak tabii ki yetkili arkadaşımız, ilgili bakanımız bu konu ile ilgili daha geniş bilgi verecektir.  Ben, özetle bunları söylemek isted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GÜLSEN BOZKURT - Sayın Başkan, değerli milletvekilleri; değerli arakadaşımın CMC ile ilgili söylediklerine yanıt vermek üzere burdayım. Tabii ki, CMC yılların bir çevre kirliliğidir ve ülkemizin en büyük çevre kirliliğidir. Bir çok hükümetler de gelip geçmiştir ama kimse birşey yapmamıştır. Bunu kabul etmek lazım. Geçmiş hükümetlerde ne oldu? Hiçbir şey olmadı. Bu dönem ne oldu? Onu da özetleyim size. Biz Bakan olduğumuzun belki birinci veya ikinci ayında bir gazeteci işte nükleer atıklar vardır, haberiniz var mıydı diye bir haber uçurdu. Bakanlar Kurulundan iki satır bir yazı ile. Bunu tabii ki bu haberi uçuran bu değerli gazeteci arkadaşıma teşekkür ederim. Bunu daha öncede biliyorduk bunlar yıllardır orda duruyordu. Ama o gün onun yapmaya çalıştığı; acaba bu Bakan bunu çözecek miydi diye. Biz bunu son derece ciddiye aldık, hemen Atom Enerji Kurumuna bildirdik. Atom Enerji Kurumu yetkilileri  burdaki arkadaşlarımızla, ki kendi pek çok insanda bunlara dokunmayı reddetti, kendi mühendislerimiz soyunarak o asitli havuzlara girdiler ve 14 tane olan sezyum 137 içeren radyasyonlu elementleri çözdüler. 13 tanesini buldular ve biz bunları salimen çekmecedeki Atom Enerji Kurumuna teslim ettik imha edilmek üzere. Bu 1’inci basamak olduktan sonra bir baktık ki, bir takım insanlar, sivil örgütler de harekete geçti. Geçsinler tabii, onlara da müteşekkiriz ama bu işleri dernekler yapıyor da, devlet uyuyor diye bir yanlış algılamayı da katiyen kabul etmiyorum. Defalarca toplantılar oldu Çevre Bakanlığında. Bildiğiniz gibi bu şeyin sorumlusu Maliye Bakanlığıdır ve Maliye Bakanlığı da bu hurdaları satmak üzere bir takım girişimlere başlamıştı ve bu arada bu hurdaları satın alan adamlar da burayı terk edip gitmiştir. Ve bir takım da halen içinde çok işe yarar malzemeler vardır, bu nedenle bekçiler vardır ve bekçiler koruyor. Tabii ki  biz ilgili bütün kurumlarla, başta Maliye Bakanlığı ve Çevre Bakanlığı olmak üzere masaya yatırılmıştır CMS konusu ve bunlar çok kolay birşey değildir. Ben Çevre Bakanlığı olarak taahhüt etmiyorum orayı kökünden temizlemeyi. Ama basamak basamak bir takım olayları gerçekleştirmeye başladık. 1’inci adım radyasyonlu elementleri uzaklaştırdık, 2’nci adım ne yaptık? 2’nci adım Maliye Bakanlığının malı olan şu andaki bu tesislere bir önerge hazırlandı, Bakanlar Kurulundan geçti, orada bir takım santant denilen ve çevreye zararlı olan maddeler vardır variller içinde, onları biz ya gömüp, ya ücretsiz bir şekilde satmamız lazım. Gömmesi de çok büyük bir maliyet olduğu için Türkiye’den bir takım şahıslar çıktı ve biz onları kurtulmak üzere, çünkü bunların miadı dolmuş artık, etkinliği de kalmamıştır ya gömülecektir ki, gömülme büyük bir maliyetti ya da bunlar ücretsiz olarak  verilecektir, bir önerge çıkmıştır ve bunlar ücretsiz olarak verilecek. İki ondan öteye yapılacak işler yapıldı, onları da söyleyim. Hep devlet uyuyor demeyin. Bu yılların kirliliğidir orda.  Çevre Bakanı; Sayın Türkiye Çevre Bakanı Fevzi Aytekin geldiği zaman o bölgeye gittik beraber ve  o bölgenin temizlenmesi konusunda imzalanan prtokole de girmişti ve o çerçevede iki tane uzman gelmiştir Çevre Bakanlığından. Tabii ki, bu arada Çevre Master Planı sürmektedir ve bu çerçevede bu konu da onun içindedir. Ve yine kısa vadeli bizim yapabileceğimiz işlerden bir tanesi de denize akmakta olan asitli suların tekrar pompalanarak asit havuzlarında biriktirilmesi yönündedir. Bu yönde de Lefke Belediye Başkanı da görev üstlenmiştir, o da birtakım görevler yapacaktır. Çevre Bakanlığı olarak biz de üstümüze düşen görevleri aldık. Ama esas mühim mesele CMC ve o Lefke Göletinin içinde kalan durumdur, onların kirliliğinin boyutunun tesbitidir. Bunlar drenajlarla olur ve bu drenajları yapmak içinde 1 milyon Dolar gibi bir para gerekmektedir. Yine o da Çevre Bakanlığı ile Türkiye Çevre Bakanlığı ile protokol çerçevesinde protokole girmiştir ve biz onun takipçisi ol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Lefke Derneği, Lefke Bölgesi Tanıtma Derneği bir takım değerli profosörler davet etti. Tabii ki CMC’ye girmemelerini biz de doğru bulmuyoruz.  O tamamen bir yanlışlık sonucu olmuştur, bizden öyle bir emir çıkmamıştır. Ordaki bekçiler için de halen o fabrikaların kullanılabilir ve işe yarayan birtakım maddeler olduğu düşüncesi ile ordaki bekçilerin bir yanlış anlaması sonucu olmuştur, nitekim bize geldiğinde bu şikâyet, derhal düzeltilmiştir bu. Ama yine de burdan tekrar ediyorum, Lefke Tanıtma Derneği sadece bir kamuoyu oluşturma aşamasında bir çalışma yapıyor, onun ötesinde Çevre Bakanlığı bu işi çok ciddiye almıştır ve yürüyor. Ama yine bunu vurgulamak gerekir ve burdaki değerli arkadaşlarımın da bunu anlaması gerekir, bu yılların kirliliğidir ve bunu ben de taahhüt etmiyorum üç gün sonra çözeceğim diye. Ama ciddi ve sağlam adımlarla yürüyoruz. Keşke bu adımlar 20 sene evvel atılmış olsaydı diyorum v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efendim. Buyurun Sayın Öztoprak, birşey söyleyecek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 Sayın Bakanıma verdiği bilgilerden dolayı teşekkür ederim. Yalnız söylediği, gerçeklerin yanında, söylediği, konuşmasının başında verdiği  Çevre Koruma Derneği’nin ilgisi ve bu izotopların, radyasyon yayan izotopların meydana çıkması ile başlaması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GÜLSEN BOZKURT (Yerinden) - Gazetec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 Daha mensubu olduğu, Sayın Bakanımın mensubu olduğu hükümetin kuruluşundan çok önce uluslararası düzeyde çok temasları vardır. Eğer merak ediyorlarsa, fotokopilerini kendilerine önümüzdeki hafta getirip takdim edebilirim. Öyle izotoplar meydana çıktı da Çevre Dairesi bundan uyandı ve ondan sonra ilgi duydu kısmını kabul etmiyorum, yanlıştır. Ondan sonra bir bakanımıza bağlı memurların, az önce bahsettiğim profösör hocamızın, bilim adamımızın oraya girişi yanlışlıkla engellenmemiştir. Yanında Çevre Koruma Derneğinin Başkanı, belediye çalışanı her gün ordaki kapıda olan adamın her gün gördüğü ve bildiği adamdır, kendisine izahat vermiştir ama kabul ettirip içine girmeleri mümkün olmamıştır. Bunun Sayın Bakanımın söylediği gibi öyle bir yanlışlıktan basit bir, bir insanın ötekisini tanımamasından dolayı oluşmuş bir olay değildir. Kasıt vardır.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at 14.30’a kadar ara veriyoruz. Teşekkür ederiz. </w:t>
      </w:r>
    </w:p>
    <w:p>
      <w:pPr>
        <w:pStyle w:val="Normal"/>
        <w:jc w:val="both"/>
        <w:rPr>
          <w:sz w:val="24"/>
          <w:lang w:val="tr-TR"/>
        </w:rPr>
      </w:pPr>
      <w:r>
        <w:rPr>
          <w:sz w:val="24"/>
          <w:lang w:val="tr-TR"/>
        </w:rPr>
      </w:r>
    </w:p>
    <w:p>
      <w:pPr>
        <w:pStyle w:val="Normal"/>
        <w:jc w:val="right"/>
        <w:rPr>
          <w:sz w:val="24"/>
          <w:lang w:val="tr-TR"/>
        </w:rPr>
      </w:pPr>
      <w:r>
        <w:rPr>
          <w:sz w:val="24"/>
          <w:lang w:val="tr-TR"/>
        </w:rPr>
        <w:t>Kapanış Saati: 13.17</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 ÜÇÜNCÜ OTURUM - </w:t>
      </w:r>
    </w:p>
    <w:p>
      <w:pPr>
        <w:pStyle w:val="Normal"/>
        <w:jc w:val="center"/>
        <w:rPr>
          <w:sz w:val="24"/>
          <w:lang w:val="tr-TR"/>
        </w:rPr>
      </w:pPr>
      <w:r>
        <w:rPr>
          <w:sz w:val="24"/>
          <w:lang w:val="tr-TR"/>
        </w:rPr>
        <w:t>(Açılış Saati: 14.38)</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yet Meclisinin Dördüncü Dönem, İkinci Yasama Yılının 9’uncu Birleşimin, Üçüncü Oturumunu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Sayın milletvekilleri gündem dışı konuşmalara geçmeden önce bir ek sunuşumuz vardır.   Cumhuriyet Meclisi Danışma Kurulunun Genel Kurulun gelecek birleşimine ilişkin kararıdır,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D.K.No:5/2/1999</w:t>
        <w:tab/>
        <w:tab/>
        <w:tab/>
        <w:tab/>
        <w:tab/>
        <w:t>Tarih:5 Kası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5.11.99 tarihli toplantısında oy birliği ile kabul etmiş olduğu Genel Kurulun gelecek birleşimine ilişkin kararı ilişikte sunulmaktadır.</w:t>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 xml:space="preserve">Dr. Ertuğrul </w:t>
        <w:tab/>
        <w:t>Hasipoğlu</w:t>
      </w:r>
    </w:p>
    <w:p>
      <w:pPr>
        <w:pStyle w:val="Normal"/>
        <w:jc w:val="right"/>
        <w:rPr>
          <w:sz w:val="24"/>
          <w:lang w:val="tr-TR"/>
        </w:rPr>
      </w:pPr>
      <w:r>
        <w:rPr>
          <w:sz w:val="24"/>
          <w:lang w:val="tr-TR"/>
        </w:rPr>
        <w:tab/>
        <w:t xml:space="preserve"> </w:t>
        <w:tab/>
        <w:tab/>
        <w:tab/>
        <w:t xml:space="preserve">      Cumhuriyet Meclisi Başkanı </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Tarih: 5 Kasım 1999</w:t>
      </w:r>
    </w:p>
    <w:p>
      <w:pPr>
        <w:pStyle w:val="Normal"/>
        <w:jc w:val="both"/>
        <w:rPr>
          <w:sz w:val="24"/>
          <w:lang w:val="tr-TR"/>
        </w:rPr>
      </w:pPr>
      <w:r>
        <w:rPr>
          <w:sz w:val="24"/>
          <w:lang w:val="tr-TR"/>
        </w:rPr>
      </w:r>
    </w:p>
    <w:p>
      <w:pPr>
        <w:pStyle w:val="Normal"/>
        <w:jc w:val="center"/>
        <w:rPr>
          <w:sz w:val="24"/>
          <w:lang w:val="tr-TR"/>
        </w:rPr>
      </w:pPr>
      <w:r>
        <w:rPr>
          <w:sz w:val="24"/>
          <w:lang w:val="tr-TR"/>
        </w:rPr>
        <w:t>D.K.NO:5/2/1999</w:t>
      </w:r>
    </w:p>
    <w:p>
      <w:pPr>
        <w:pStyle w:val="Normal"/>
        <w:jc w:val="center"/>
        <w:rPr>
          <w:sz w:val="24"/>
          <w:lang w:val="tr-TR"/>
        </w:rPr>
      </w:pPr>
      <w:r>
        <w:rPr>
          <w:sz w:val="24"/>
          <w:lang w:val="tr-TR"/>
        </w:rPr>
        <w:t>CUHURİYET MECLİSİ DANIŞMA KURULUNUN GENEL KURULUN GELECEK BİRLEŞİM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Genel Kurulun 09.11.99 tarihli birleşiminde yasama ve denetim  etkinliklerinin birlikte  yapılmasına, yasama etkinlikleri bittikten sonra, CTP grubunun sunmuş olduğu eğitimle ilgili genel görüşmenin yapılmasına karar verir.</w:t>
      </w:r>
    </w:p>
    <w:p>
      <w:pPr>
        <w:pStyle w:val="Normal"/>
        <w:jc w:val="both"/>
        <w:rPr>
          <w:sz w:val="24"/>
          <w:lang w:val="tr-TR"/>
        </w:rPr>
      </w:pPr>
      <w:r>
        <w:rPr>
          <w:sz w:val="24"/>
          <w:lang w:val="tr-TR"/>
        </w:rPr>
      </w:r>
    </w:p>
    <w:p>
      <w:pPr>
        <w:pStyle w:val="Normal"/>
        <w:jc w:val="both"/>
        <w:rPr>
          <w:sz w:val="24"/>
          <w:lang w:val="tr-TR"/>
        </w:rPr>
      </w:pPr>
      <w:r>
        <w:rPr>
          <w:sz w:val="24"/>
          <w:lang w:val="tr-TR"/>
        </w:rPr>
        <w:tab/>
        <w:t>BAŞKAN -  Evet kararı oylarınıza sunuyorum.  Kabul Edenler?... Kabul Etmeyenler...?  Çekimser?.... Oy birliği ile kabul edilmiştir.  Şimdi gündeme kaldığımız yerden devam ediyoruz.  Beşinci sırada Demokrat Parti Güzelyurt milletvekili Sayın İltaç Karayel’in “Cypfruvex’deki son gelişmelerle” ilgili gündem dışı konuşma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Cumhuriyet Meclisinin, 5 Kasım 1999 tarihli 9’uncu Birleşiminde “Cypfruvex’teki Son Gelişmeler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İltaç Karayel</w:t>
      </w:r>
    </w:p>
    <w:p>
      <w:pPr>
        <w:pStyle w:val="Normal"/>
        <w:jc w:val="right"/>
        <w:rPr>
          <w:sz w:val="24"/>
          <w:lang w:val="tr-TR"/>
        </w:rPr>
      </w:pPr>
      <w:r>
        <w:rPr>
          <w:sz w:val="24"/>
          <w:lang w:val="tr-TR"/>
        </w:rPr>
        <w:tab/>
        <w:tab/>
        <w:tab/>
        <w:tab/>
        <w:tab/>
        <w:t>Demokrat Parti Güzelyurt Milletvekili</w:t>
      </w:r>
    </w:p>
    <w:p>
      <w:pPr>
        <w:pStyle w:val="Normal"/>
        <w:jc w:val="right"/>
        <w:rPr>
          <w:sz w:val="24"/>
          <w:lang w:val="tr-TR"/>
        </w:rPr>
      </w:pPr>
      <w:r>
        <w:rPr>
          <w:sz w:val="24"/>
          <w:lang w:val="tr-TR"/>
        </w:rPr>
      </w:r>
    </w:p>
    <w:p>
      <w:pPr>
        <w:pStyle w:val="Normal"/>
        <w:jc w:val="both"/>
        <w:rPr>
          <w:sz w:val="24"/>
          <w:lang w:val="tr-TR"/>
        </w:rPr>
      </w:pPr>
      <w:r>
        <w:rPr>
          <w:sz w:val="24"/>
          <w:lang w:val="tr-TR"/>
        </w:rPr>
        <w:tab/>
        <w:t>İLTAÇ KARAYEL (Güzelyurt) -  Sayın Başkan, sayın milletvekilleri; ada ekonomisine sahip Kuzey Kıbrıs Türk Cumhuriyeti’nde tarım sektörü çok önemli bir yer tutmaktadır. Öncelikli sektör olarak kabul edilmemesine rağmen, Kuzey Kıbrıs Türk Cumhuriyetinin ekonomisi tarıma dayanmaktadır. İklim ve ekolojik özelliklerini de  gözönünde bulundurduğumuz  turunçgil üretimi için çok uygun bir memlekette yaşadığımızı söyleyebiliriz. Ancak tarım sektörünün genel olarak sağlıklı bir gelişme içinde olmadığı, istikrarlı bir yapıya kavuşmadığı ve gerileme gösterdiği bir gerçektir. Hal böyle olunca bu olumsuz  gelişmelerden narenciye de  nasibini fazlasıyla almaktadır. Uzun yıllar Kuzey Kıbrıs Türk Cumhuriyeti’nin en önemli döviz kaynağını oluşturan ve ekonomik temel taşı niteliğindeki sarı altın gerekli desteği almamasından sadece üreticinin  kendi özel  gayretiyle ayakta durmaya çalışmasından nerdeyse çökme, yok olma noktasına gelmiştir. Üretimden pazarlamaya kadar her kademesinde ciddi sorunları  bulunan narenciye sektöründe, günü birlik uygulamaların takip edilmesi sonucunda bugünkü  noktaya gelinmiş ve halâ daha hükümetin narenciyeyle ilgili bir politika belirlemediğini ve bu belirsizlikten  dolayı daha kötü günlerin bizi beklediğini açıkça söyleyebiliriz. Yeni hükümet kurulduktan sonra oluşturulan narenciye birimi bir toplantıdan başka herhangi bir şey yapmamış ve bu konuda herhangi birilerine bilgiler aktarmamıştır. 1985’li yıllarda, birileri “Ağaçlar yaşlandı ara ekim yapalım” dedi. 15 yıl geçmesine ve  üretimle ilgili bir çok sorun yaşanmasına rağmen halâ daha aynı ağaçlardan verim alınabiliyor. Birileri hiç araştırmadan çeşit değişikliği  veya zeytin ekimi  gibi mevcut ağaçların  kesilmesini önerip üreticiyi  belirsizliğe itiyor, moral ve motivasyonu sıfırlıyor. Ama hiç kimse doğru ve sistemli bir  yapı ile narenciye sektörünü  bulunduğu  konumdan ileriye götürüp  düştüğü dar boğazdan kurtarmanın çarelerini bir türlü aramıyor. Bu kadar götü  gelişmelerin yaşandığı bu sektörde narenciye ve üreticiye yön vermek konumunda olması gereken Cypfruvexin yönetim kurulu bu yıl sadece konsantre işlenecek yani ıskarta alınacak gibi şanssız bir açıklamada bulunuyor ve umudu yıkılan  üreticinin arzu ve isteğini  kırabiliyorsa bu sektördeki plânsızlık ve programsızlık hakkında daha fazla bir  şey söylemeye gerek yok sanırım. Narenciye  taze meyve olarak ihraç edilmezse, üretiminin devamlılığı sağlanamaz. Üretici ürünü  için, ağaçları için daha  güzelini yapmaya teşvik olamaz. Cypfruvex’in kuruluş  amacı, üretici ve ürünü korumak ve idamesini sağlamaktır. Son yıllardaki tutum ve davranışlarıyla bu amacından oldukça uzaklaşmıştır. Nitekim  bahse konu şirket dışdan gelen alıcıların verdiği  fiyatların çok altında fiyat uygulamasıyla üretiminin korunmasını ve idamesine hizmet etmemektedir. Ürün alımlarıda dıştan gelen alıcılardan,   nicelik ve nitelik bakımından çok gerilerde ka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zamanlar dünyanın beş büyük narenciye şirketinden biri, Kuzey Kıbrıs Türk Cumhuriyeti’nin başarı simgesi,  döviz gelirlerinin en büyük kaynağı ve binlerce vatandaşa ekmek kapısı olan Cypfruvex, politik hesaplardan ve kötü yönetilmekten bu hallere düşmüştür. Geçen hafta yerel bir basın organımız “Cypfruvex’i nasıl batırdılar?”    Başlığı ile olayı çok basit boyutlara indirmiş ve tüm olumsuzlukların 95-98 yılları arasında hükümet edenlere yüklemeye çalışmıştır.  İlgili  gazete, elde ettiği iki belge ile okuyucuların dikkatini tamamen bu yıllar arasına toplamaya çalışmıştır.  Yani 1995 ve 98 yılları arasına, gazetenin iddiasına göre 1995 yılında ihraç edilecek ürün karşılığı çok büyük bir gemi getirmeyi ve geminin limanda  sözleşmede öngörülen süreden daha fazla bekletilmesinden Cypfruvex yüklü miktarda “demorage” ücreti, yani gecikme ücreti ödemek zorunda kalmıştır.  Ayni şekilde 1998 yılında, Cypfruvex’i yönetinlerin Slovenya’ya gönderdikleri ürünün parasını anlaşmaya göre peşin almadıklarından,  64 milyar lira zarara sokulduğunu ve bundan dolayı Cypfruvex’in batırıldığı yazıyor.  Bu olumsuz olaylar tabii ki devletimiz adına, üretici adına gerçekten üzücü olaylardır.  Ancak batırma sözcüğünün karşılığı, var olan sermayeyi yitirilme veya yok etme anlamında gelmektedir.  Acaba o  güne kadarki Cypfruvex’in sermayesi ne durumdaydı ki batırıldı.   Cypfruvex’in mevcut kötü durumunda gerçekten bu iki olay mı sorumludur?  İlginçtir, ayni gazete üç yıl önce, Mayıs 96’da DAÜ Masterlik araştırması yapanların raporları ışığında, yine Cypfruvex’in ne zaman, ve kimler tarafından batırıldığını incelemeye çalışmıştır.  Ve bu yıllar arasındaki verileri objektif şekilde yansıtmaya çalışmıştır. Bu araştırma neticesinde 1987-88 yıllarında UBP’nın iktidarda olduğu dönemin  müsteşarı ve Cypfruvex’in Yönetim Kurulu Başkanının yorum ve değerlendirilmesine yer verilmiştir.  Yıllara göre kesilen ürün, ton başına  ödenen dolar, Cypfruvex’in  yıllara göre  kar-zarar konumu bu raporda incelenmiştir. Objektif veriler ışığında bu bilir kişinin değerlendirilmesini aynen okuyorum.  “Uzağa gidilmesin Cypfruvex’in  1987-88 sezonunda batırılmış. Şimdiki hükümet ve özellikle ilk  Tarım Bakanı iyi niyetle, eski başarılı yöneticileri partizanlık  gözetmeden  iş başına getirmeyi denemiş ancak Cypfruvex kurtarılacak gibi olmadığı cihetle muvaffak olamamıştır.   Cypfruvex’i batıranlar 1987-88 sezonu Ticaret Bakanı, Tarım Bakanı, Başbakanı ve onların nezdinde ucuz politika, hepsi de toplumdan halen oy istemektedirler”.  Ünal Akif.  Ticaret Bakanı müsteşarı dönemin ve Cypfruvex’in  Yönetim Kurulu Başkanı ve bu veriler de DAÜ masterlik araştırması yapan öğrencilerin çıkarttığı objektif veriler.  Hangi yıllarda ne kadar zarar veya kar edildi.  Bu haber 26 Mayıs 1996 günü yine ayni yerel gazetede çıkarılmıştır, ve bilimsel araştırmanın bir neticesi ayni gazetede üç yıl ara ile çıkan, bu iki çelişkili haber üzerindeki yorumu sizlere bırakıyorum.  Ancak hangi dönemde Cypfruvexde neler olduğunun anlaşılması açısından bu oldukça önemli bir konudur.  19 Ekim 1995’de Başbakana sunulmak için hazırlanan raporda, Cypfruvex’in 78-87 yılları arasında altı sezon kar, üç sezon da zarar ettiği gösterilmiştir.  Bu dönemde  tüm borç ve zararlar kapatılmış, devlete 1.3 milyon Dolar dolayında vergi ödenmiş,  sermaye 660.000 Dolar katkıda bulunmuş, 1980 yılında faaliyete geçirilen konsantre tesisinin borç olarak alınan finansmanı karşılanmıştır.  1981-82 sezonu sonunda bankalarda birikmiş tüm borçlarından arındırılmıştır.  Bu tarihten itibaren sezon içerisinde devlet kefaleti ile işletme kredisi alınmış, ancak her sezon sonu bu borçlar kapatılmıştır.  Şirketin 1980-87 yılları arasında kendi kendine yeterli olduğu görülmüştür.  Ancak 87 yılında yapılan yönetim değişikliği ile konuya tamamen yabancı kişilerin yönetim kurulunda  görevlendirmelerinden sonra  kurulan dengeler bozulmuş ve kapanamayacak zararlar  dönemi başlamıştır. Cypfruvex’in başarılı dönemlerinde zaman zaman yine istenmeyen olumsuzluklar olmuş, gerek ürünün pazarlamasında gerekse nakliyede  sorunlar yaşanmış, ancak bu büyük şirket bu olaylardan ciddi şekilde etkilenmemiş ve batmasına bu olaylar sebebiyet vermemiştir. Cypfruvex adına olumlu gelişmelerin yaşandığı bu yıllara baktığımızda iş bilir, tecrübeli ve sorumluluk taşıyan yöneticilerin şirketi uzun zaman yönettikleri aşikârdır. Bu şirkete ve narenciye sektörüne olumlu bir istikrar kazandırmıştır. Ancak daha sonra sık sık değişen politik kadrolarla, yetersiz, tecrübesiz ve sadece devletin vereceğine güvenip sorumluluk almayan yöneticilerin  elinde Cypfruvex bu durumlara düşürülmüştür. Bugünkü haliyle Cypfruvex iktidarın  arpalığı olmanın ötesinde bir mana ifade etmemektedir. Devlet kaynaklarını tüketen ve hiçbir hizmet vermeyen bir  görünüm arzetmektedir. Devletin katkılarıyla maaş ve personel giderlerini karşılayan bu kuruluş, faaliyetleri  sonucunda ürettiği ürünü de ödeyemez bir görünüm arzetmektedir. Ne yazık ki bu  şirkette halâ daha sorumsuz icraatlar devam etmekte,  şirketin çalışmadığı bir dönemde 100’e yakın  kişi işe alınmakta ki bunlar arasında bol sayıda emekli maaşı çekenlerin de bulunduğu açık bir gerçektir. Açıkladığı ürün fiyatlarıyla üreticiyle resmen alay etmektedir. Greypfruta, birinci sınıf mal için bir ay süre verilip 47 milyon TL  fiyat biçiliyor. Birinci sınıf  mal hangi kriterlere göre sıralanacak?  47 milyonluk  greypfrut için belirtilen bir aylık sürede kimlerin malıyla ilgilenilecektir, hangi boylardaki meyve standart dışı olarak kabul edilecek, kesim fiyatları kaç para olacak? Bunlara hiçbir açıklık  getirilmeden yine  adamına göre mal alınacağı apaçık ortaya çıkmaktadır. Hükümet ortağı TKP milletvekili Sayın Hüseyin Angolemli’nin de az önce belirtildiği gibi Cypfruvex’in böylesine sorumsuz yönetilmesinden rahatsız olan iktidar ortağı TKP yönetim kurulundaki iki temsilcisini Cypfruvex yönetiminden çekmek zorunda kalmıştır. Artık bu kuruluş yanlış yönetilmekten ve üreticiyi kötü yönlendirmekten kurtarılmalıdır.  Üreticinin  güvencesi olma işlevini gerçekleştirebilmesi ve  bunu istikrarlı bir şekilde  sürdürmesi için yeniden bilimsel ve serbest piyasa ekonomisi esaslarına göre yapılandırılmalı, bilir kişilerin ve sorumluluk taşıyan yöneticilerin elinde pahalıya mal ederek ucuza satan ve dolayısıyla zarar eden bir kuruluş olmaktan çıkarılmalıdır. Bunlar gerçekleştirilip,  bu kurum kendi kendine yeterli bir duruma getirilebilirse devlet bu kuruma katkı olarak harcanmakta olan miktarı, üreticiye  ton başına olmak üzere üretim primi adı altında  ödenmesi hem üretimi teşvik hem de üreticiyi destekleme açısından uygun olacaktır. Bu şekilde ödenekler bir taraftan üreticiye kimliğine bakılmaksızın adil olarak üretimi teşvik edecek şekilde dağıtılırken,  üretici aynı zamanda  korunmuş da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ye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Sayın Başkan, benim de Cypfruvex’le ilgi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Sadece Narenciye konusuna değindim Sayın Ferdi, istersen Cypfruvex’i ilgili Bakana bırakacağım ama....</w:t>
      </w:r>
    </w:p>
    <w:p>
      <w:pPr>
        <w:pStyle w:val="Normal"/>
        <w:jc w:val="both"/>
        <w:rPr>
          <w:sz w:val="24"/>
          <w:lang w:val="tr-TR"/>
        </w:rPr>
      </w:pPr>
      <w:r>
        <w:rPr>
          <w:sz w:val="24"/>
          <w:lang w:val="tr-TR"/>
        </w:rPr>
      </w:r>
    </w:p>
    <w:p>
      <w:pPr>
        <w:pStyle w:val="Normal"/>
        <w:jc w:val="both"/>
        <w:rPr>
          <w:sz w:val="24"/>
          <w:lang w:val="tr-TR"/>
        </w:rPr>
      </w:pPr>
      <w:r>
        <w:rPr>
          <w:sz w:val="24"/>
          <w:lang w:val="tr-TR"/>
        </w:rPr>
        <w:tab/>
        <w:t>BAŞKAN -  Narenciye konusu da var mı siz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Kısaca olay içinde ifade edeceğim.</w:t>
      </w:r>
    </w:p>
    <w:p>
      <w:pPr>
        <w:pStyle w:val="Normal"/>
        <w:jc w:val="both"/>
        <w:rPr>
          <w:sz w:val="24"/>
          <w:lang w:val="tr-TR"/>
        </w:rPr>
      </w:pPr>
      <w:r>
        <w:rPr>
          <w:sz w:val="24"/>
          <w:lang w:val="tr-TR"/>
        </w:rPr>
      </w:r>
    </w:p>
    <w:p>
      <w:pPr>
        <w:pStyle w:val="Normal"/>
        <w:jc w:val="both"/>
        <w:rPr>
          <w:sz w:val="24"/>
          <w:lang w:val="tr-TR"/>
        </w:rPr>
      </w:pPr>
      <w:r>
        <w:rPr>
          <w:sz w:val="24"/>
          <w:lang w:val="tr-TR"/>
        </w:rPr>
        <w:tab/>
        <w:t>BAŞKAN -  İsterseniz onu da dinleyin ondan sonra buyr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çi Türk Partisi Gazi Mağusa Milletvekili Sayın Ferdi Sabit Soyer’in “Cypfruvex’le ilgili iddialar ve Narenciye’nin sorunları” ile ilgili gündem dışı konuşma istemidi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 Kası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5 Kasım 1999 tarihli, 9’uncu Birleşiminde “Cypfruvex ile İlgili İddialar ve Narenciyenin Sorunları”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Ferdi Sabit Soyer</w:t>
      </w:r>
    </w:p>
    <w:p>
      <w:pPr>
        <w:pStyle w:val="Normal"/>
        <w:jc w:val="right"/>
        <w:rPr>
          <w:sz w:val="24"/>
          <w:lang w:val="tr-TR"/>
        </w:rPr>
      </w:pPr>
      <w:r>
        <w:rPr>
          <w:sz w:val="24"/>
          <w:lang w:val="tr-TR"/>
        </w:rPr>
        <w:tab/>
        <w:tab/>
        <w:tab/>
        <w:tab/>
        <w:tab/>
        <w:t xml:space="preserve">                   CTP Mağusa Milletvekili</w:t>
        <w:tab/>
      </w:r>
    </w:p>
    <w:p>
      <w:pPr>
        <w:pStyle w:val="Normal"/>
        <w:jc w:val="right"/>
        <w:rPr>
          <w:sz w:val="24"/>
          <w:lang w:val="tr-TR"/>
        </w:rPr>
      </w:pPr>
      <w:r>
        <w:rPr>
          <w:sz w:val="24"/>
          <w:lang w:val="tr-TR"/>
        </w:rPr>
      </w:r>
    </w:p>
    <w:p>
      <w:pPr>
        <w:pStyle w:val="Normal"/>
        <w:jc w:val="both"/>
        <w:rPr>
          <w:sz w:val="24"/>
          <w:lang w:val="tr-TR"/>
        </w:rPr>
      </w:pPr>
      <w:r>
        <w:rPr>
          <w:sz w:val="24"/>
          <w:lang w:val="tr-TR"/>
        </w:rPr>
        <w:tab/>
        <w:t xml:space="preserve">FERDİ SABİT SOYER (Gazi Mağusa) Sayın Başkan, değerli milletvekilleri; biraz evvel konuşan Demokrat Parti milletvekili Sayın İltaç Karayel Cypfruvex ve buna bağlu Cypfruvex ve Narenciyede yaşanan sorunlarla  ilgili yapıtğı gündem dışı konuşmada belirttiği bir gerçek vardır.  Bu gerçeki herkes biliyor, üstelik bu memlekette bunu söylemeyen de kalmadı.  Cypfruvex battı, Cypfruvex battı.  Bu Cypfruvex neden battı? Nasıl battı? Ne zaman battı? Kıbrıs Gazetesinde oldukça güdümlü olarak  çıkan bir habere göre ki net olarak çıktı bu haber,  Cypfruvex’i batıranlar  isim olarak söyleyim bir tek benim ismimi verdiler.  Ama daha evvel  Genel Müdürlük yapmış olan Sayın Eski Müdürlerinden, Sayın, özür dilerim, şimdi ismi aklıma gelmedi.  Hasan bey.  Hasan Özerdem Bey’i, bilahare Genel Müdürlük yapmış Sayın Mustafa Refik’i  ve yine en  son görev  yapmış olan Sayın Ekrem Bey’i isim vermeden  suçlayan bir yayın yapıldı.  Bu yayın son derece bilinçli, son derece güdümlü bir yayındı.  Benim ismimi verdi özel olarak.  Hırsından, kininden ötürü verdi,  böyle isimler vermelerinden de biz gocunmayız,  fırsat verdi bize  bu çerçevede konuşmak için.  Bu bilgileri böyle çarpıtarak cımbız gibi alıp veren kimdir? Size söyleyim, Sayın Zafer Niyazi’dir.  Sayın Zafer Niyazi bunu zaten daha evvet çeşitli konuşmalarda yaptı ve bir kısım faturaları bu çerçevede aldı ve öyle bir beceri gösterdi ki murakıp raporu olarak yayınlanan 1998’in Limon ihracatı ile ilgili murakıp raporunu da 1995’de CTP’nin dönemine enjekte edip göstererek büyük bir açık gözlük örneği ile bunu yaptı.  Limon çürüyebilir.  Şu anda bu piyasayı bilenler, takip edenler bilecek, bilmeyenlere  söyleyim,  Türkiye’den bu yıl yapılan limon ihracatının  Avrupa piyasasında büyük bir çürüme olgusu ile karşı karşıya kaldığını ve bunu insanlardan değil,  daha başka nedenlerden olduğunu ben size söyleyim.  Bu şu anda tartışılmaktadır.  Efendime söyleyim Türkiyede, nedenleri, bu yıl yapılan limon ihracı ile ilgilidir.  Şimdi hadise bu mu?  Cypfruvex battı, gerçekten battı ve bu güzide kuruluşu kurtarma, harekete geçirme hepimizin görev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rada gördüğünüz bu evrağı 1995 yılında bütün milletvekillerine rakam rakam ben basarak dağıtmıştım  Sayın Cumhurbaşkanına. Sayın efendim bütün parti başkanlarına, Sayıştay Başkanına, efendim bütün bu devletteki kurumlara, üretici örgütlerine, basına, hepsine yollamıştım.   Ne kadar üzücüdür ki bu memlekette bir kısım konuları incelememe özelliği hale daha devam ediyor.  Ben size Cypfruvex’in durumu ile ilgili somut ve kesin devlet rakamlarına bağlı bir takım açıklamalar vermek istiyorum.  Cypfruvex  1975 - 76’da, 4.993 milyon Dolar bankalara boçluydu.  76’da 7 milyon kusuratlarını okumuyorum artık,  78-79’da 7 milyon, 78-79’da 8 milyon, 70-80’de 6, 80-81’de 2, 81-82’de 1, 82-83’de 1, 83-84’de 2 milyon, 84-85’de 200.000 Dolar, 85-86’da 673.000 Dolar, 86-87’de 715.000 Dolar, 87-88’de 3 milyon, 88-89’da 4 milyon, 89-90’da 4 milyon, 90-91’de 9 milyon, 92-93’de 12 milyon, 93-94’de 12 milyon dolar olarak resmileşen bankara borcu vardı Cypfruvex’in.  Bu borç pek çok yıllarda faizleri ödenmeden özellikle kamu bankalarına birikerek geldi. Azaldığı dönemlerde de dönemin hükümetleri kamu bankalarıyla yaptıkları bir kısım anlaşmalarda bu borçlara mukabil olarak örneğin Kooperatif Merkez Bankasına et kombinasının  zamanındaki efendime söyleyim buzluğunu, başka bir tesis, başka bir kamu malını vererek bu borçları düşürtmüşlerdi, o bankalar indinde. Bu Cypfruvex’in yıllar itibarıyle bankalara olan borcu bu idi.  Peki  bu  borcun oluşmasının sebebi o dönemlerde görev yapan bakanların  ya da yöneticilerin ya da hükümetlerin ve o doğrultuda hareket eden kişilerin, oralarda görevli olan kişilerin doğrudan doğruya  beceriksizliği miydi? Hayır Sayın Başkan, değerli milletvekilleri. Eğer siz 1975-76’da kurulan bu firmanın 1990  itibarı ile dikkatinizi çekerim, 1990 itibarı ile bunun ödenmiş sermayesini toplam olarak 6 milyar Türk Lirası, o günün kuru üstünden, yani o günün kuru üstünden 2 milyon, 1994’de devraldığımda 6 milyar Türk Lirası ödenmiş sermaye o günün kuru üstünden 141 bin Dolar olarak  tutarsanız ve bu şirket 40 milyon dolara yakın bir iş hacmi  yapar, her yıl üreticiden ürün alır, işçi öder, kamyoncu yapar, haliyle özel bankalara borçlanacak ve kendi öz sermayesi, kuruluş sermayesi artı bu çerçevede sosyal politikaları icra etmekle de sorumlu tuttuğunuz bu Kuruluş elbette ki duvara vuracak ve batacaktı. Bu politikaların  böyle uygulanması ve bu çerçevede  gelmesinin sorumlusunu bu anlamıyla bu politikaların temelinde aramak yerine ve şimdi yeni baştan bunun nasıl örgütlenebileceğiyle ilgili tartışmaları yaparken, bunun zeminini  kaybedip iki tane toprak ağasının, açık söyleyeceğim, iki tane toprak ağasının  çıkar ve menfaatleri uğruna  Cypfruvex’i tamamen devreden çıkaracak yeni bir modeli bu temeldeki borcun, bu temeldeki aksaklığın esas  ve özlü nedenlerine bakmadan, incelemeden  tedbir almaya kalkarsanız, iki tane toprak ağasının çıkarına bütün narenciye üreticisini, işçiyi ve bütün Güzelyurt esnafını, kamyoncusunu  kurban edeceksiniz demektir.  Hadise budur. İki tane toprak ağasının çıkarları doğrultus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Cypfruvex’in girdiği en büyük zararlardan biri 92-93 dönemine aittir. Burada, yıllar itibarıyle gelir gider  farkı tamamıyle  önümde duruyor. Dolar bazında, Türk Lirası bazında söylemiyorum 92-93’te 12 milyon 647 bin  Dolar zarar vardı. 12 milyon 647 bin Dolar zarar vardı. Bu zarar 1992-93’de oluşmasında bunun  kusuru hükümette mi? O günkü Tarım bakanında mı? O günkü Cypfruvex yöneticilerinde mi? Hayır değildi. Niçin? Çünkü 92-93 yılında, bütün Güzelyurt bölgesini  yakıp kavuran don hadisesi yaşanmıştır. Ürünün,  hiçbir değer etmeyen noktaya gelmiştir ürün ve o günün hükümeti biz Mecliste olmamış olmamıza rağmen bu politikayı öne sürerek ve destekleyerek üretimin devamlılığı bakımından sosyal politika uygulanmalıdır ve dondan ötürü zarara uğrayan bu ürün  Cypfruvex tarafından alınmalı ve üretici ödenmelidir görüşünden ötürü Cypfruvex aldı bu ürünü işleyemedi bile. Bu Cypfruvex o dönem için ikinci en büyüğü 1995 döneminde farklı ikinci en büyük ödemeyi 107 bin ton narenciyeyi alarak  gerçekleştirdi ve bu narenciyenin dondan büyük ölçüde zarar almış olmasına rağmen tarihinin en küçük ihracatını, en ucuz rakamda yaptı yaş meyva, sebze, hatta konsantre bakımından en düşük miktarda yaptı çünkü don yemiş üründen ne narenciye ihraç edilebilirdi, ne de konsantre yapabilirdi. Cypfruvex zarara uğradı. Şimdi bu, buna bakıp bu bilânçoyu yalnızca ekonomik değerler bakımından değerlendirip diyebilir misiniz siz filân kişi, feşmekân kişi bu işten zararlıdır? Hayır. Ülke ekonomisi ve Güzelyurt Bölgesi ve bütün halk bu politikadan ötürü katma değer kazanmıştır. </w:t>
      </w:r>
    </w:p>
    <w:p>
      <w:pPr>
        <w:pStyle w:val="Normal"/>
        <w:jc w:val="both"/>
        <w:rPr>
          <w:sz w:val="24"/>
          <w:lang w:val="tr-TR"/>
        </w:rPr>
      </w:pPr>
      <w:r>
        <w:rPr>
          <w:sz w:val="24"/>
          <w:lang w:val="tr-TR"/>
        </w:rPr>
      </w:r>
    </w:p>
    <w:p>
      <w:pPr>
        <w:pStyle w:val="Normal"/>
        <w:jc w:val="both"/>
        <w:rPr>
          <w:sz w:val="24"/>
          <w:lang w:val="tr-TR"/>
        </w:rPr>
      </w:pPr>
      <w:r>
        <w:rPr>
          <w:sz w:val="24"/>
          <w:lang w:val="tr-TR"/>
        </w:rPr>
        <w:tab/>
        <w:t>Gelelim değerli arkadaşlar 1995 yılına.</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Hükümet doğru iş yaptı o zam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1995 yılında, ansızı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Doğru iş yap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oğru iş yaptı. Ben bunu reddetmiyorum. Kesinlikle doğrudur diyorum. Biz parlâmento dışında bir parti olarak, o dönemde hükümetle derin bir kavgamız olan bir parti olarak hükümete bu konuda öneriler de sunduk, hatırlıyorum gittik görüştük de Sayın Başbakanla ve derhal bu politikayı uygulaması  gerektiğini söyledik ve biz bu zarardan ötürü ne o hükümeti, ne o dönemki bu politikayı yargılamadık. Çünkü bu ülkenin geleceği bakımından doğru bir siyasetti buna inanıyorduk. Bunu biz de önermiştik. 1995 geldi. 1995’de ABAD Kararı ile yüzyüze kaldık. Yüzyüze kaldık, tüm özel sektör Sunzest dahil hepsi çekildi piyasadan. Bir tek Cypfruvex kaldı ve o yıl yağmurların zamanında düşmesinin de katkısı ile 140-150 bin tona ulaşan bir rekolte oluştu. Greypfrut tarihinde görülmemiş bir rekolteye ulaştı 1995’te. Sebep? Yağmurların buna uygun denk gelmesinin önemli bir katkısı vardı bunda. Bu bir gerçektir ve Cypfruvex, tarihinde en büyük alımı 1995 yılında 121 bin ton ürün alarak gerçekleştirdi. Elimde yıllar itibariyle Cypfruvex’in ürünlerle ilgili yaptığı alım listeleri vardır, yıllar itibariyle. Zamanınızı almamak için bunları detaylı olarak okumak istemiyorum. Ancak en büyük ürün alımı 1994 -1995 döneminde yapılmıştır 120 bin ton olarak. İkinci en büyük alım 107 bin ton olarak, 1992 -1993 döneminde yapılmıştır çünkü dondan ötürü özel sektör de bu çerçevede piyasadan çekildiği için. Bu ürün alındı, bu ürün ihraç edildi. Tümü ile ihraç edildi ve temiz fiyatlar olarak. Şu anda ben Cypfruvex’i yönetenlerden soru da sordum, yazılı cevabını istiyorum, elimdeki rakamlar 1996’ya kadardır, bunun cevabını da istiyorum. FOB’ye en yüksek fiyat 1994-1995’de mal edilmiştir  195 Sterlinle valensiyadır FOB’ye. En yüksek fiyat 1995’te mal edilmiştir, Cypfruvex’in tarihinde bu yaşanmıştır. Buna bağlı olarak Cypfruvex’in bu çerçevede konsinye giderlerinin ki düşünün siz 120 bin ton ürünü kaldıracaksınız ve tek alıcısınız ve bununla ilgili yılbaşında plânlama yapmak zorundasınız. Bunu biz zamanında Bakanlar Kuruluna götürdük. Ya bu ürün ağaçta kalacak çürüyecek, veyahut bunu biz alacağız. Bize kredi sağlanması lâzımdır. Kredi imkânı yok. Bunu Cypfruvex başaracak. Nasıl başaracak? Başaracak. Kredi yok, devlet desteği yok, hiçbir bankadan da borçlanamıyoruz, çünkü Cypfruvex batak ilân edilmiştir, hiçbir banka da borç vermemektedir Cypfruvex’e. Bunun için bütün gemi acenteleri ile 140 bin 150 bine varma ihtimali olan ürünü dikkate alarak gemi tutmak mecburiyetindesiniz Ocak ay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Birşeyi daha hatırlat, Türkiye’ye de git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vet, Türkiye’ye de gitmiyor konsant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Böyle bir anlaşm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Konsantreyi de çıkarmak zorundasınız ve 150 bin ton ürünün ihracı için yılbaşında gemi anlaşması yap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iki dakikanı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Sayın Başkan, bir beş dakika rica edeceğim fazladan, çünkü bu konuda biraz bilgi vereceğim. Bütçe görüşmelerinde bunu şey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ayın Başkan, uygundur. Belli ki bir araştırması var Ferdi’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bu çerçevede bu bağlantılar yapıldı, gemiler hep tutuldu, iş adamları ile anlaşıldı bu arada bunu da söylemek isterim, Sayın Coşar buradadır dönemin sorumlu bakanlarından, Sayın Onur Borman ondan evvel buradadır. Bu ihracaatta da riskimiz var, çünkü hala daha kesinlikle bağlanmamıştı ihracaatta sağlık belgesi Türkiye ile aramızdaki ilişki bağlanmamıştı. Bu konuda problem vardı. Bugün uygulanan metodu en nihayet bağladık, en nihayet bugün uygulanan metodu. Bunun riske girmemesi için fazla açıklama yapmak istemiyorum, ülkenin geleceği ile ilgili fazla açıklama yapmak istemiyorum. Bunu bağladık, bunu bağladıktan sonra sürekli tüccara çağrı yapıyoruz gelsin, hiçbiri gelmiyor, bekliyor. Bekliyor çünkü bunun garantisini görecek tüccar, biz piyasaya girmesini istiyoruz tüccarın ama üreticiye de bunu almasını ve bunun ihraç edilmesi gibi gereken tarihi sorumluluğu taşıyoruz. Bu doğrultuda greypfrut’un hiçbir şekilde tüccar girmedi ve bütünüyle bütün greypfrut’i Cypfruvex aldı ve 50 bin tona çıkan rekolteyi Cypfruvex aldı ve ihraç etti. Valencia’ya gelene kadar, Yafa’ya da hiçbir özel sektör germedi, özel sektör yok. Aldı Valencia’yı tüccar görmeye başladı ve en nihayet Sayın Başkan, değerli milletvekilleri Nisan ayının ortasına doğru tüccar gelmeye başladı ve biz tüccara gir dedik. Çünkü geride 30 bin ton ürün var, bu zararı Cypfruvex karşılayamaz. Onun için gemi bağlantısı yaptığımız, ihracaat bağlantısı yaptığımız son, gemiyi tüccar piyasaya girdiği için dolduramadı, bu bir gerçek. Ve biz istedik tüccar alsın bunu, aksine biz istedik tüccar alsın çünkü 30 bin tonun daha zararından Cypfruvex’i kurtarmak istiyorduk. Bunu Maliye Bakanı ile, Başbakan ile, hükümet ile adım adım yaptık. Gemiyi bir hafta beklettik. Sırf belli bir miktar tüccarın bu şekilde almak durumunda kaldığı malın alamayacak olanlarını da koyalım ve yollayalım ve geri kalan malı devredelim tüccara ve Cypfruvex bu zarardan çıksın  bir haftalık bir gecikmemiz  var, bu demoraj öd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Kim alır o par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 ayrı bir dav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Onu da söyle, kim al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Ve bu nokt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Öyle mantık mı olur? Bunların aklı bu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noktada değerli arkadaşlar, Sayın Başkan gazetede gösterdiği 285 bin Sterlin diye gösterdiği zarar, navlun parası iç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Yazarlara ve yazdıranlara söy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avlun parası içindedir. Gemi ile yapılan anlaşmada, ilk verilen avanslarla en son bağlanacak miktar arasındaki zarar farkı işin içerisindedir ve artı o ödenen demoraj işin içerisindedir. “Sea Trade” orada durmaktadır, “Sea Trade” yerindedir, “Welfare” yerindedir bu gemiler, gitsin Sayıştay üstelik bunların hesapları hepsi temizledi, genel kurullarını yaptı bu şirketler ki biz bakanlıktan ayrıldıktan sonra yaptı genel kurulunu bu şirketler, Sayıştaylar denetledi, hepsi temize çıktı. </w:t>
      </w:r>
    </w:p>
    <w:p>
      <w:pPr>
        <w:pStyle w:val="Normal"/>
        <w:jc w:val="both"/>
        <w:rPr>
          <w:sz w:val="24"/>
          <w:lang w:val="tr-TR"/>
        </w:rPr>
      </w:pPr>
      <w:r>
        <w:rPr>
          <w:sz w:val="24"/>
          <w:lang w:val="tr-TR"/>
        </w:rPr>
      </w:r>
    </w:p>
    <w:p>
      <w:pPr>
        <w:pStyle w:val="Normal"/>
        <w:jc w:val="both"/>
        <w:rPr>
          <w:sz w:val="24"/>
          <w:lang w:val="tr-TR"/>
        </w:rPr>
      </w:pPr>
      <w:r>
        <w:rPr>
          <w:sz w:val="24"/>
          <w:lang w:val="tr-TR"/>
        </w:rPr>
        <w:tab/>
        <w:t>Ancak Sayın Başkan, değerli milletvekilleri, son olarak şu bilgiyi vermek istiyorum size, ve hepinize soruyorum, hiçbir parti farkı gözetmeden hepsinize soruyorum, 1995’de, dikkatinizi çekerim, rakam rakam buradadır, üretici, artı işçi, artı kamyoncu, artı palet yapımcısına, palet yapımcısı iç piyasada toplam yapılan ödeme 22 milyon Dolardır, Cypfruvex’in yaptığı. Bakın rakamı tekrar veriyorum, işçi artı üretici, artı kamyoncu artı palet yapımcısına 22 milyon 400 bin Dolardır. Cypfruvex’in bu üründen memlekete getirdiği para 20 milyon Dolardır. 2 milyon Dolar fark vardır. Yani Cypfruvex 2 milyon Dolar zarardadır. Getirdiği, memlekete getirdiği 20 milyon Dolar net ve buna bağlı olarak işçi artı kamyoncu, artı nakliyeci, artı iç piyasadaki palet yapımcılarına ödediğinin toplamı kalem kalem hepsi burdadır, 22 milyon Dolardır. 4600 üretici vardır. Bakın ödeme yapılan, 4600 üretici. 1000 işçi Cypfruvex’de işçi ve memur. Etti size 5600. 400 tane kamyoncu ve paletçi 4600. Ne etti? 5000. 5000 insan. 5000 insana 2 milyon Dolar zarar. Yani, adam başına 35 Dolar, 40 Dolar civarında bir sübvansiyon. Nere? Güzelyurt Bölgesine. 4600 üreticiye, 1000 işçiye ve en az 400 civarında kamyoncu ve palet yapımında çalışan insana, 35-40 Dolar sübvansiyon uygulamış oldu bu devlet. Şimdi ben soruyorum tümünüze. Bu narenciyenin paketlenmemesi, yalnızca konsantre yapılması ve bu çerçevede Cypfruvex’in tamamen devreden çıkarılması ile 4600 üreticiye, 1000 civarındaki işçi ve memura, kamyoncuya yapılamayacak katma değerin, özelde Güzelyurt Bölgesine, genelde memleket ekonomisine uğradığı zararı siz varın ve düşünün. Vay Kalkınma Bankasından ona buna sübvansiyon, şu kesime, bu kesime sübvansiyon, şu yatırıma teşvik. Peki 4600 üretici, 1000 işçi ailesi Güzelyurt Bölgesinde ağırlıkla, 1000 işçi ailesi ve buna bağlı diğer kesimlere 35-40 Dolar adam başına sübvansiyon ödemek midir bu devlete külfet? Ama eğer iki tane büyük toprak ağası, bu çerçevede biraz evvel Sayın Hüseyin Öztoprak ve Sayın değerli arkadaşım İltaç Karayel verdi bu olguyu, eğer siz 23 milyon paketlememeden ötürü tonunu hesaplattırırsanız, 23 milyon hesaplattırırsanız greypfrutun tonunu ve paketlemediğiniz için bu çerçevede greypfrut ürününün yalnızca yüzde 10’unu birinci sınıf ürün olarak mütalâa edecek bir noktaya girerseniz, ben size söyleyeyim bundan yararlanacak isimlerini burada söylemek istemiyorum, iki tane, üç tane toprak ağasıdır. İki üç tane toprak ağasıdır. Onların hatırına geri kalan tüm üreticinin ürününü ıskartaya çıkarıp konsantreye gideceksiniz ve bu noktada bu ülkede katma değeri yok edeceksiniz, işçiyi yok edeceksiniz, kamyoncuyu yok edeceksiniz, o bölgenin esnafını yok edeceksiniz. 50 tane kaymakam atayın Güzelyurt’a, 20 tane de liman yapın bütün Xero Körfezine. Arkasında “back”de, üretim olmadıktan sonra ne yazar efendiler? Ne yazar? Eğer ordaki tesisler işlemezse, narenciye işlemezse, Güzelyurt’ta bugün yaprak kımıldanmamasının nedeni, Güzelyurt çarşısına para düşmemesinin sebebi, cebinde para ile gelip Güzelyurt çarşısında alış veriş yapamayacak işçi bulunmasındandır. İşçi yoktur. Tesisler çalışmıyor. 70-80 civarında işçiden, çalışandan söz edilmektedir Güzelyurt’ta bugün, Cyprfuvex’de. Hani o Güzelyurt çarşısına canlanmayı getirecek bine yakın işçi? Girsin işlesin alsın parayı gitsin Güzelyurt’ta, Lefke’de, esnaftan alışveriş etsin nerde? Nerde o kamyoncu çıksın, sürsün yüzlerle kamyoncu ve elde ettiği geliri Güzelyurt çarşısında alış verişe döndürsün? Nasıl canlandıracaksınız siz bunu? 4600 üretici. Bu 4600 üreticinin siz eğer yalnızca üç tanesinin, dört tanesinin ürününü 47 milyondan, geri kalan ürünün de büyük ölçüde 23 milyondan alacak bir politika uygularsanız kim gidecek efendiler Güzelyurt çarşısında alış veriş etsin ya da çarşı canlansın? Nasıl canlanacak bu mekanizma? Bunu sorarım ben size. Güzelyurt’ta Cypfruvex almayacak, tüccar gelecek. Tüccar gelecek. Üretici kimin tutsağı olacak? Tüccarın tutsağı olacaktır.</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Programa kondu tüketimi bastıracağ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bu tüketimi bastırmaktır. Başka birşey değildir, yanlış bir siyasettir bu arkadaşl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ondur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nun için bugün Cypfruvex’in başında oturan üç tane toprak ağası, kendi menfaati için bütün ülkeyi, bütün üretimi öldüremez, ona buna çamur atarak kimseden korkumuz yoktur. Bu çerçevede bu siyasetimiz gözden geçirilmelidir. Son olarak sordum, bu Sayın Yönetim Kurulu Başkanının döneminde, başka lakırdı istemiyorum ben, Greypfrut, Valencia, FOB’ye kaça mal edilmiştir? Yani 88-89 dönemi içerisinde, bu efendinin mesul olduğu dönemde, FOB’ye kaça mal almıştır bu memlekete? Kaç milyon Dolar getirilmiştir? Konsantre kaça satılmıştır? Greypfrut konsantresi, 300 Dolara satılmıştır greypfrut konsantresi. Hollanda piyasasında 900 Dolara gitti, 500 Dolara en kötü ihtimalle müşteri bulunduğu bir aşamada izah etmek zorundadır FOB’ye 300 Dolara neden ve nasıl mal ettiğini. Yağma yok, bu soruların yanıtları buraya gelmelidir, bizim yaptığımız gibi temel sorunların bu çerçevede orta yere koymalıdır Sayın Tarım Bakanı, bu noktada Cypfruvex alınmıştır Tarım Bakanlığından. Yönetim ve sorumluluğunda değildir ama, yalnız Tarım Bakanlığı değil memleketin tümünü bu Cypfruvex’e hakim olan mantık darbelemektedir. Cypfruvex’e hakim olan mantık üretimi öldürüyor. Nasıl damlama sulama sistemini teşvik edeceksiniz siz? Soruyorum ben size, siz bu konuda canınızı yemeye çalışıyorsunuz. Peki ben size soruyorum, 23 milyon Türk Lirası tonu, 23 milyon tonu greypfrut’un yüzde 85’ini, 90’ını satacak ve 20 kilo greypfrutin karşılığı bir ekmek. Bakın 20 kilo greypfrut’in karşılığı bir tek ekmek alacak olan üretici damlama sulamaya girecek, yoksa elinde bışkı greypfrut ağacını kesecek? Hangisini yapacak? Bunu soruyorum size, hangisini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İrsen Bey söyleyecek onları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İşte bu bakımdan bu Cypfruvex’in hakim olan politikası, ekonomist, bilançoların sığ rakam mantığı ile yönetilemez. Cypfruvex devlet politikası olarak ruh ister, bu ruha bağlı ülkeye getireceği ve getirdiği katma değerin bu çerçevede büyüklüğünü gözetmek ister ve öz sermaye ister bu Cypfruvex, öz sermaye. Özel bankalara borçlanarak hareket edemez ve kimse hükümetlerin sosyal politikalar çerçevesinde aldığı kararın sorumluluğunu “X” kişiye yükleyemez, bu yapının içerisinde ana hatları ile bunu belirtmek isted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Bu saatte valiyi aldın görevde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Hangi valiyi efendim? Magosa valis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 bu yumuşamış hava içerisinde gerçekten yararlı konuşmalar yapıyoruz. Amacımız da tabii ki bu yararlı tartışmaları sürdürmektir. Bu nedenle biz Ferdi Bey’e zamanı çok aşmasına rağmen, müsamaayla izledik ve gerçekten de araştırmacı konuşmasından dolayı kendisine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tabii ki narenciye bugün özellikle Güzelyurt yöremizde, o yörenin en önemli ekonomik üretimlerinden bir tanesidir. Muhterem arkadaşlar, şimdi sadece narenciyede dış  pazar olayları veyahut da içinde bulunduğumuz üretimin sıkıntıları ülkenin ekonomisi üzerinde olumsuz etkiler yapmaktadır.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Ertuğrul Hasipoğlu, Başkanlık Kürsüsünü Başkan Vekili Sayın Salih Coşar’a devretti.)</w:t>
      </w:r>
    </w:p>
    <w:p>
      <w:pPr>
        <w:pStyle w:val="Normal"/>
        <w:jc w:val="both"/>
        <w:rPr>
          <w:sz w:val="24"/>
          <w:lang w:val="tr-TR"/>
        </w:rPr>
      </w:pPr>
      <w:r>
        <w:rPr>
          <w:sz w:val="24"/>
          <w:lang w:val="tr-TR"/>
        </w:rPr>
      </w:r>
    </w:p>
    <w:p>
      <w:pPr>
        <w:pStyle w:val="Normal"/>
        <w:jc w:val="both"/>
        <w:rPr>
          <w:sz w:val="24"/>
          <w:lang w:val="tr-TR"/>
        </w:rPr>
      </w:pPr>
      <w:r>
        <w:rPr>
          <w:sz w:val="24"/>
          <w:lang w:val="tr-TR"/>
        </w:rPr>
        <w:tab/>
        <w:t>Birçok konularda gerçekçi olmak gerekir, büyük sıkıntıları yaşamaktayız. Özellikle dış pazar konusunda ulaşamadığımız  ve ne zaman da ulaşacağımız belli olmayan aşmazlar vardır. Bu aşmazları toplum olarak aşmak gerekmektedir. Bu narenciyede de böyledir, patateste de böyledir, hatta süt ürünlerinde böyledir, canlı hayvanda böyledir. Birçok konularda bu sıkıntıları bu ülke yaşamaktadır. Bu konulara sık sık çözüm bulunması gerekmektedir. Çözümün bulunabilmesi için de büyük ölçüde maliyetlerin aşağıya çekilmesi ve bu konuda özellikle dünya piyasaları ile rekabet edecek duruma ülkeyi getirmemiz gerekmektedir. Tabii ki bu çalışmalar yapılırken, verimlilik ve girdilerdeki maliyetler çok önemlidir. Tabii ki bu sektörde faaliyet gösteren vatandaşımız, halkımız kendi geçimini kurtarabilecek durumda olabilmesi gerekmektedir. O noktaya gelememesi halinde her halükârda yönetimlerin, hükümetlerin buna imkân verebilmesi ve bu çalışmaları sürdürebilmesi gerekmektedir. Bugün bu narenciye sezonu yeni başlamaktadır, büyük bir kitleyi ilgilendirmektedir. Bu sıkıntıları patates üreticisi yaşamıyor mu? Onlar da yaşıyor. Zaten Güzelyurt yöresini sadece narenciye olarak görmek mümkün değil, onun yanında patates üretimini de görmekteyiz. Bunun gibi özellikle dış pazara hitap eden ve bilhassa fazla işçilik taşıyan ve bu nedenden dolayı da ülke ekonomisine fazla katkısı bulunan üretimleri daima artırmayı plânlamamız gerekmektedir. Bir kapının kapanması sonrasında, bir başka kapının zorlanması şarttır. Bugün ülkede büyük sıkıntılar vardır. Bazı sıkıntıları belki kürsülerden söylemek mümkün değildir. Az önce Ferdi Bey arkadaşım da bazı konuların üzerini çizerek geçmiştir çünkü bazı konular bizim halâ daha telâfuz etmemiz mümkün değildir. Bugün biz Toprak Ürünleri Kurumu olarak bunların bir tanesinin  sıkıntısını altındayız. Üç haftadan beri bir gemi sıkıntımız vardır ve bu ülkenin bütün gemi acenteleri ile temasımız vardır ve üç haftadır gerekli gemi bağlantısını kuramıyoruz.  Bunlar sıkıntılardır arkadaşlar. Tabii bunları biz dışda telâfuz etmiyoruz. Dışda telâfuz ettikçe bunlara teker teker mukabil tedbirler alınmaktadır. Dolayısıyle bu sıkıntılar içerisinde ülkenin özellikle tarıma dayalı zor üretimi ve özellikle halkımızın yüzde 25’ini de ilgilendiren bu üretim dallarında üreticiyi yalnız bırakmamamız gerekmektedir. Ülke imkânlarını muhakkak üreticinin lehine kullanmamız gerekir. Bugün narenciye konusunu konuşuyoruz, geçen sene narenciye fiyatlarının tespitinde Tarım Bakanlığının yapmış olduğu maliyet fiyatları ile bayağı farklı tesbitler yapılmıştır ve bilâhare ne olmuştur? Oturulmuştur ve pazarlanması dahi yapılan, alımı yapılan limon, yafa gibi ürünlere 4 milyon Türk Liralık bir sübvaniyon verilmiş, greypfruta ise 6 milyon lira sübvansiyon verilmiştir. Amaç neydi? Bu sektörde uğraşan insanlarımızın zararının kapatılmasıydı. En azından yeni sezon için kendilerine bir aktivite kazandırmak, bir ümit vermekti, maliyetlerin altında üretim yapmamalarını sağlamaktı. Tabii olay valencia’ya geldiğinde, valensiya Türkiye’nin de uyguladığı politika içerisinde, ihracat primi çözümü ile iş büyük oranda çözülmüştür. Özellikle bizim aldığımız tedbirler içerisinde direk üreticiye intikal eden primler üzerinde durduk ve verdiğimiz 4’er milyon lira ile 6 milyon liralar direk üreticiye verdiğimiz paralardı. Amaç neydi? Üreticinin evvelâ ayakta durabilmesiydi. Ona müteakip de muhakkak ihracat da  desteklenecek ama evvelâ ihracatçı, ihraç edilecek olan ürünü bulabilmesi lâzımdı. Bunu da kim sağlayacaktır? Üretici sağlayacaktır. Üretici ayakta duramazsa arkadaş, bunu ihracatçı firmaların da yaşaması mümkün değildir. Dolayısıyla evvelâ üretim diyoruz, evvelâ bol üretim, evvelâ ucuz üretim, evvelâ ekonomi üretimi ve dünya piyasaları ile rekabet edecek duruma getir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u düzey içerisinde çalışmalarımızı çeşitli konularda yönlendirmeye çalışmaktayız. Bu sene Cypfruvex’in narenciye tespit fiyatları yapılırken benim bakanlığıma bağlı da maliyet tespit komitesi ile, birimi ile bazı temaslar yapılmıştır ve benim önüme gelen rakamlara, maliyetlere baktığımda ilân edilen fiyatlarla bir paralellik vardır. Onu gerçek olarak ortaya koymak lâzım. Zaten konuşmacı arkadaşlardan da anladığım kadarı ile greypfruta 47 bin lira verilmesi birinci kesim için iyi bir fiyattır, ancak kimin ürünü girecek? Acaba bu konuda kimler daha çok yararlanacak endişeleri ortaya konmaktadır. Muhakkak bunların tedbirlerinin düşünülmesi lâzımdır ve daha ileriye gideyim, bundan sonra yapılacak olan pazarlamalarda gerçekten üreticinin zararlı olmaması için de bize düşen görev gereği, gerekli tedbirlerin de alınması yoluna gidilecektir. 63 bin lira ilan edilen limonun fiyatında devletin 10 bin lira peşin sübvansiyonu vardır. Onu da size bu vesile ile söylemiş olayım arkadaşlar. Çünkü 53 bin lira tesbit edilmiştir limona, 53 bin lira maliyetin altındadır, onu da söyleyim ve 10 bin lira sübvansiyon vardır. Şimdi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53 milyona tüccar dalından alır bu meyvayı. Sizin açıkladığınız fiyatları aşağıya çektiniz, zarara soktunuz üretic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Limon alıyor muydu?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Evet. Hâla daha bugün zararlı paketlenir, 50 bin liraya kendisi keser paketler. Sizin açıkladığınız fiyat aşağıya çekildi. 41 bin liraya düştü kilos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Kesim fiyatları, kesim çıktıkt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Bu açıkladığınız fiyat içinden kesin fiyat da çıkacak. 47’de aynidir bu memlekette, 2 bin ton greypfrut ihraç edilecek 47’den dediniz, geriye kalan da 25 milyonda 23 bin ton ihraç edilecek.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Şimdi muhterem arkadaşlar; bak ne dedim konuşmamın içerisinde, nasıl ki şimdi limonda bize düşük görülmüştür ve 10 bin liralık bir destek sağlanmıştır. Çünkü 50 bin lira maliyetin altında bir fiy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Hiç açıklanmasa bu limon fiyatı daha iyi olaca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lmem bunu tabi, keşke açıklanmasaydı madem ki öyle birşey vardı. Ama bundan sonraki satışlarda,  üreticinin maliyetten dolayı mağdur olmaması içinde gerekli takibi yapacağımızı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tabii ki narenciye sektöründen vaz geçmemiz mümkün değil, ta başından beri söylüyoruz. Bu yılın başında da, Ocak ayında da yaptığımız açıklamalarda ne demiştik? Dalında meyve bırakmayacağız demiştik ve alınmıştır. Yine bunu tekrarlıyorum muhterem arkadaşlar, bu yıl da narenciye dalında bırakılmayacaktır, muhakkak üreticiden bu ürün şöyle veya böyle alınacaktır. Fiyatlar konusunda nasıl ki başlangıçta bu takibi yaptık, bundan sonraki fiyat ayarlamalarında da ayni takibi yapacağımızı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özellikle narenciyede, diğer üretim dallarında olduğu gibi üretimi artırmak, maliyetleri düşürmek için çalışmalarımız olduğundan bahsettim. Bunların içerisinde damlama sulama vardır, biliyorsunuz damlama sulamayı bu sene biz bahçeciye açtık, direk bahçecinin yapmasını sağladık. Daha önce 1300 dönümlük Bostancı yöresindeki, devlet eli ile sürdürülen damlama sulama çalışmaları, henüz daha bugün sonuçlanmış değildir aradan iki yıl geçmesine rağmen. Ama aldığımız bazı tedbirlerle bu 1300 dekarlık sulama devam ederken, üreticinin kendi girişimleri ile, ki bunun yoğunluğu narenciyededir, açık sebze bahçelerinde de sübvansiyonumuz vardır 9 bin dekara ulaşmıştır arkadaşlar. Son altı ay içerisinde damlama sulamayı yeni yöntem uygulamamız sayesinde 9 bin dekara ulaşmıştır. Bu büyük bir aşamadır ve önümüzdeki yıl da, yani 2000 yılı için de planladığımız 20 bin dekar daha alanın modern sulamaya katılmasıdır. Bu çalışmalarımız vardır ve bu 20 bin dekarın üzerinde ısrarlıyız ve süratle bir kaç yıl içerisinde, özellikle Güzelyurt yöresinin bütün bahçelerinde modern sulamaya gidilmesi sağlanacaktır. Bu bize neyi getirmektedir? Bir defa maliyetleri düşürmektedir. İkincisi neyi getirmektedir? Daha kaliteli, daha fazla ürün alınmasını sağlamaktadır. Bir üçüncüsü ve en önemlilerinden bir tanesi, modern sulamanın tuzlanmakta olan ve eksiğimiz olan yer altı suların daha düzenli bir şekilde ve daha ekonomik bir şekilde ve daha denetimli bir şekilde kullanımının sağlanmasıdır. Tabii bunlar tedbirlerin bir kısmıdır. Bu aldığımız tedbirlerle Güzelyurt yöresinin yer altı suyunu tümü ile çözeceğimizi iddia etmiyorum ama bunlar adım adım alınan düzenli tedbirlerdir. Çünkü modern sulamaya geçilmesi ile bir anda o yörede su kullanımını yüzde 50 aşağıya çekersiniz. Bir örnek vermek gerekirse, bugün Yayla’da sekiz tane su motorundan Yayla bahçelerine su verilmektedir. Ve gününde vermek de mümkün olmamaktadır ama yaptığımız planlamada Yayla’nın tümü ile modern sulamaya girmesi halinde, mevcut o su ile dahi haftanın beş gününde tüm Yayla bahçelerinin sulanması mümkün gözükmektedir. Dolayısıyla bu çalışmalar devam edecektir ve böylelikle daha da alınacak olan tedbirlerle, yer altı sularının en randımanlı şekilde kullanılması ve bu arada verimin artırılması, maliyetlerin aşağıya çekilerek üreticinin daha fazla para kazanmasının sağlanması yoluna gidilecekti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Sayın Bakan, yerimden çok kısa birşey sorabilir miy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uyu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23 milyon lira kilosu meyvesini satan greypfrut üreticisinin kredi alıp damlama sulama sistemini yüzde 70-80’den alınan bir krediyi aldıktan sonra sistemini kurdu. Alacağı ürün parası ile bu borcu ödeyebileceğine inanıyor musunuz?</w:t>
      </w:r>
    </w:p>
    <w:p>
      <w:pPr>
        <w:pStyle w:val="Normal"/>
        <w:jc w:val="both"/>
        <w:rPr>
          <w:sz w:val="24"/>
          <w:lang w:val="tr-TR"/>
        </w:rPr>
      </w:pPr>
      <w:r>
        <w:rPr>
          <w:sz w:val="24"/>
          <w:lang w:val="tr-TR"/>
        </w:rPr>
      </w:r>
    </w:p>
    <w:p>
      <w:pPr>
        <w:pStyle w:val="Normal"/>
        <w:rPr>
          <w:sz w:val="24"/>
          <w:lang w:val="tr-TR"/>
        </w:rPr>
      </w:pPr>
      <w:r>
        <w:rPr>
          <w:sz w:val="24"/>
          <w:lang w:val="tr-TR"/>
        </w:rPr>
        <w:tab/>
        <w:t xml:space="preserve">İRSEN KÜÇÜK (Devamla)- Şimdi zaten biz ne yapıyoruz? Kaça mal oluyor bir dekar damlama sulama üreticiye Hüseyin Bey? Kaç liraya mal oluyor? </w:t>
      </w:r>
    </w:p>
    <w:p>
      <w:pPr>
        <w:pStyle w:val="Normal"/>
        <w:rPr>
          <w:sz w:val="24"/>
          <w:lang w:val="tr-TR"/>
        </w:rPr>
      </w:pPr>
      <w:r>
        <w:rPr>
          <w:sz w:val="24"/>
          <w:lang w:val="tr-TR"/>
        </w:rPr>
      </w:r>
    </w:p>
    <w:p>
      <w:pPr>
        <w:pStyle w:val="Normal"/>
        <w:rPr>
          <w:sz w:val="24"/>
          <w:lang w:val="tr-TR"/>
        </w:rPr>
      </w:pPr>
      <w:r>
        <w:rPr>
          <w:sz w:val="24"/>
          <w:lang w:val="tr-TR"/>
        </w:rPr>
        <w:tab/>
        <w:t xml:space="preserve">HÜSEYİN ÖZTOPRAK (Yerinden)(Devamla)- 80-100 milyon lira. </w:t>
      </w:r>
    </w:p>
    <w:p>
      <w:pPr>
        <w:pStyle w:val="Normal"/>
        <w:rPr>
          <w:sz w:val="24"/>
          <w:lang w:val="tr-TR"/>
        </w:rPr>
      </w:pPr>
      <w:r>
        <w:rPr>
          <w:sz w:val="24"/>
          <w:lang w:val="tr-TR"/>
        </w:rPr>
      </w:r>
    </w:p>
    <w:p>
      <w:pPr>
        <w:pStyle w:val="Normal"/>
        <w:jc w:val="both"/>
        <w:rPr>
          <w:sz w:val="24"/>
          <w:lang w:val="tr-TR"/>
        </w:rPr>
      </w:pPr>
      <w:r>
        <w:rPr>
          <w:sz w:val="24"/>
          <w:lang w:val="tr-TR"/>
        </w:rPr>
        <w:tab/>
        <w:t xml:space="preserve">İRSEN KÜÇÜK (Devamla)- Yok çok daha ucuza mal oluyor ve biz 25 milyonu veriyoruz, 40’lardadır.  Bu sene 2000 yılından itibaren araştıracağız onu da ve günün koşullarına uyduracağız. Yani orda çok az bir fark kalmaktadır arada. Hemen hemen yatırımına yakın kısmını biz subvansiye olarak veriyoruz üreticiye orda. </w:t>
      </w:r>
    </w:p>
    <w:p>
      <w:pPr>
        <w:pStyle w:val="Normal"/>
        <w:rPr>
          <w:sz w:val="24"/>
          <w:lang w:val="tr-TR"/>
        </w:rPr>
      </w:pPr>
      <w:r>
        <w:rPr>
          <w:sz w:val="24"/>
          <w:lang w:val="tr-TR"/>
        </w:rPr>
      </w:r>
    </w:p>
    <w:p>
      <w:pPr>
        <w:pStyle w:val="Normal"/>
        <w:jc w:val="both"/>
        <w:rPr>
          <w:sz w:val="24"/>
          <w:lang w:val="tr-TR"/>
        </w:rPr>
      </w:pPr>
      <w:r>
        <w:rPr>
          <w:sz w:val="24"/>
          <w:lang w:val="tr-TR"/>
        </w:rPr>
        <w:tab/>
        <w:t>HÜSEYİN ÖZTOPRAK  (Yerinden) (Devamla)-  Su verdiği zaman 65’ti şimdi fiyatlar Dolar bazındadır ve devamlı yukarıya çıktı ve o dediğiniz fiyatlar da Sayın Bakan..</w:t>
      </w:r>
    </w:p>
    <w:p>
      <w:pPr>
        <w:pStyle w:val="Normal"/>
        <w:rPr>
          <w:sz w:val="24"/>
          <w:lang w:val="tr-TR"/>
        </w:rPr>
      </w:pPr>
      <w:r>
        <w:rPr>
          <w:sz w:val="24"/>
          <w:lang w:val="tr-TR"/>
        </w:rPr>
      </w:r>
    </w:p>
    <w:p>
      <w:pPr>
        <w:pStyle w:val="Normal"/>
        <w:jc w:val="both"/>
        <w:rPr>
          <w:sz w:val="24"/>
          <w:lang w:val="tr-TR"/>
        </w:rPr>
      </w:pPr>
      <w:r>
        <w:rPr>
          <w:sz w:val="24"/>
          <w:lang w:val="tr-TR"/>
        </w:rPr>
        <w:tab/>
        <w:t xml:space="preserve">İRSEN KÜÇÜK (Devamla)- Göreceğiz ve ona göre ayarlayacağız 2000 yılından itibaren, onu ben açıkladım, yine de tekrarlarım. </w:t>
      </w:r>
    </w:p>
    <w:p>
      <w:pPr>
        <w:pStyle w:val="Normal"/>
        <w:rPr>
          <w:sz w:val="24"/>
          <w:lang w:val="tr-TR"/>
        </w:rPr>
      </w:pPr>
      <w:r>
        <w:rPr>
          <w:sz w:val="24"/>
          <w:lang w:val="tr-TR"/>
        </w:rPr>
      </w:r>
    </w:p>
    <w:p>
      <w:pPr>
        <w:pStyle w:val="Normal"/>
        <w:jc w:val="both"/>
        <w:rPr>
          <w:sz w:val="24"/>
          <w:lang w:val="tr-TR"/>
        </w:rPr>
      </w:pPr>
      <w:r>
        <w:rPr>
          <w:sz w:val="24"/>
          <w:lang w:val="tr-TR"/>
        </w:rPr>
        <w:tab/>
        <w:t xml:space="preserve">HÜSEYİN ÖZTOPRAK (Yerinden) (Devamla)- Bu fiyatlarla olursa bizi yakacak. </w:t>
      </w:r>
    </w:p>
    <w:p>
      <w:pPr>
        <w:pStyle w:val="Normal"/>
        <w:rPr>
          <w:sz w:val="24"/>
          <w:lang w:val="tr-TR"/>
        </w:rPr>
      </w:pPr>
      <w:r>
        <w:rPr>
          <w:sz w:val="24"/>
          <w:lang w:val="tr-TR"/>
        </w:rPr>
      </w:r>
    </w:p>
    <w:p>
      <w:pPr>
        <w:pStyle w:val="Normal"/>
        <w:jc w:val="both"/>
        <w:rPr>
          <w:sz w:val="24"/>
          <w:lang w:val="tr-TR"/>
        </w:rPr>
      </w:pPr>
      <w:r>
        <w:rPr>
          <w:sz w:val="24"/>
          <w:lang w:val="tr-TR"/>
        </w:rPr>
        <w:tab/>
        <w:t xml:space="preserve">İRSEN KÜÇÜK (Devamla)- Onları yeniden gözden geçireceğiz 2000 yılında, onu ben daha önce açıkladım. </w:t>
      </w:r>
    </w:p>
    <w:p>
      <w:pPr>
        <w:pStyle w:val="Normal"/>
        <w:rPr>
          <w:sz w:val="24"/>
          <w:lang w:val="tr-TR"/>
        </w:rPr>
      </w:pPr>
      <w:r>
        <w:rPr>
          <w:sz w:val="24"/>
          <w:lang w:val="tr-TR"/>
        </w:rPr>
      </w:r>
    </w:p>
    <w:p>
      <w:pPr>
        <w:pStyle w:val="Normal"/>
        <w:jc w:val="both"/>
        <w:rPr>
          <w:sz w:val="24"/>
          <w:lang w:val="tr-TR"/>
        </w:rPr>
      </w:pPr>
      <w:r>
        <w:rPr>
          <w:sz w:val="24"/>
          <w:lang w:val="tr-TR"/>
        </w:rPr>
        <w:tab/>
        <w:t>FERDİ SABİT SOYER (Yerinden)(Devamla)- Bir de bu Cypfruvex yöneticilerine bir sorun bunu gelecek birleşimlerde ve Bütçe Görüşmelerinde merak ediyorum tüccar limon almak için piyasaya girdikten ve pek çok noktada yüksek fiyatla limon alırken, neden limon fiyatlarını Cypfruvex ilânda bu çerçevede bir gecikmeye girmiştir ve alımdan, yani tüccarın aldığı fiyattan neden çok aşağıda bu gecikmeye bağlı fiyat açıklamıştır ve bu Cypfruvex’i yöneten kişilerin bu çerçevede tüccara verdiği mal ile Cypfruvex’in verdiği malın kendi şahsi mallarının da dökümünü de rica edeceğim siz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 Peki onları bir not ederseniz a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Bu Cypfruvex’i yöneten efendilerin, Cypfruvex’e teslim ettiği kendi malını, tüccara verdiği kendi malının dökümünü de isteyeceğiz siz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Evet efendim onu tutanaktan alırız, gerekli yanıtı vereceğiz. Evet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Şimdi sıra Sayın Ekenoğlu’nda.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ind w:left="720" w:hanging="720"/>
        <w:jc w:val="right"/>
        <w:rPr>
          <w:sz w:val="24"/>
          <w:lang w:val="tr-TR"/>
        </w:rPr>
      </w:pPr>
      <w:r>
        <w:rPr>
          <w:sz w:val="24"/>
          <w:lang w:val="tr-TR"/>
        </w:rPr>
        <w:t>5 Kasım 1999</w:t>
      </w:r>
    </w:p>
    <w:p>
      <w:pPr>
        <w:pStyle w:val="Normal"/>
        <w:ind w:left="720" w:hanging="720"/>
        <w:jc w:val="right"/>
        <w:rPr>
          <w:sz w:val="24"/>
          <w:lang w:val="tr-TR"/>
        </w:rPr>
      </w:pPr>
      <w:r>
        <w:rPr>
          <w:sz w:val="24"/>
          <w:lang w:val="tr-TR"/>
        </w:rPr>
      </w:r>
    </w:p>
    <w:p>
      <w:pPr>
        <w:pStyle w:val="Normal"/>
        <w:ind w:left="720" w:hanging="720"/>
        <w:jc w:val="both"/>
        <w:rPr>
          <w:sz w:val="24"/>
          <w:lang w:val="tr-TR"/>
        </w:rPr>
      </w:pPr>
      <w:r>
        <w:rPr>
          <w:sz w:val="24"/>
          <w:lang w:val="tr-TR"/>
        </w:rPr>
        <w:t xml:space="preserve">Cumhuriyet Meclisi Başkanlığı, </w:t>
      </w:r>
    </w:p>
    <w:p>
      <w:pPr>
        <w:pStyle w:val="Normal"/>
        <w:ind w:left="720" w:hanging="720"/>
        <w:jc w:val="both"/>
        <w:rPr>
          <w:sz w:val="24"/>
          <w:lang w:val="tr-TR"/>
        </w:rPr>
      </w:pPr>
      <w:r>
        <w:rPr>
          <w:sz w:val="24"/>
          <w:lang w:val="tr-TR"/>
        </w:rPr>
        <w:t xml:space="preserve">Lefkoşa. </w:t>
      </w:r>
    </w:p>
    <w:p>
      <w:pPr>
        <w:pStyle w:val="Normal"/>
        <w:ind w:left="720" w:hanging="720"/>
        <w:jc w:val="both"/>
        <w:rPr>
          <w:sz w:val="24"/>
          <w:lang w:val="tr-TR"/>
        </w:rPr>
      </w:pPr>
      <w:r>
        <w:rPr>
          <w:sz w:val="24"/>
          <w:lang w:val="tr-TR"/>
        </w:rPr>
      </w:r>
    </w:p>
    <w:p>
      <w:pPr>
        <w:pStyle w:val="Normal"/>
        <w:jc w:val="both"/>
        <w:rPr>
          <w:sz w:val="24"/>
          <w:lang w:val="tr-TR"/>
        </w:rPr>
      </w:pPr>
      <w:r>
        <w:rPr>
          <w:sz w:val="24"/>
          <w:lang w:val="tr-TR"/>
        </w:rPr>
        <w:tab/>
        <w:t xml:space="preserve">Cumhuriyet Meclisinin, 5 Kasım 1999 tarihli, 9’uncu Birleşiminde “Güzelyurt Esnafının Sorunları”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Fatma EKENOĞLU</w:t>
      </w:r>
    </w:p>
    <w:p>
      <w:pPr>
        <w:pStyle w:val="Normal"/>
        <w:jc w:val="right"/>
        <w:rPr>
          <w:sz w:val="24"/>
          <w:lang w:val="tr-TR"/>
        </w:rPr>
      </w:pPr>
      <w:r>
        <w:rPr>
          <w:sz w:val="24"/>
          <w:lang w:val="tr-TR"/>
        </w:rPr>
        <w:t>CTP Güzelyurt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Eken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Güzelyurt) - Sayın Başkan, değerli milletvekilleri; Sayın Hocamız sabahleyin KKTC ekonomisinin çıkmazda olduğundan  ve çöküşünden uzun uzun bahsetti. Emekcinin isyan ettiğinden, üretenin isyan ettiğinden bahsetti, ben de daha spesifik bir konu olan Güzelyurt esnafı ile bu ekonomideki çöküşü daha spesifik bir konu  ile anlatmaya çalışacağım. Evet, Güzelyurt esnafı  SOS sinyalleri veriyor. Esnaf borç batağında boğulmak üzere. KKTC’de Güzelyurt ve Karpaz yöresi kalkınmada öncelikli bölge olmasına rağmen, Güzelyurt devlet yatırımları bakımından pay alamamaktadır. Özel yatırımlar teşvik edilmemektedir. Var olan esnaf da son çırpınışları ile ayakta kalmaya çalışmaktadır. Yatırım yapılmadığı için, var olan nüfus da bölgeden dışarıya çıkıyor çalışmak için. Bölge dışına çıktığı zaman da alış verişini çalıştığı yerden yapıyor ve bölge esnafına pek bir şey  kalmıyor bölge nüfusundan. Güzelyurt bölgesinde tarım sektörü dışında herhangi bir sektör gelişmemiştir. Tarım sektörünün de içindeki çıkmazı hepimiz görüyoruz. Evet tarımda yetiştirilen ürünler pazarlanamadığından tarım sektörü de çökmüştür. İnşaat sektörü Güzelyurtta hiç yoktur. Devlet bu bölgenin kalkınması için hiçbir politika üretmiyor. Güzelyurtlu avutuluyor, doğrular söyleniyor, anlatılıyor ama yönetenler bunu  anlamamakta direniyorlar. Güzelyurt tarım bölgesi ise Güzelyurt’ta tarıma yönelik yatırımlar geliştirilmelidir. Tarıma yönelik yatırımlar teşvik edilmelidir. Güzelyurt’ta küçük sanayi bölgesi açılmalıdır ve tarım sektörüne yönelik yatırımlar teşvik edilmelidir diyorum. Örneğin Güzelyurt marketlerinde, tüm marketlerde de görüyoruz, Güzelyurt’ta da patates yetiştiriliyor. Patatesin işlenmiş, dondurulmuş poşetlerdeki şeklini. Bu şekildeki bir yatırım, Güzelyurt bölgesinde de teşvik edilebilir ve pazarlanamayan, Hükümet tarafından pazarlanamayan patates ürünü bu şekilde işlenip saklanabilir. Bu şekilde pazarlanabilir. Bu şekilde iç piyasaya sürülebilir. Bu şekildeki bir yatırım teşvik edilebilir Güzelyurt bölgesinde. Devlet bu bölgeye yatırım yapmalı diyoruz. Yatırım yaparken, özel sektör de teşvik edilmeli diyoruz. Bunun yanında yeni yatırımlar teşvik edilirken, var olan esnafın da sorunlarına çözüm getirilmelidir. Saat bu bölgenin aleyhine çalışmaktadır. Esnaf borç batağında boğulmak üzeredir. 1997 yılı vergileri, faizleri ile birlikte gelmiştir. Esnaf kepengini açıyor, hiç iş yapmadan yine kepenk indiriyor esnaf ve yapmadığı işin, kazanmadığı kazancın vergisi isteniyor esnaftan. Buna bir çözüm bulunmalıdır. Ne şekilde bir çözüm bulunabilir buna? Hiç iş yapmadan kepenk açıp, kepenk indiren esnaftan vergi istenmemelidir. Bu esnafın hayatta kalması için sosyal sigorta yatırımlarının gecikme zamları Devlet tarafından ödenebilir. Çiftçiye kuraklık parası veriliyor, tarım sektöründe narenciyeye veriliyor, çalışmayan esnafa da ayakta kalabilmesi için bu şekilde bir yardım yapılabilir, banka borçları ertelenebilir. Bu şekilde formüller düşünülerek bu esnafın ayakta kalması düşünülebilir. Bu Devletin boynunun borcudur, ta ki bu yere yatırım yapsın, bölgenin kalkınması için uygun devlet politikaları üretilsin. Devlet politikaları diyorum, çünkü hükümetler gelip geçicidir. Var olan yatırımın, politikanın devam etmesi için de buraya düşünülen yatırımın üretilen çözümün devlet politikası haline getirilmesi gerekir ki değişen hükümetlerle de bu yatırım devam etsin, bu yörenin kalkınması yönünde bir adım atılabilsin. Evet, Devlet Planlama Örgütünden edindiğimiz verilere göre, Lefkoşa’da bir yatırım, bir yıl içinde beş defa sirküle ediliyor. Mağusa’da bu yatırım dört kez sirküle ediliyor. Girne’de üç kez sirküle ediliyor. Güzelyurt’ta bir tek kez sirküle ediliyor. Yani Lefkoşa’da 1 milyarlık bir yatırım yüzde 10 kâr getiriyorsa, senede 500 milyon kâr getirecektir. Fakat bu Güzelyurt için düşünülüyorsa 100 milyon kâr getirecektir. Dükkân kiraları aynı, satılan mal aynı, fiyatlar aynı, kâr yüzdesi aynı, elde edilen kâr daha düşük. Dolayısıyla bu yöre bu konuda değerlendirilmeli, düşünülmeli ve can çekişen bu esnafın tüm hayat damarları koparılmış, sadece nefes alan bu esnafa, rahatlaması için, rahat soluk alması için belli çözümler düşünülmelidir, belli çözümler yaratılmalıdır, bu söylediğim doğrultudaki çözümler gibi. Güzelyurt ve Lefke içi kırsal kesim olarak değerlendirilebilir. Kırsal kesim olarak değerlendirilebilir ve gençlere konut yapımı için arazi dağıtılabilir ki gençler bu bölgede kalsın, bu bölgede yerleşsin, evini bu bölgede yapsın, diğer bölgelere göç etmesin. Yani bölgemizde yaşanan iç göç engellensin. Sosyal konut yapımı uzun bir süredir durmuştur. Güzelyurt ve Lefke bölgesi için sosyal konut yapımı düşünülmelidir ki Güzelyurt halkı, Lefke halkı bölgesinde dursun, alış verişini bölgesinde yapsın. Yatırımlar yapılmalıdır bu bölgeye, çalışanlar bölgesinde çalışsın, daha önce konuşan arkadaşlarımız Cypfruvex’in durumunu ve Cypfruvex çalışanlarının narenciyede çalışan sektörün zorluklarını, çıkmazını orta yere koydu, bundan bahsetmek istemiyorum. Güzelyurt esnafı bundan da payını yeterince almıştır. Bölgede insanımız bir türlü tutulmalıdır diyoruz. Evet bir yatırım düşünülmüştür, Lefke Avrupa Üniversitesi ve bölgenin kalkınması için bir formül şu anda 1300 kadar öğrencisi vardır Lefke Avrupa Üniversitesinin. Bunların 890 tanesi yabancı uyrukludur. Yalnız bu öğrencilerin bölgede istihdamı pek söz konusu değildir. Bu öğrencilerin bölgede tutulması için yurtlar yapılmalıdır,  daha farklı yatırımlar düşünülmelidir bu bölgede ki bu öğrenciler bölgede tutulsunlar, bölge dışına çıkmasınlar, Lefke esnafı, Güzelyurt esnafı bu öğrencilerin kendilerinden, gelen ailelerinden bir türlü yararlanabilsin. Bu öğrenciler Güzelyurt  dışında, Lefke dışında kalıyorlar, eğlenceleri yine bu bölge dışında, sadece okula gelip gidiyorlar. Yani burda beklenen, murat, arzu edilen murat gerçekleşmemiştir diye düşünüyorum. Bir türlü bu öğrenciler bölgede tutulmalıdır ki bu bölge halkının, bölge esnafının kalkınmasına yardımcı olunabilsin diye. </w:t>
      </w:r>
    </w:p>
    <w:p>
      <w:pPr>
        <w:pStyle w:val="Normal"/>
        <w:jc w:val="both"/>
        <w:rPr>
          <w:sz w:val="24"/>
          <w:lang w:val="tr-TR"/>
        </w:rPr>
      </w:pPr>
      <w:r>
        <w:rPr>
          <w:sz w:val="24"/>
          <w:lang w:val="tr-TR"/>
        </w:rPr>
      </w:r>
    </w:p>
    <w:p>
      <w:pPr>
        <w:pStyle w:val="Normal"/>
        <w:jc w:val="both"/>
        <w:rPr>
          <w:sz w:val="24"/>
          <w:lang w:val="tr-TR"/>
        </w:rPr>
      </w:pPr>
      <w:r>
        <w:rPr>
          <w:sz w:val="24"/>
          <w:lang w:val="tr-TR"/>
        </w:rPr>
        <w:tab/>
        <w:t>Evet son günlerde yetkili ağızlardan duyuyoruz, işitiyoruz ki yine Güzelyurt ve Lefke Bölgesinin kalkınması için  ODTÜ kampüsü bizim bölgemize, Kalkanlı Bölgesine kurulacakmış. Bunun için de Bakanlar Kurulundan karar çıkmış, 2500 dönümlük öyle telafuz etti Sayın Başbakan Güzelyurt’ta bir toplantısında, 2500 dönümlük kadar bir arazi bu bölge için ayrılmış. Bakıyoruz bu arazinin konumuna nedir, ne şekildedir diye, bu arazinin 1600 dönümünün hali arazı olduğunu, yani sorunsuz arazi olduğunu öğreniyoruz, geriye kalan 800-900  dönümlük kısım sorunlu. Ne şekilde vatandaşın elinde mi bilmiyoruz ve 2000 yılı Bütçe Taslağına bakıyoruz ki 2000 Yılı Bütçe Taslağında bu bölge için 50 milyar Türk Lirası ayrılmış ve bakıyoruz gerçeklik payına, çünkü Güzelyurt esnafı, Güzelyurt halkı artık dayanamıyor, bir ışık, bir yardım bekliyor devletten ve dört elle bu ODTÜ Kampüsünün ne şekilde gerçekleşeceğine  takip etmektedir. Bütçeye de bakıyoruz, bütçede 50 milyar Türk Lirası. Bu bölge, geriye kalan 800 dönümlük arazi vatandaşın elinde ise, bu para sadece o araziyi istimlâk etmeye bile yetmez.</w:t>
      </w:r>
    </w:p>
    <w:p>
      <w:pPr>
        <w:pStyle w:val="Normal"/>
        <w:jc w:val="both"/>
        <w:rPr>
          <w:sz w:val="24"/>
          <w:lang w:val="tr-TR"/>
        </w:rPr>
      </w:pPr>
      <w:r>
        <w:rPr>
          <w:sz w:val="24"/>
          <w:lang w:val="tr-TR"/>
        </w:rPr>
      </w:r>
    </w:p>
    <w:p>
      <w:pPr>
        <w:pStyle w:val="Normal"/>
        <w:jc w:val="both"/>
        <w:rPr>
          <w:sz w:val="24"/>
          <w:lang w:val="tr-TR"/>
        </w:rPr>
      </w:pPr>
      <w:r>
        <w:rPr>
          <w:sz w:val="24"/>
          <w:lang w:val="tr-TR"/>
        </w:rPr>
        <w:tab/>
        <w:t>Evet, Güzelyurt halkı devletten yardım bekliyor, yatırımlar bekliyor, ODTÜ kampüsünü ufukta bir ışık gibi görüyor ve bunun bir an önce gerçekleşmesini istiyor. Hayat damarları tamamı ile kopmuş, sadece nefes alan bu Güzelyurt esnafına, Güzelyurt halkına lütfen yetkililer oksijeni esirgemesinler, devlet eli bu bölgeye uzansın, özel yatırımlar teşvik edilsin, özel yatırımlar teşvik edilirken de devlet yatırım yapmak mecburiyetindedir ki özel sektör de bu şekilde bu bölgeye yatırım yapmaya başlasın.</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Ekenoğlu.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Sayın Başkan, muhterem arkadaşlar; tabii ki bölge sorunlarını böyle tartışacağız. Güzel olaylar. Muhakkak arkadaşlarımız bölge sorunlarını getirdikçe de biz de Hükümet mensupları olarak düşüncelerimizi ve almaya çalıştığımız tedbirleri de açıklama imkânı bulmaktayız. Tabii ki Güzelyurt yöresi sorunlu bir yöre. Özellikle geçmiş yıllarda çok hareketli bir yöre. 200 bin tonun üzerinde narenciye ihraç eden bir bölge, bunun yanında tabii patatesi, hayvancılığı, sebze üreticiliği, seracılığı ile yoğunluk kazanmış bir bölge, tabii ki uzun yıllardan sonra, özellikle narenciyenin pazarlanmasındaki sıkıntısı, patatesin pazarlamadaki sıkıntısından dolayı üretimde büyük düşüklük olmuştur ve tabii ki bu pazarlama hem üretimdeki azalmayı getirmiş, bir de alım fiyatları düşürmüştür hali ile, dolayısıyla bölgede bu an büyük bir sıkıntı vardır.</w:t>
      </w:r>
    </w:p>
    <w:p>
      <w:pPr>
        <w:pStyle w:val="Normal"/>
        <w:jc w:val="both"/>
        <w:rPr>
          <w:sz w:val="24"/>
          <w:lang w:val="tr-TR"/>
        </w:rPr>
      </w:pPr>
      <w:r>
        <w:rPr>
          <w:sz w:val="24"/>
          <w:lang w:val="tr-TR"/>
        </w:rPr>
      </w:r>
    </w:p>
    <w:p>
      <w:pPr>
        <w:pStyle w:val="Normal"/>
        <w:jc w:val="both"/>
        <w:rPr>
          <w:sz w:val="24"/>
          <w:lang w:val="tr-TR"/>
        </w:rPr>
      </w:pPr>
      <w:r>
        <w:rPr>
          <w:sz w:val="24"/>
          <w:lang w:val="tr-TR"/>
        </w:rPr>
        <w:tab/>
        <w:t>Şimdi tabii ki evvelâ Devlet deniyor bölgeye yatırım yapması gerekir, akabinde de ordaki girişimcilerin yatırım yapmasını beklemek lazım. İşte yine Sayın Konuşmacı arkadaşımın belirttiği gibi, Orta Doğu Teknik Üniversitesinin kampüsü olayı bölge için bir canlandırıcı bir olay olacaktır muhakkak. Bu arada, mevcut üniversitenin her halükârda geliştirilmesi lâzımdır. Geçen gün de yine Türkiye’den gelen Sayın Bakanlarımızla beraber üniversiteyi ben de ziyaret ettim, orda sayın hocalarımızla yaptığımız görüşme ve toplantılarda her halükârda bu desteğin verilmesi, orda bu canlılığın artırılması, zaten Hükümet olarak bugün 20-22 bin civarına ulaşan öğrenci sayısını üniversitelerimizde, amacımız 40 bini hedefliyoruz. Tabii ki bu 40 binin içerisinde Lefke Üniversitemizin de payı büyük olacaktır. Ama orda altyapı eksiklikleri olduğu gözükmektedir. Örneğin üniversitede okuyan gençlerimizinin, çocuklarımızın orda kalıp bölgeye ekonomik katkıda bulunmaları gerekmekte, bunun için de gerekli yatırımların yapılması lâzımdır. Yurt eksikse yurt için tedbirler alınmalı, gerçi Hükümetin özendirici tedbirleri vardır, bunlar kâfi gelmiyorsa yeniden gözden geçirmek de mümkün olacaktır.</w:t>
      </w:r>
    </w:p>
    <w:p>
      <w:pPr>
        <w:pStyle w:val="Normal"/>
        <w:jc w:val="both"/>
        <w:rPr>
          <w:sz w:val="24"/>
          <w:lang w:val="tr-TR"/>
        </w:rPr>
      </w:pPr>
      <w:r>
        <w:rPr>
          <w:sz w:val="24"/>
          <w:lang w:val="tr-TR"/>
        </w:rPr>
      </w:r>
    </w:p>
    <w:p>
      <w:pPr>
        <w:pStyle w:val="Normal"/>
        <w:jc w:val="both"/>
        <w:rPr>
          <w:sz w:val="24"/>
          <w:lang w:val="tr-TR"/>
        </w:rPr>
      </w:pPr>
      <w:r>
        <w:rPr>
          <w:sz w:val="24"/>
          <w:lang w:val="tr-TR"/>
        </w:rPr>
        <w:tab/>
        <w:t>Yine bölgede az önce bahsettiğim gibi, bu yıl başlattığımız damlama sulama, bu da küçümsenecek bir yatırım değildir. Bugün 9 bin dekara ulaşmışsa ve seneye biz 20 bin dekarı ülke genelinde hedef almışsak, bunun en azından 15 bin dekarı Güzelyurt içerisinde olacaktır. Bu da bir yatırımdır. Devletin orda bir yatırımıdır. Çünkü bir teşvik veriyoruz, dekar başına sübvansiyon veriyoruz, bu da Devletin katkısı olarak gözükmesi lâzımdır. Bunlar da işte bölgeye devletin katkılarının artırılmasıdır.</w:t>
      </w:r>
    </w:p>
    <w:p>
      <w:pPr>
        <w:pStyle w:val="Normal"/>
        <w:jc w:val="both"/>
        <w:rPr>
          <w:sz w:val="24"/>
          <w:lang w:val="tr-TR"/>
        </w:rPr>
      </w:pPr>
      <w:r>
        <w:rPr>
          <w:sz w:val="24"/>
          <w:lang w:val="tr-TR"/>
        </w:rPr>
      </w:r>
    </w:p>
    <w:p>
      <w:pPr>
        <w:pStyle w:val="Normal"/>
        <w:jc w:val="both"/>
        <w:rPr>
          <w:sz w:val="24"/>
          <w:lang w:val="tr-TR"/>
        </w:rPr>
      </w:pPr>
      <w:r>
        <w:rPr>
          <w:sz w:val="24"/>
          <w:lang w:val="tr-TR"/>
        </w:rPr>
        <w:tab/>
        <w:t>Patates konusuna gelince; üç-dört aydan beri üzerinde çalıştığım bir projedir. Çünkü mademki biz taze patatesimizi pazarlayamıyoruz, biz ülkemizde patates üreticimiz vardır, iklimimiz müsaittir ve dünyanın en kaliteli patatesini üretmek mümkündür ve en erkenci patatesi üretmek mümkündür ama gelin görün ki pazaarlama gerçekleşmediği için 5 bin, 4 bin  tonlarda kalmaktayız üretimimiz. Halbuki bu ülkede 20 bin ton patates üretilirdi. 18 bin ton ihracat yapılırdı. Bu konuda büyük bir hareket vardı. Hem Güzelyurt yöresinde vardı, hem Mağusa’nın birçok köyünde patates üretilen köylerde büyük bir hareket vardı. Patates ambarlamada sadece bir anda 300 tane işçinin çalıştığını hatırlarım ben ve bir buçuk ay, iki ay 300 tane işçi çalışırdı. Yüzlerce kamyon ürün taşır, yüzlerce kamyon limana ürün taşırdı. Limanda bir hareket vardı. İşte bu gelirler hep bizim eksiğimiz olmakta ve üreticimizin ve çalışanımızın, işçimizin cebine giren paranın eksilmesidir. Şimdi tedbirler alıyoruz, tekrar üretimi artırmak için. Parmak patates, dondurulmuş patates bunlardan bir tanesidir. Ben iki ay kadar önce Sanayi Odası Genel Başkanı ve Yönetim Kurulunun  bir yemeğine katıldım özel bir davetleri vardı, orda da açık açık söyledim. Böyle bir yatırım gereklidir bu ülkede ve böyle bir yatırıma da biz Bakanlık olarak ve bunu da hükümet desteği olarak da çıkaracağımı söyledim arkadaşlara, sanayicilere. Kurun dedik, gelin destekleyelim. Gerekli desteği de vermeye hazırız. Hatta kredi olanaklarından da yararlandıralım devletin imkanlarından ve böyle bir tesis kurulsun. Çünkü ben dört aydır bin ton patatesi işletmek için, evvela Türkiye’de sonra da üçüncü ülkelerde uğraş vermekteyim. Bu bağlantılarımız yapıldı, yapılıyor, Bolu’da depremden dolayı fabrikanın faaliyetinin durdurulması, bize üç aylık bir gecikmeye sebebiyet vermiştir. Üçüncü ülkelerde işlenmesi bayağı fiyatları yükseltmektedir, tekrar yeniden Türkiyede bu girişimleri yaptık ve gerekli bağlantılar da yapılmıştır ve gelecek senenin ürünü için de bağlantılar yapıldı ve dünden itibaren de patatesimiz Türkiye’de işlenmeye başlanmıştır. Az önce su kapalı dediğim üç  haftadır bir gemiyi biz bağlantı kuramıyoruz,  ve bizim kaç tane gemi acentemiz varsa hepsinden yardım istedik ve maalesef bu ana kadar de bu imkan sağlanamamıştır.  Biz başka bir yöntemle patatesimizi ulaştırmaya başladık ve dünden itibaren de patatesimiz fabrikada işlenmeye başlamıştır ve gelen rapor, gayet yüksektir randımanımız ve gayet iyidir. Önümüzdeki birkaç günden itibaren günde yüz ton, yüz ton patatesimizi bin tona kadar bu şekilde gönderecek ve ülkeye getirip bunların pazarlanmasını sağlayacağız. Amaç nedir burada? 1999-2000 yılında patates üretimini artırmaktır. Geçen sene 420 ton patates tohumu ithal edilmiştir ülkeye. Neden? çünkü pazar sıkıntısından. Ha şimdi biz bunu aştık. Nasıl aştık? Bir adım attık, bu adım bize ne getirecek? En az 2 bin 500 veya 3 bin ton fazla üretim getirecek. Şimdi biz tohum bağlantısını yapıyoruz, 420 ton yapılan geçen seneki tedbirlerle hareket edilmiştir ve doğru bir karardı. Çünkü pazarlamada sıkıntı vardı ama böyle bir imkan yarattığımız için biz şimdi 550 ton patates tohumu bağlantısı yapmaya çalışıyoruz. Bu konuda temaslarımız vardır, önümüzdeki günlerde arkadaşlarımız ilgili ülkelere gidecek ve bu bağlantıları yapıp tohumu süratle intikal ettireceğiz zamanında ve bu sene bir miktar daha fazla en az 2 bin, 3 bin ton daha fazla patates üretimini teşvik edeceğiz. Bunlar tabii ki Güzelyurt’un da payı olacaktır çünkü o yörede de patates üreticisi vardır. Dolayısıyla bu gibi tedbirleri bütün sahalarda almamız gerekmektedir ki bu çalışmalar bu şekilde bir birini tamamlamış olsun. Mesela bir nohut projesi ortaya attık ve bugün limanımızda nohut tohumunun ve gerekli makinelerin, ekim makinelerinin gelmesi lazımdı, bugün Mağusa limanına ulaşacaktı v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n toparlayın efendim, konu esnaftır, konu tarım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Peki tamam Sayın Başkan. Şimdi sevgili arkadaşar; bunların, bu örneği vermemdeki neden köylüye daha fazla para kazandırmak, yeni üretim sahaları açmaktır. Beni dinlediğiniz için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Ekenoğl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 Biraz galiba öbür tarafa gidiyor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bazı örnekler ver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rımdan konuşuyor Sayın Bakan yalnız. Yalnız kaldı ne yapsın, siz ne söylerseniz o tarımı söyleyecek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Patatesten bahsettim. </w:t>
      </w:r>
    </w:p>
    <w:p>
      <w:pPr>
        <w:pStyle w:val="Normal"/>
        <w:jc w:val="both"/>
        <w:rPr>
          <w:sz w:val="24"/>
          <w:lang w:val="tr-TR"/>
        </w:rPr>
      </w:pPr>
      <w:r>
        <w:rPr>
          <w:sz w:val="24"/>
          <w:lang w:val="tr-TR"/>
        </w:rPr>
      </w:r>
    </w:p>
    <w:p>
      <w:pPr>
        <w:pStyle w:val="Normal"/>
        <w:jc w:val="both"/>
        <w:rPr>
          <w:sz w:val="24"/>
          <w:lang w:val="tr-TR"/>
        </w:rPr>
      </w:pPr>
      <w:r>
        <w:rPr>
          <w:sz w:val="24"/>
          <w:lang w:val="tr-TR"/>
        </w:rPr>
        <w:tab/>
        <w:t>BAŞKAN - Normaldir, teşekür ederiz bilgi verdiniz,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 Sayın Başkan, değerli milletvekilleri; şimdi uzun vadeli önlemlerden bahsettiniz. Uzun vadeli önlemlerdi bunlar. Bir de bu can çekişen esnaf için kısa vadeli ne tür önlemler alınacak Devlet tarafından? Bu esnaf kepenk indiriyor, kepenk kaldırıyor hiç iş yapmadan, dükkânına hiç insan girmeden ve vergisi geliyor. 1997 yılının vergisi geldi. 1998 kapıda, gelecek, 1999 gelecek ve bu esnaf ayakta kalmaya çalışıyor. Kısa vadeli bu konuda esnaf için ne yapılmalıdır? Kazanmadığı kazancın vergisi ne şekilde isteniyor bu esnaftan?</w:t>
      </w:r>
    </w:p>
    <w:p>
      <w:pPr>
        <w:pStyle w:val="Normal"/>
        <w:jc w:val="both"/>
        <w:rPr>
          <w:sz w:val="24"/>
          <w:lang w:val="tr-TR"/>
        </w:rPr>
      </w:pPr>
      <w:r>
        <w:rPr>
          <w:sz w:val="24"/>
          <w:lang w:val="tr-TR"/>
        </w:rPr>
      </w:r>
    </w:p>
    <w:p>
      <w:pPr>
        <w:pStyle w:val="Normal"/>
        <w:jc w:val="both"/>
        <w:rPr>
          <w:sz w:val="24"/>
          <w:lang w:val="tr-TR"/>
        </w:rPr>
      </w:pPr>
      <w:r>
        <w:rPr>
          <w:sz w:val="24"/>
          <w:lang w:val="tr-TR"/>
        </w:rPr>
        <w:tab/>
        <w:t>İki; bu esnafın sosyal sigorta yatırımları vardır ve sosyal sigortalarını ödemede zorlanıyor bu esnaf. Ne yapılacaktır bu konuda? Çiftçiye kuraklık parası ödeniyor. Tarımda aynı şekilde, narenciyeye aynı şekilde yardım yapılıyor. Esnafa da bu konuda yardım  yapılamaz mı? Gecikme zamları devlet tarafından karşılanamaz mı acaba? Banka borçları ertelenemez mi acaba? Yani kısa vadeli, yaşamak için, hayatta kalmak için, bu küçük esnafın kısa vadeli çözümlere de ihtiyacı vardır. Bunlar bölge için, KKTC ekonomisi için daha uzun vadeli çözümler. Bakan Beyin kısa vadeli çözümlerden de bahsetmesini isterdi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Şimdi sıra Sayın Kenan Akın’da. Okuyun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right"/>
        <w:rPr>
          <w:sz w:val="24"/>
          <w:lang w:val="tr-TR"/>
        </w:rPr>
      </w:pPr>
      <w:r>
        <w:rPr>
          <w:sz w:val="24"/>
          <w:lang w:val="tr-TR"/>
        </w:rPr>
        <w:t>4 Kasım 1999</w:t>
      </w:r>
    </w:p>
    <w:p>
      <w:pPr>
        <w:pStyle w:val="Normal"/>
        <w:jc w:val="right"/>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BP-TKP Koalisyon Hükümetinin Tarım Alanındaki Üretici Kesime Olumsuz Tutumu, Hayvancılık Sektörüne Almış Olduğu  Kararın Destekten Uzak Olmas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Gereğinin yapılmasını saygı ile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enan AKIN</w:t>
      </w:r>
    </w:p>
    <w:p>
      <w:pPr>
        <w:pStyle w:val="Normal"/>
        <w:jc w:val="right"/>
        <w:rPr>
          <w:sz w:val="24"/>
          <w:lang w:val="tr-TR"/>
        </w:rPr>
      </w:pPr>
      <w:r>
        <w:rPr>
          <w:sz w:val="24"/>
          <w:lang w:val="tr-TR"/>
        </w:rPr>
        <w:t>DP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Sayın Akın, buyuru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tabii ki tarım alanı denince sorunların bitmeyeceğini, kurak ülkede tarımın ne kadar zor şartlar altında yapıldığını, sorunlarının hiçbir zaman bitmeyeceği  gerçekleri içerisinde bugün tarım kesiminde yaşanan sıkıntıları gündeme getirirken, hiç de hayalci olmayan, hiç de mantık dışı istekler olmayan görüşleri ortaya koymak için söz almış bulunuyorum. Sayın Bakanın bugünkü sabrına ben teşekkür ederiyorum, maalesef Hükümetin genelinde biz eleştiri getirirken, Hükümet kanadının ne kadar ilgisiz olduğu açık açık ortadadır, tabii seyahatte olan Sayın Bakanların dışında.</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ükümet Programını alıp irdelemeye kalksak, bu Hükümetin, bugünkü görev başında bulunan UBP-TKP Hükümetinin her alanda reformdan bahsederek, ama on aydır da karınca boyu kadar yol kat etmediğini, özellikle tarım alanında görmekte ve üzülmekteyiz. Hem kuraklığın getirmiş olduğu birtakım olumsuzluk, hem de üretilen ürünün hâlâ şu güne kadar Hükümet Programında bile olmasına rağmen, Sayın Başbakanın, ilgili Sayın Bakanın ve Maliye Bakanının vermiş olduğu sözlere rağmen hâlâ ürün bedellerinin ödenmemesi, bu Hükümetin tarım kesiminde uğraşan insanlarımızın ne kadar desteksiz, ne kadar ilgisiz ve ne kadar şefkatsiz kaldığını görmekteyiz. Maalesef aylardan beri gerek Ana Muhalefet Partisi olarak, Demokrat Parti olarak bizler, diğer muhalefetteki arkadaşlar ürünlerin ödenmesi konusunda ambarda kalması yerine ihracat düşünülürken, ödeme konusunda mali kaynak arayışına girilirken, geç kalındığı açık açık ortada olduğu gibi, Toprak Mahsulleri Ofisi ile de ciddi demeyeceğim, ama çok ciddi olmayan sıkıntıları da açık açık ortada. Daha doğrusu satışın protokolünde, ödemeler konusunda aramış olduğunuz arayışı bulamadığınızı açık görmekte ve üzülmekteyiz. Çiftçiler Birliği haftanın iki veya üç gününde değişik yörelerde, merkezlerde bu sıkıntılarını gündeme getirmek için çaba gösteriyorlar, ses çıkarmaya çalışıyorlar. Sayın Bakan diğer tarafta kuraklıkla ilgisi olmayan yörelerde gündemi değiştirmek, hele hele bazı boyalı basının da çok iş yapmış gibi göstermesi, bu işe biraz da tuz biber ekmektedir, sanki de adeta Hükümetin bu beceriksizliğine, küçük işlerin, küçük mesajların, küçük beyanların manşetlerde yer alması, vatandaşımızın, halkımızın, doğru haber alma özgürlüğüne de birtakım değişik tarzda gaspedildiğini görmekteyiz. Yalan haberlerle halkımızı aldatmaya çalışmaktadır bir boyalı basın.</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Hükümet oturdu Çiftçiler Birliğiyle görüştükten sonra nice sonra, 10 Ekim Pazar günü dünya tarihinde ilk defa KKTC’de 10 Ekim Pazar günü ödenmeye başlandı. Yalan olduğunu biliyorduk. Bu Kürsüden vurguladım. 15 Ekim bir kaosla ödenme başladı, yüzde 50’si. Saygı duyduk, fazla eleştirmedik, yine buna rağmen, üreticinin borçlarını ikinci ödemede, ödeme planıyla bakılması gerektiğini istedik Sayın Bakanın ve bu Hükümetin bu konuda karar almasını istedik. Bir yandan Hükümet 30 Eylül itibarıyla faizlerin donduğunu açıklıyor, Bakanlar Kurulu kararı var, diğer taraftan 15 Ekim tarihinde Kooperatif Merkez Bankasına yatırılan paraların 30 Eylül’den sonra da borçların faizini ben Hükümeti tanımam diyerek, Kooperatif Merkez Bankasının hiç de hoş olmayan, bu Hükümetin atadığı bir Genel Müdür, bu ifadelerle Çiftçiler Birliğinin karşısına sırıtarak çıkarak ben Bakanlar Kurulunu tanımam, Hükümeti tanımam, ben dosyadaki borcunuzu bilirim diyerek, Ekim ayına mahsuben borç faizlerini de kesme yoluna gitmişlerdir. Kaldı ki yüzde 50 ödemeye  karşı pek fazla anti propaganda yapmadığımız halde, en azından bu Hükümetin 99 - 2000 yılı Ekim dönemine üreticimizin  hazırlanabilmesi için ilk ödemeyi yüzde 50’sini hiç borcuna kesmeden, mahsupe edilmeden bir tamam ödenmesi, ikinci parti ödemede de Kooperatif Merkez Bankasının alacağını tahsil etmesi gerektiğine inandık ama maalesef Hükümetin yüreğinde üreticiyi desteklemekten çok uzak olduğu için böyle bir yöntem daha kolaycıl olmuş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üzde 50 ödendi, bugün 4 Kasım, Sayın Maliye Bakanının burada olmadığı için, olmayan kişiyi eleştirme değil, açık beyanı vardır. Eylül’ün ikinci yarısında yüzde 50’si, Ekimin sonunda da tamamı ödenecek diye beyanı vardır. Çiftçiler Birliğiyle toka yapmışlardır. Çiftçiler Birliği teşekkür etmiştir. Bu geç ödemeye rağmen, sıkıntılara ortak olmuştur, Devletin sıkıntılarına, Hükümetin sıkıntılarına ortak olmuştur  Çiftçiler Birliği, bu beyanını mutlulukla karşılamıştır ama 4 Kasım hâlâ ödemelerden bir haber yok, ticari bankalara borcu olan üreticilerimizin faizleri artık alabildiğine gitmekte, o yüzde 50 alacağı olan, 50’de günden güne Kooperatif Merkez Bankasının dışında borçlanmış, ticari bankadan borçlanmış üreticimiz yok olmaya terk edilmiştir. İnşallah Sayın Bakan bugün çıkar, ki çıkacak, kendisine Allah güç versin diyoruz bu mübarek Miraç Kandili gecesinde Sayın Bakana Allah yardım etsin diyoruz, ne zaman ödeyecek? İnşallah bizim de mutlu olacağımız, üreticiye de güzel bir mesaj vererek  açıklayacağı tarih, belki de der ki, belki de ben burada haberim yok, Pazartesi ben parayı yatıracağım, senin haberin yok der, ben Sayın Bakana çıkar teşekkür ederim. Ama o teşekkürü alma şansına sahip olmayacak Sayın Bakan. Görüyoruz, akış, toprak mahsullerine yapılan ihracat hiç de öyle umut verecek, güzel müjde verecek bir çalışma olmadığını görmekt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uru hububatta olumsuzluk devam ederken, Sayın Bakanın ve Hükümetin yapmış olduğu çalışmalarda, on aylık çalışmalarda sanki de çok yeni şeyler yapılmış gibi, en azından daha iki gün önce açmış olduğu, Orman Geliştirme İstasyonunun hangi bakanlık döneminde 23 yıl sonra, atıl vaziyette olan o binanın, hangi Bakanlık döneminde faaliyete geçmek için çalışma yapıldığını iki kelimeyle zikretmesini beklerdim. İki kelime ile 23 yıldır atıl olan o inşaatın hangi beceri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 ben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öylemedin Sayın Bakan, duy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gından sonra dedim başlatıldı. Yangından sonra başladı dedim Kenan. Ben başlattım demedim. Yangından sonra dedim başlat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68 milyarın, 70 milyarın hangi şartlarda, hangi kurnazlıkla tarafımdan, ki Sayın Coşar dönemin Maliye Bakanıydı, ona ben kendisine böyle bir tesisi kazandırmakta göstermiş olduğu, o denemdeki Maliye Bakanı olarak göstermiş olduğu çabaya ben teşekkür ediyorum, siz etmeyin. Etmiyorsunuz.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RSEN KÜÇÜK (Yerinden) (Devamla) - Yangından sonra söyledim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etme erdemliliğini göstermiyorsun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nasıl, yangından sonra başladığını tefsir ett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ma bakanlığımız döneminde o istasyonun bu ülkedeki ormancılığı geliştirme konusunda son derece önemli bir yeri olduğuna inanarak şu veyahut da bu şekilde Türkiye’den buraya parası aktarılması mümkün olmadığı halde, birtakım yollar bularak bakanlığım dönemimde hayata geçti, bugün bitti. En azından davet beklerdik biz or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 söyleyeceğim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En azından davet beklerdik eski bir bakan olarak, halef selef olarak orda bir davet. Konuşmak istemezdik. Hükümetin bu güzelliklerine ortak olmak isterdik biz. Muhalefet milletvekili hükümetin açacağı tesislere gelemez diye bir kural yoktur. O güzellikleri sizlerle birlikte içimize sindirmeye çalışırız. Ülkeye kazanılan her konuda, gerek bizde başlayan sizde biten tesislerin açılması, sonuçlanması, bizim için  mutluluk kaynağı olur. Ama maalesef bunu görmemekteyiz. Bunun yanında üniversitelerle başlayan protokollarla birlikte tarımda uzun vadeli bir günde, iki günde, zaten bu yapılan çalışmaların olumlu sonucu belki de birkaç yıl sonra alınacaktır gerek hayvancılıkta, gerekse de tarımda, üniversitelerle yapmış olduğumuz çalışmalar bugün Sayın Bakanın takip etmesini görmekle de mutlu oluyoruz biz. İnşallah ülkemizin önümüzdeki yıllarda ki tarım alanında gelişmeleri yakalayarak, teknolojiyi de yakalayarak uzmanlarımızın da getireceği bilgi birikimini bu ülkeye aktararak tarımda olumlu gelişmeler sağlarız. Ama böyle bir çalışma ile birlikte yine Demokrat Partinin Ulusal Birlik Partisi ile hükümet olduğu dönemde, harup ürününün 18 bin liradan 35, bir yıl sonra 50 bin liraya çıkması, dünya piyasasındaki fiyatı yakalaması, arpada çok iddia ettiğimiz arpa, kuru hububatta, arpa ve buğdayda dünya borsa fiyatına mecburuz açıklamaya dediniz ki, o da yanlış bir olaydı. Birçok kalkınmış Avrupa ülkelerinde, tarım ülkelerinde neredeyse tarım kredi faizleri sıfır gibidir, tarım aletlerinin  devlet tarafından destekli verilmesi gündemdedir, birim başına verim çok yüksektir, Kuzey Kıbrıs Türk Cumhuriyetini hiçbir zaman borsa ile bir tutmamız mümkün değildir. Burda da sınıfta kaldınız Sayın Bakan. Aynı olumsuzluğu, aynı beceriksizliği, aynı ilgisizliği harup ürününde görmekteyiz ki Kıbrıs Adası ile özdeşleşmiş bir ürün olarak iki yıldır bakıma, rekoltesinin yükselmesini de görmekteyiz ama maalesef Ulusal Birlik Partisi eski yıllardaki alışkanlığını bu yıl da harup ürününe gösterdi. Geçen yıl açıklanan 50 bin liralık fiyatı bu yıl yine aynı borsa 98-99 yılı üretiminin, borsa fiyatına uygun bir şekilde dolar bazında eşittir TL’ye çevrildi, Doların o kadar artmasına rağmen bu yıl harup aynı fiyata açıklandı. Tarım alanındaki desteksiz düşüncenin burada en canlı örneğini görmekteyiz. Nasıldır? Muhasebe hesabıdır. Ulusal Birlik Partisi ve Toplumcu Kurtuluş Partisi Hükümetinin nasıl enflasyon hesabı yapmaktadır, benim bu konuda harup üretimine verilen fiyatın anlatılması çok, geçen yıl 50 bin olan harup bu yıl yine 50 bin lira olması, bu Hükümetin tarım alanında sınıfta kaldığını açık açık ortadadır. Yıllarca bir Karpazla özdeşleşmiş sabahki konuşmasında Sayın Osman İmre arkadaşımız da bahsetti, yeni tür araştırmalarla, Türkiye’deki uzmanlarla yaptığımız çalışmada Yayla Dağı tütününün gayet güzel bir şekilde üreticinin sahip çıkması, üretime yönelik çalışmaların yapılması gayet güzel ama halâ tütünün bir kısmının alınmadığını, ödemelerin ne zaman yapılacağı, ki Bakanlar Kuruluna imzalanmış dönemin Bakanı Sayın Eyüp Aşıkla Tekel Genel Müdürü ile imzalanmış bir protokolun hayata geçmesi konusunda ısrarlı çalışma yapmak durumundasınız. Çünkü Tekelle bazı işleri süzmek gerçekten zordur. O konuda Sayın Bakan, kardeşim Kenan, ben sana yanımda ihtiyacım var diyorsam, ben bu göreve de hazırım. Burda bir çakıl taşını da eğer pazarlama konusunda birtakım ihtiyaçlar varsa, birtakım girişimler varsa, onu yapmaya da hazırırz. Çünkü bir yanda ürettiğimiz ürününü Türkiye almak zorundadır, mecburdur. Bu mecburiyeti onların kafalarına gerekirse vura vura anlatmak durumundayız. Burada üreticimizi üretimden uzaklaştırmak asla mümkün değildir. Tekeldeki, ki tekelin uzmanlarının bize söylediği, bir milyon kilogram Yayla Dağı tütünü alabiliriz. Alım garantisi vardır. Rakamdan üretici çok çok memnundur. Korkunç bir şekilde herkes kahvesini terk etti, tütüne gitti. Ama arada bir fark vardır, Bakanlığımız döneminde uzmanlar ekimde, dikimde, düzmede hep burada uzman gelmiştir, kontrol etmiştir, bu yıl Sayın Bakan o konuda geri kaldınız, üzüntülerimi  bu konuda belirtmek isterim. Maalesef uzmanlarımızın bir kaç yıl daha gelmesi lâzımdı. Olası bir hastalığa karşı nasıl tedbir alacak. Çünkü üretici Yayla Dağı tütününe daha acemi, yabancıydı, onun için o uzmanların maliyeti yüksektir, doğrudur, bütçe olanakları el vermedi, doğrudur, o sıkıntıları birlikte çektik biz Sayın Coşar’la, ama inanmış olduğumuz için tütün üretimini bu ülkenin ekonomisine katkı yapacağını düşündüğümüz için desteklenmesi lâzımdı ama maalesef o konuda yalnız kaldınız. </w:t>
      </w:r>
    </w:p>
    <w:p>
      <w:pPr>
        <w:pStyle w:val="Normal"/>
        <w:jc w:val="both"/>
        <w:rPr>
          <w:sz w:val="24"/>
          <w:lang w:val="tr-TR"/>
        </w:rPr>
      </w:pPr>
      <w:r>
        <w:rPr>
          <w:sz w:val="24"/>
          <w:lang w:val="tr-TR"/>
        </w:rPr>
      </w:r>
    </w:p>
    <w:p>
      <w:pPr>
        <w:pStyle w:val="Normal"/>
        <w:jc w:val="both"/>
        <w:rPr>
          <w:sz w:val="24"/>
          <w:lang w:val="tr-TR"/>
        </w:rPr>
      </w:pPr>
      <w:r>
        <w:rPr>
          <w:sz w:val="24"/>
          <w:lang w:val="tr-TR"/>
        </w:rPr>
        <w:tab/>
        <w:t>Patates konusunda da gerek Kerevitaş veyahut da Penguen bir kaç tane firmanın Bolu’daki firmaların Mac Donalt Firmasına patates üreten ki basında çok yer aldı, bazıları eleştirildi, S-300 füzelerini Anadolu  insanı ödüyor diye bir beyanatta bulundum, o yaklaşımla, bizden patates almak için birtakım girişimler yapılmıştır, o girişimleri eski Genel Müdür çok iyi beceriyordu ama şimdiki Genel Müdürü ne yaptınız bilemiyorum pek bu konuda da, en azından Türkiye’ye 2000, 3000 ton bu dönemlerde fiyatı yüksek olsa bile, bir miktar desteklenerek, sübvansiyon edilerek, patates ihracatını çiftlik patates ihracatını, Türkiye’ye gerçekleştirebilirdik.</w:t>
      </w:r>
    </w:p>
    <w:p>
      <w:pPr>
        <w:pStyle w:val="Normal"/>
        <w:jc w:val="both"/>
        <w:rPr>
          <w:sz w:val="24"/>
          <w:lang w:val="tr-TR"/>
        </w:rPr>
      </w:pPr>
      <w:r>
        <w:rPr>
          <w:sz w:val="24"/>
          <w:lang w:val="tr-TR"/>
        </w:rPr>
      </w:r>
    </w:p>
    <w:p>
      <w:pPr>
        <w:pStyle w:val="Normal"/>
        <w:jc w:val="both"/>
        <w:rPr>
          <w:sz w:val="24"/>
          <w:lang w:val="tr-TR"/>
        </w:rPr>
      </w:pPr>
      <w:r>
        <w:rPr>
          <w:sz w:val="24"/>
          <w:lang w:val="tr-TR"/>
        </w:rPr>
        <w:tab/>
        <w:t>İki gün önce Bakanlar Kurulu hayvancılara jest, adres Kıbrıs Gazetesi, manşet atıyor. Allah Allah, neyi jest? Okuyoruz, 31 Ocak’a kadar, Asil Nadir’in nedir sizden beklediği bilemiyorum, Kıbrıs Gazetesi pireyi deve yaparak, bu Hükümetin beceriksizliğini pireyi deve yaparak...</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Doğru, doğr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lkın haber alma özgürlüğünü gasp etmektedir. Kıbrıs Gazetesi bunu yapmaktadır. Hükümetin borazanı olmuştur. Nedir acaba beklediği? Devlete bayağı vergi borcu mu yüklendi? Zamanında DP bu İhtiyat Sandığının borçlarını istediği için DP “black list” olmuştur, kara listeye girmiştir ama Kıbrıs Gazetesi, halkımızın doğru haber özgürlüğüne maalesef gasp yapmaktadır. Bakanlar Kurulu karar aldı, ne aldı? 31 Ocak’a kadar yemlik arpa 50 bin lira. E, 31 Ocak’tan sonra ne olacak?</w:t>
      </w:r>
    </w:p>
    <w:p>
      <w:pPr>
        <w:pStyle w:val="Normal"/>
        <w:jc w:val="both"/>
        <w:rPr>
          <w:sz w:val="24"/>
          <w:lang w:val="tr-TR"/>
        </w:rPr>
      </w:pPr>
      <w:r>
        <w:rPr>
          <w:sz w:val="24"/>
          <w:lang w:val="tr-TR"/>
        </w:rPr>
      </w:r>
    </w:p>
    <w:p>
      <w:pPr>
        <w:pStyle w:val="Normal"/>
        <w:jc w:val="both"/>
        <w:rPr>
          <w:sz w:val="24"/>
          <w:lang w:val="tr-TR"/>
        </w:rPr>
      </w:pPr>
      <w:r>
        <w:rPr>
          <w:sz w:val="24"/>
          <w:lang w:val="tr-TR"/>
        </w:rPr>
        <w:tab/>
        <w:t>BAŞKAN - Kıyak geçmiş canım, kıyak geçti diye başlık at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31 Ocak. Peki Ocak’tan sonra ne olacak? Esas hayvancının kuzusunu besleme döneminde, kasapların fellik fellik köylerde döndüğü dönemde, hayvancıya hani DP’nin başlatmış olduğu, UBP’nin koalisyonunda sıfır faizli Mayıs sonuna kadar arpa satışı. İşte hayvancılığa hangi destek? Zaten hayvancılık konusunda Sayın Bakan göreve gelir gelmez sınıfta kaldığı belli. 20 tane kuzuyla bu işi hayvancılığı eşleştirdi. Hayvancı eşittir 20 tane kuzu.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Koy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ok kuzu. Kuzu verecekti. Nerde koyunu bulacak.</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Gebe kuz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Gebe kuzu. Hani? O da yok. Maalesef bu küçük pireyi deve yapma hastalığından da inşallah boyalı basın da vazgeçer, halkımızın bu Hükümetten beklentilerini öz eleştiri de yaparak, ülkedeki güzellikleri muhalefet kadar bu ülkedeki sorunlardan, iktidar sorumlu olduğu kadar biz de sorumluyuz, hiç bir zaman kendimizi sorumsuz hissetmedik. Bu parlamentodaki herkes sorumludur ama birtakım şeyleri gözden kaçırarak hiçbir yere varmamı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Bizi mutlu eden sadece  gerek Çukurova Üniversitesiyle, gerek Ege Üniversitesiyle, Bursa Uludağ Üniversitesi ile  Bakanlığımız döneminde başlatılan işbirliği protokolların güzel  takip edilmesi bizi mutlu etmektedir. Bu takip sonunda bu ülkeye güzel şeyler gelecektir. Efendim biz iktidardaymışız, değilmişiz, hiç önemli değil, yeter ki ülkemizdeki insanlar güzel hizmetlerle muhatap olsunlar. Bu duygularla kuraklık çalışmalarından, Sayın Bakan herhalde onu unuttu dedi, hah, Kenan kuraklığı falan bahsetmiyor, esas hastalığın bir tanesi de, Sayın Bakan artık insafsızlığı bırakın, elinizi vicdanınıza koyun, mübarek gecede lütfen elinizi vicdanınıza koyun, halâ ekim dönemi geldi gidiyor, özellikle Mesarya Bölgesindeki insanlarla birlikte, artı hesse sineğinden mağdur olan insanlarımızın halâ mazot almayacak parası olmadığını çok iyi bilmektesiniz, artı, Bakanlar Kurulu oturup Türkiye Cumhuriyeti Ziraat Bankasından Sorumlu Devlet Bakanı ile görüşme yaparak, Kooperatif Merkez Bankasına olan üreticinin borcu kesilmiştir, Ziraat Bankası üreticiyi, borcu olan üreticiyi mahkemeye verme yoluna başlamıştır, lütfen bu konuda bir çalışma yapılması, üreticinin rahatlaması gerektiğine inanıyor, bu duygularla Sayın Bakanın çalışmalarında da başarılar diliyoruz. İnşallah başarılı olursunuz.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steğinizle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kın.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arkadaşlar; ben de fazla vakit almayacağım bu ilerleyen saatte. Kısa kısa yanıt vermek isterim. Söyledim, sondan başlayarak gideyim. Kıbrıs Gazetesinde Bakanlar Kurulunun geçen gün almış olduğu kararla tabii ki gazeteler çeşitli şekilde yansıtır. Buna bizim bir diyeceğimiz yok. Bazısı da hiç koymaz, bakarım özellik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 Sayın Bakan, o kararı gözden geçirmenizi biz sizden rica ediyor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Şimdi karar tabii ki 31 Ocak’a kadar ilk anda alınmış bir karardı ve sıfır faizle. Ha, daha önce Sayın Kenan arkadaşımın döneminde de ilk anda alınan karar 31 Mart’tı, biz onu biliyor, 31 Mayıs’a çıkarttık. Ama 31 Mayıs değil, 31 Mart’tı ve tabii ki geçen seneki uygulamalar peşin alımda 35 bin lira, kredili alımda da 40 bin lira uygulaması yapılmıştı. Biz bu sene peşine de 50 bin lira, 31 Ocak’a kadar alacak olan üreticiye de yine 50 bin lira satma kararı aldık. Orda da bir küçük farkımız vardır. Yin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Yağmurun altında kalacağına üreticinin evinde olsun. En yakın mantık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E, yok, zaten yağmurun altında arpamız kalmadı. Biraz var Haspolat’ta, o da örtül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Var daha 300 ton. Mağusa’da Toprak Ürünlerinde or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ma paketlemede yoktur o kadar, gördüm onu. Az bir şeydir. Esas şeyde var, onu da örttük burda Haspolat’ta. Gerçi o da şetim altındadır bil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atates satışına gelince; Türkiye’de bu sene patates fiyatları çok düşük. Halâ daha 30-40 bin lira civarında seyreder. Çünkü son Eylül ayında Nevşehir  tam 2 milyon ton patates söktü. 2 milyon ton. Ben aylar itibarıyla Türkiye’nin bütün patates üretimini getirttim ve gördüm ki bu sene Türkiye’nin patates üretimi 5 milyon tona ulaşmıştır. Korkunç bir rakamdır ve bu bir anda bizim gibi aynı tarihte sökülmüyor. Belki Türkiye için çok iyi bir şeydir, kademeli olarak vilayet vilayet farklı tarihlerde söküm yapılıyor. Ve Nevşehir’i aldım özellikle ki en son söken yöredir Türkiye’nin patatesi ve en çok da patates üreten yöredir. 2 milyon ton bu sene rekolte vardır. Yani biz bunların içerisinde patates satmamız mümkün değildir. Bize Bolu’nun Mayıs ayındaki teklifi, Bolu teslim 70 bin lira idi. Ben ta Bolu’ya kadar ürün gönderdim Mayıs ayında, ilgili Kurum Müdürünü gönderdim, Yönetim Kurulu Başkanını gönderdim, örnekler götürdüler ve Bolu’ya teslim 70 bin lira idi. Bunu vermemiz mümkün değildi. Ha, şimdi biz ne yapıyoruz? Biz parmak patates haline getiriyoruz. Donmuş hale getiriyoruz. Donmuş patatesin Kıbrıs’taki satışı 1 milyon liranın üzerindedir. Çünkü biz patatesi üreticiye yüksek ödüyoruz. Ne yapıyoruz? 120 bin, 130 bine ödüyoruz.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Parmak ne kadar ithal edil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 parmak patates ithalatını kısıtlamaya başladık. Bu ay 35 tona izin verdik. Ticaret Bakanı ile bu konudaki istişaremiz vardır ve bizim parmak patates geldikten sonra bizim ürünümüz satılıncaya kadar da ithalatı tamamen durduracağız ve bu ürün ülkemizde satılacak. Özellikle üniversiteli gençlerin yörelerinde, üniversitelerde bayağı artmıştır. İşte onun için diyorum ben önümüzdeki yıl 2 bin 500, 3 bin ton daha fazla üretim yapma şansını yakaladık. Çünkü gelecek senenin patatesini de aynı fabrikada işleyebilmek için şimdiden anlaşma yaptık. Neden anlaşma yapıyoruz? Çünkü Türkiye’de patates ucuz, üretim çok ve fabrikaların eli dolu. Bizim bugün üretime alınan patatesimizi, üretime alan fabrikanın elinde, halâ hazırda 8 bin ton patates vardır. Ve 8 bin ton patatesi bekletecekler, KKTC’nin hatırı için bekletecekler ve 10 günde bizim patatesi işleyecekler, ve ondan sonra  çünkü 100 ton günde kapasiteleri vardır.  Bin ton gönderiyoruz ve 10 gün bize çalışacak ve ondan sonra kendi patatesini işleme imkanına geçecek. Ve bu vesileyle bu Kürsüden ilgili fabrika sahiplerine ve işletmecisine teşekkür etmeyi gerçekten bir görev biliriz.</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Sayın Kenan arkadaşımın belirttiği Orman Araştırma Enstitüsünün açılışı konusunda, ben onu konuşmamda da söyledim, dedim ki yangından sonra başlayan bir projeydi ve yalnız şunu belirtmek isterim, herhangi bir davet kimseye yapmadık biz. Daha tesisin iç donanımı tamamlanmadı, biraz aceleye getirildi, dikkat edilirse ne ülkemizin Sayın Cumhurbaşkanı, ne Başbakanımız, ne Başbakan Yardımcımız, ne parlamentoda herhangi bir arkadaşımız, hiç bir partiden herhangi bir arkadaşa davet yapmadık, çağırmadık. Çünkü biraz aceleye getirildi, Sayın Orman Bakanı burdaydı, bir akşam dediler ki, işte bir açılış yapılsın, ileride tamamlanınca bunu devreye tam sokulur. Onun için böyle bir şey yapılmıştır, kusura bakmasın resmi bir açılış yapmış olsaydık, herhalükarda bütün parlamentoyu çağıracaktık. Tabii en çok parlamento içerisinde de Sayın Kenan Akın’ı muhakkak çağırmamız kaçınılmazdı çünkü bu işi başlatan arkadaşımızdı. Yani onun için kusurumuza bakmasın, hiç kimseye davet yollamadık, dikkat ederseniz ne Başbakan vardı, ne de herhangi bir bakan arkadaş veya parlamentodan herhangi biri vardı. O, o şekilde bir aceleye getirildi ve böylelikle bir açılış yapıldı, Sayın Bakan burdayken.</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Çiftçiler Birliğinin toplantılarından bahsetti arkadaşımız. Çiftçiler Birliğiyle geçen gün ben de konuştum. Programlarını bize son gün gönderdiler. Ben söyledim, bir hafta önceden gönderin çünkü bazılarına ben de katılmak isterim bu toplantıların, belki tümüne katılamam, mümkün değil katılayım ama...</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Yerinden)- Angolemli geldi bir defa pişman oldu, bir daha gel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k ben pişman olmam. Bazılarına katılabilirim. Ben mesela benim daha önceden biz şimdi ilgili bakanlar olarak çeşitli bölgedeki ilçe başkanlarımıza gün veririz. Onlar da bize bir program yapar. Bu günü da biz 15 gün veya 3 hafta önceden veririz. Mesela Çiftçiler Birliğimizin İnönü’de olduğu gece benim Geçitkale’de bölge toplantım vardı. Ve tek konuşmacıydım. Alaniçi’ndeki toplantıların akşamı, ben Akdoğan’daydım, yine tek konuşmacıydı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Orada Başbakanlığını ilan ettiyd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k yahu. Pazartesi Dağyolu’ndaydı arkadaşlar, o akşam Sayın Orman Bakanı misafirimdi. Bu akşam Sipahi’dedirler, bu akşam benim Görneç ziyaretim vardır. Yani böyle hep denk gelmiyor. Ama ben arkadaşlardan rica ettim özellikle bir haftalık program gönderin ve bazılarına kendimiz de katılmak isteriz tabii. Çiftçilerimizin toplantılarına katılmak bizim için de ayrıca bir görevdir tabii, muhakkak katılırız ama önceden program gelsin. Ben istedim programı ve bazılarına katılmak ister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ödemeler konusuna gelince, biliyorsunuz yüzde 50 ödeme yapılmıştır. Her zaman söyleriz, tekrarlamak istemem, vaktinizi almak istemem. Ama 1 Ekim’den itibaren faizler dondurulmuştur. Çiftçi faize yenik düşürülmemesi bakımından, ilk kez bu tedbir alınmıştır. Geriye kalan yüzde 50 ödemeyi de bu ayın 15’ine, ortasına kadar yapmayı planlamaktayız. Çalışmalarımız bu yöndedir. İsteriz ki bir an önce üreticimizin geriye kalan yüzde 50 ürün bedellerini alabilsinle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ilerlemiş bu saatte daha fazla vaktinizi almak istemiyorum. Beni dinlediğiniz içi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w:t>
      </w:r>
    </w:p>
    <w:p>
      <w:pPr>
        <w:pStyle w:val="Normal"/>
        <w:jc w:val="both"/>
        <w:rPr>
          <w:sz w:val="24"/>
          <w:lang w:val="tr-TR"/>
        </w:rPr>
      </w:pPr>
      <w:r>
        <w:rPr>
          <w:sz w:val="24"/>
          <w:lang w:val="tr-TR"/>
        </w:rPr>
      </w:r>
    </w:p>
    <w:p>
      <w:pPr>
        <w:pStyle w:val="Normal"/>
        <w:jc w:val="both"/>
        <w:rPr>
          <w:sz w:val="24"/>
          <w:lang w:val="tr-TR"/>
        </w:rPr>
      </w:pPr>
      <w:r>
        <w:rPr>
          <w:sz w:val="24"/>
          <w:lang w:val="tr-TR"/>
        </w:rPr>
        <w:tab/>
        <w:t>Evet, mutabakata göre toplantıyı kapatıyorum. Gelecek Bireleşim Salı günü.</w:t>
      </w:r>
    </w:p>
    <w:p>
      <w:pPr>
        <w:pStyle w:val="Normal"/>
        <w:jc w:val="both"/>
        <w:rPr>
          <w:sz w:val="24"/>
          <w:lang w:val="tr-TR"/>
        </w:rPr>
      </w:pPr>
      <w:r>
        <w:rPr>
          <w:sz w:val="24"/>
          <w:lang w:val="tr-TR"/>
        </w:rPr>
      </w:r>
    </w:p>
    <w:p>
      <w:pPr>
        <w:pStyle w:val="Normal"/>
        <w:jc w:val="right"/>
        <w:rPr>
          <w:sz w:val="24"/>
          <w:lang w:val="tr-TR"/>
        </w:rPr>
      </w:pPr>
      <w:r>
        <w:rPr>
          <w:sz w:val="24"/>
          <w:lang w:val="tr-TR"/>
        </w:rPr>
        <w:t>Kapanış Saati: 16.35</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6"/>
          <w:lang w:val="tr-TR"/>
        </w:rPr>
      </w:pPr>
      <w:r>
        <w:rPr>
          <w:sz w:val="26"/>
          <w:lang w:val="tr-TR"/>
        </w:rPr>
        <w:t>DÖNEM : IV                                                                                           YIL : 2</w:t>
      </w:r>
    </w:p>
    <w:p>
      <w:pPr>
        <w:pStyle w:val="Normal"/>
        <w:jc w:val="center"/>
        <w:rPr>
          <w:sz w:val="26"/>
          <w:lang w:val="tr-TR"/>
        </w:rPr>
      </w:pPr>
      <w:r>
        <w:rPr>
          <w:sz w:val="26"/>
          <w:lang w:val="tr-TR"/>
        </w:rPr>
      </w:r>
    </w:p>
    <w:p>
      <w:pPr>
        <w:pStyle w:val="Normal"/>
        <w:jc w:val="center"/>
        <w:rPr>
          <w:sz w:val="26"/>
          <w:lang w:val="tr-TR"/>
        </w:rPr>
      </w:pPr>
      <w:r>
        <w:rPr>
          <w:sz w:val="26"/>
          <w:lang w:val="tr-TR"/>
        </w:rPr>
        <w:t>CUMHURİYET MECLİSİ</w:t>
      </w:r>
    </w:p>
    <w:p>
      <w:pPr>
        <w:pStyle w:val="Normal"/>
        <w:jc w:val="center"/>
        <w:rPr>
          <w:sz w:val="26"/>
          <w:lang w:val="tr-TR"/>
        </w:rPr>
      </w:pPr>
      <w:r>
        <w:rPr>
          <w:sz w:val="26"/>
          <w:lang w:val="tr-TR"/>
        </w:rPr>
        <w:t>GÜNDEMİ</w:t>
      </w:r>
    </w:p>
    <w:p>
      <w:pPr>
        <w:pStyle w:val="Normal"/>
        <w:jc w:val="center"/>
        <w:rPr>
          <w:sz w:val="26"/>
          <w:lang w:val="tr-TR"/>
        </w:rPr>
      </w:pPr>
      <w:r>
        <w:rPr>
          <w:sz w:val="26"/>
          <w:lang w:val="tr-TR"/>
        </w:rPr>
        <w:t xml:space="preserve">  </w:t>
      </w:r>
      <w:r>
        <w:rPr>
          <w:sz w:val="26"/>
          <w:lang w:val="tr-TR"/>
        </w:rPr>
        <w:t>9’uncu  Birleşim</w:t>
      </w:r>
    </w:p>
    <w:p>
      <w:pPr>
        <w:pStyle w:val="Normal"/>
        <w:rPr>
          <w:sz w:val="26"/>
          <w:lang w:val="tr-TR"/>
        </w:rPr>
      </w:pPr>
      <w:r>
        <w:rPr>
          <w:sz w:val="26"/>
          <w:lang w:val="tr-TR"/>
        </w:rPr>
        <w:t xml:space="preserve">                                              </w:t>
      </w:r>
      <w:r>
        <w:rPr>
          <w:sz w:val="26"/>
          <w:lang w:val="tr-TR"/>
        </w:rPr>
        <w:t>5 Kasım 1999,  Cuma</w:t>
      </w:r>
    </w:p>
    <w:p>
      <w:pPr>
        <w:pStyle w:val="Normal"/>
        <w:rPr>
          <w:sz w:val="26"/>
          <w:u w:val="single"/>
          <w:lang w:val="tr-TR"/>
        </w:rPr>
      </w:pPr>
      <w:r>
        <w:rPr>
          <w:sz w:val="26"/>
          <w:lang w:val="tr-TR"/>
        </w:rPr>
        <w:t xml:space="preserve">                                                      </w:t>
      </w:r>
      <w:r>
        <w:rPr>
          <w:sz w:val="26"/>
          <w:lang w:val="tr-TR"/>
        </w:rPr>
        <w:t>Saat: 10.00</w:t>
      </w:r>
    </w:p>
    <w:p>
      <w:pPr>
        <w:pStyle w:val="Normal"/>
        <w:rPr>
          <w:sz w:val="26"/>
          <w:u w:val="single"/>
          <w:lang w:val="tr-TR"/>
        </w:rPr>
      </w:pPr>
      <w:r>
        <w:rPr>
          <w:sz w:val="26"/>
          <w:u w:val="single"/>
          <w:lang w:val="tr-TR"/>
        </w:rPr>
      </w:r>
    </w:p>
    <w:p>
      <w:pPr>
        <w:pStyle w:val="Normal"/>
        <w:rPr>
          <w:sz w:val="26"/>
          <w:lang w:val="tr-TR"/>
        </w:rPr>
      </w:pPr>
      <w:r>
        <w:rPr>
          <w:sz w:val="26"/>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30"/>
        <w:gridCol w:w="54"/>
        <w:gridCol w:w="36"/>
        <w:gridCol w:w="18"/>
        <w:gridCol w:w="7226"/>
        <w:gridCol w:w="46"/>
      </w:tblGrid>
      <w:tr>
        <w:trPr/>
        <w:tc>
          <w:tcPr>
            <w:tcW w:w="558" w:type="dxa"/>
            <w:tcBorders/>
          </w:tcPr>
          <w:p>
            <w:pPr>
              <w:pStyle w:val="Normal"/>
              <w:rPr>
                <w:sz w:val="26"/>
                <w:lang w:val="tr-TR"/>
              </w:rPr>
            </w:pPr>
            <w:r>
              <w:rPr>
                <w:sz w:val="26"/>
                <w:lang w:val="tr-TR"/>
              </w:rPr>
              <w:t xml:space="preserve"> </w:t>
            </w:r>
            <w:r>
              <w:rPr>
                <w:sz w:val="26"/>
                <w:lang w:val="tr-TR"/>
              </w:rPr>
              <w:t xml:space="preserve">I. </w:t>
            </w:r>
          </w:p>
        </w:tc>
        <w:tc>
          <w:tcPr>
            <w:tcW w:w="7964" w:type="dxa"/>
            <w:gridSpan w:val="5"/>
            <w:tcBorders/>
          </w:tcPr>
          <w:p>
            <w:pPr>
              <w:pStyle w:val="Normal"/>
              <w:rPr>
                <w:sz w:val="26"/>
                <w:lang w:val="tr-TR"/>
              </w:rPr>
            </w:pPr>
            <w:r>
              <w:rPr>
                <w:sz w:val="26"/>
                <w:lang w:val="tr-TR"/>
              </w:rPr>
              <w:t>BAŞKANLIĞIN GENEL KURULA SUNUŞLARI:</w:t>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964" w:type="dxa"/>
            <w:gridSpan w:val="5"/>
            <w:tcBorders/>
          </w:tcPr>
          <w:p>
            <w:pPr>
              <w:pStyle w:val="Normal"/>
              <w:rPr>
                <w:sz w:val="26"/>
                <w:lang w:val="tr-TR"/>
              </w:rPr>
            </w:pPr>
            <w:r>
              <w:rPr>
                <w:sz w:val="26"/>
                <w:lang w:val="tr-TR"/>
              </w:rPr>
              <w:t>- Bu Kısımda, Gündem Dışı Konuşmalara ve Sunuşlara yer verilecektir.</w:t>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964" w:type="dxa"/>
            <w:gridSpan w:val="5"/>
            <w:tcBorders/>
          </w:tcPr>
          <w:p>
            <w:pPr>
              <w:pStyle w:val="Normal"/>
              <w:snapToGrid w:val="false"/>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rPr>
                <w:sz w:val="26"/>
                <w:lang w:val="tr-TR"/>
              </w:rPr>
            </w:pPr>
            <w:r>
              <w:rPr>
                <w:sz w:val="26"/>
                <w:lang w:val="tr-TR"/>
              </w:rPr>
              <w:t xml:space="preserve"> </w:t>
            </w:r>
            <w:r>
              <w:rPr>
                <w:sz w:val="26"/>
                <w:lang w:val="tr-TR"/>
              </w:rPr>
              <w:t xml:space="preserve">II. </w:t>
            </w:r>
          </w:p>
        </w:tc>
        <w:tc>
          <w:tcPr>
            <w:tcW w:w="7964" w:type="dxa"/>
            <w:gridSpan w:val="5"/>
            <w:tcBorders/>
          </w:tcPr>
          <w:p>
            <w:pPr>
              <w:pStyle w:val="Normal"/>
              <w:rPr>
                <w:sz w:val="26"/>
                <w:lang w:val="tr-TR"/>
              </w:rPr>
            </w:pPr>
            <w:r>
              <w:rPr>
                <w:sz w:val="26"/>
                <w:lang w:val="tr-TR"/>
              </w:rPr>
              <w:t>ÖZEL GÜNDEMDE YER ALACAK İŞLER:</w:t>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684" w:type="dxa"/>
            <w:gridSpan w:val="2"/>
            <w:tcBorders/>
          </w:tcPr>
          <w:p>
            <w:pPr>
              <w:pStyle w:val="Normal"/>
              <w:rPr>
                <w:sz w:val="26"/>
                <w:lang w:val="tr-TR"/>
              </w:rPr>
            </w:pPr>
            <w:r>
              <w:rPr>
                <w:sz w:val="26"/>
                <w:lang w:val="tr-TR"/>
              </w:rPr>
              <w:t>(1)</w:t>
            </w:r>
          </w:p>
        </w:tc>
        <w:tc>
          <w:tcPr>
            <w:tcW w:w="7280" w:type="dxa"/>
            <w:gridSpan w:val="3"/>
            <w:tcBorders/>
          </w:tcPr>
          <w:p>
            <w:pPr>
              <w:pStyle w:val="Normal"/>
              <w:jc w:val="both"/>
              <w:rPr>
                <w:sz w:val="26"/>
                <w:lang w:val="tr-TR"/>
              </w:rPr>
            </w:pPr>
            <w:r>
              <w:rPr>
                <w:sz w:val="26"/>
                <w:lang w:val="tr-TR"/>
              </w:rPr>
              <w:t xml:space="preserve">CTP Grubuna Bağlı Tüm Milletvekillerinin Birlikte Sunmuş Oldukları, Eğitim İle İlgili Genel Görüşme (G.G.Ö.No:1/2/99) </w:t>
            </w:r>
          </w:p>
          <w:p>
            <w:pPr>
              <w:pStyle w:val="Normal"/>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rPr>
                <w:sz w:val="26"/>
                <w:lang w:val="tr-TR"/>
              </w:rPr>
            </w:pPr>
            <w:r>
              <w:rPr>
                <w:sz w:val="26"/>
                <w:lang w:val="tr-TR"/>
              </w:rPr>
              <w:t>III.</w:t>
            </w:r>
          </w:p>
        </w:tc>
        <w:tc>
          <w:tcPr>
            <w:tcW w:w="7964" w:type="dxa"/>
            <w:gridSpan w:val="5"/>
            <w:tcBorders/>
          </w:tcPr>
          <w:p>
            <w:pPr>
              <w:pStyle w:val="Normal"/>
              <w:rPr>
                <w:sz w:val="26"/>
                <w:lang w:val="tr-TR"/>
              </w:rPr>
            </w:pPr>
            <w:r>
              <w:rPr>
                <w:sz w:val="26"/>
                <w:lang w:val="tr-TR"/>
              </w:rPr>
              <w:t>SEÇİMLER VE OYLAMASI YAPILACAK İŞLER.</w:t>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684" w:type="dxa"/>
            <w:gridSpan w:val="2"/>
            <w:tcBorders/>
          </w:tcPr>
          <w:p>
            <w:pPr>
              <w:pStyle w:val="Normal"/>
              <w:snapToGrid w:val="false"/>
              <w:rPr>
                <w:sz w:val="26"/>
                <w:lang w:val="tr-TR"/>
              </w:rPr>
            </w:pPr>
            <w:r>
              <w:rPr>
                <w:sz w:val="26"/>
                <w:lang w:val="tr-TR"/>
              </w:rPr>
            </w:r>
          </w:p>
        </w:tc>
        <w:tc>
          <w:tcPr>
            <w:tcW w:w="7280" w:type="dxa"/>
            <w:gridSpan w:val="3"/>
            <w:tcBorders/>
          </w:tcPr>
          <w:p>
            <w:pPr>
              <w:pStyle w:val="Normal"/>
              <w:snapToGrid w:val="false"/>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rPr>
                <w:sz w:val="26"/>
                <w:lang w:val="tr-TR"/>
              </w:rPr>
            </w:pPr>
            <w:r>
              <w:rPr>
                <w:sz w:val="26"/>
                <w:lang w:val="tr-TR"/>
              </w:rPr>
              <w:t>IV.</w:t>
            </w:r>
          </w:p>
        </w:tc>
        <w:tc>
          <w:tcPr>
            <w:tcW w:w="8010" w:type="dxa"/>
            <w:gridSpan w:val="6"/>
            <w:tcBorders/>
          </w:tcPr>
          <w:p>
            <w:pPr>
              <w:pStyle w:val="Normal"/>
              <w:jc w:val="both"/>
              <w:rPr>
                <w:sz w:val="26"/>
                <w:lang w:val="tr-TR"/>
              </w:rPr>
            </w:pPr>
            <w:r>
              <w:rPr>
                <w:sz w:val="26"/>
                <w:lang w:val="tr-TR"/>
              </w:rPr>
              <w:t>SORULAR:</w:t>
            </w:r>
          </w:p>
        </w:tc>
      </w:tr>
      <w:tr>
        <w:trPr/>
        <w:tc>
          <w:tcPr>
            <w:tcW w:w="558" w:type="dxa"/>
            <w:tcBorders/>
          </w:tcPr>
          <w:p>
            <w:pPr>
              <w:pStyle w:val="Normal"/>
              <w:snapToGrid w:val="false"/>
              <w:rPr>
                <w:sz w:val="26"/>
                <w:lang w:val="tr-TR"/>
              </w:rPr>
            </w:pPr>
            <w:r>
              <w:rPr>
                <w:sz w:val="26"/>
                <w:lang w:val="tr-TR"/>
              </w:rPr>
            </w:r>
          </w:p>
        </w:tc>
        <w:tc>
          <w:tcPr>
            <w:tcW w:w="7964" w:type="dxa"/>
            <w:gridSpan w:val="5"/>
            <w:tcBorders/>
          </w:tcPr>
          <w:p>
            <w:pPr>
              <w:pStyle w:val="Normal"/>
              <w:rPr>
                <w:sz w:val="26"/>
                <w:u w:val="single"/>
                <w:lang w:val="tr-TR"/>
              </w:rPr>
            </w:pPr>
            <w:r>
              <w:rPr>
                <w:sz w:val="26"/>
                <w:u w:val="single"/>
                <w:lang w:val="tr-TR"/>
              </w:rPr>
              <w:t>A.YAZILI SORULAR:</w:t>
            </w:r>
          </w:p>
        </w:tc>
        <w:tc>
          <w:tcPr>
            <w:tcW w:w="46" w:type="dxa"/>
            <w:tcBorders/>
            <w:tcMar>
              <w:left w:w="0" w:type="dxa"/>
              <w:right w:w="0" w:type="dxa"/>
            </w:tcMar>
          </w:tcPr>
          <w:p>
            <w:pPr>
              <w:pStyle w:val="Normal"/>
              <w:snapToGrid w:val="false"/>
              <w:rPr>
                <w:sz w:val="26"/>
                <w:u w:val="single"/>
                <w:lang w:val="tr-TR"/>
              </w:rPr>
            </w:pPr>
            <w:r>
              <w:rPr>
                <w:sz w:val="26"/>
                <w:u w:val="single"/>
                <w:lang w:val="tr-TR"/>
              </w:rPr>
            </w:r>
          </w:p>
        </w:tc>
      </w:tr>
      <w:tr>
        <w:trPr/>
        <w:tc>
          <w:tcPr>
            <w:tcW w:w="558" w:type="dxa"/>
            <w:tcBorders/>
          </w:tcPr>
          <w:p>
            <w:pPr>
              <w:pStyle w:val="Normal"/>
              <w:snapToGrid w:val="false"/>
              <w:rPr>
                <w:sz w:val="26"/>
                <w:lang w:val="tr-TR"/>
              </w:rPr>
            </w:pPr>
            <w:r>
              <w:rPr>
                <w:sz w:val="26"/>
                <w:lang w:val="tr-TR"/>
              </w:rPr>
            </w:r>
          </w:p>
        </w:tc>
        <w:tc>
          <w:tcPr>
            <w:tcW w:w="630" w:type="dxa"/>
            <w:tcBorders/>
          </w:tcPr>
          <w:p>
            <w:pPr>
              <w:pStyle w:val="Normal"/>
              <w:rPr>
                <w:sz w:val="26"/>
                <w:u w:val="single"/>
                <w:lang w:val="tr-TR"/>
              </w:rPr>
            </w:pPr>
            <w:r>
              <w:rPr>
                <w:sz w:val="26"/>
                <w:lang w:val="tr-TR"/>
              </w:rPr>
              <w:t>(1)</w:t>
            </w:r>
          </w:p>
        </w:tc>
        <w:tc>
          <w:tcPr>
            <w:tcW w:w="7334" w:type="dxa"/>
            <w:gridSpan w:val="4"/>
            <w:tcBorders/>
          </w:tcPr>
          <w:p>
            <w:pPr>
              <w:pStyle w:val="Normal"/>
              <w:jc w:val="both"/>
              <w:rPr>
                <w:sz w:val="26"/>
                <w:lang w:val="tr-TR"/>
              </w:rPr>
            </w:pPr>
            <w:r>
              <w:rPr>
                <w:sz w:val="26"/>
                <w:lang w:val="tr-TR"/>
              </w:rPr>
              <w:t>Demokrat Parti Lefkoşa Milletvekili Sayın Dr .Mustafa Arabacıoğlu’nun, İzin Makamının Bakanlar Kuruluna Sunması Gereken Rapor ile ilgili Yazılı Sorusu (Y.S.No:14/1/99) ve İçişleri ve Köyişleri Bakanlığının Yanıtı.</w:t>
            </w:r>
          </w:p>
          <w:p>
            <w:pPr>
              <w:pStyle w:val="Normal"/>
              <w:rPr>
                <w:sz w:val="26"/>
                <w:u w:val="single"/>
                <w:lang w:val="tr-TR"/>
              </w:rPr>
            </w:pPr>
            <w:r>
              <w:rPr>
                <w:sz w:val="26"/>
                <w:u w:val="single"/>
                <w:lang w:val="tr-TR"/>
              </w:rPr>
            </w:r>
          </w:p>
        </w:tc>
        <w:tc>
          <w:tcPr>
            <w:tcW w:w="46" w:type="dxa"/>
            <w:tcBorders/>
            <w:tcMar>
              <w:left w:w="0" w:type="dxa"/>
              <w:right w:w="0" w:type="dxa"/>
            </w:tcMar>
          </w:tcPr>
          <w:p>
            <w:pPr>
              <w:pStyle w:val="Normal"/>
              <w:snapToGrid w:val="false"/>
              <w:rPr>
                <w:sz w:val="26"/>
                <w:u w:val="single"/>
                <w:lang w:val="tr-TR"/>
              </w:rPr>
            </w:pPr>
            <w:r>
              <w:rPr>
                <w:sz w:val="26"/>
                <w:u w:val="single"/>
                <w:lang w:val="tr-TR"/>
              </w:rPr>
            </w:r>
          </w:p>
        </w:tc>
      </w:tr>
      <w:tr>
        <w:trPr/>
        <w:tc>
          <w:tcPr>
            <w:tcW w:w="558" w:type="dxa"/>
            <w:tcBorders/>
          </w:tcPr>
          <w:p>
            <w:pPr>
              <w:pStyle w:val="Normal"/>
              <w:snapToGrid w:val="false"/>
              <w:rPr>
                <w:sz w:val="26"/>
                <w:lang w:val="tr-TR"/>
              </w:rPr>
            </w:pPr>
            <w:r>
              <w:rPr>
                <w:sz w:val="26"/>
                <w:lang w:val="tr-TR"/>
              </w:rPr>
            </w:r>
          </w:p>
        </w:tc>
        <w:tc>
          <w:tcPr>
            <w:tcW w:w="630" w:type="dxa"/>
            <w:tcBorders/>
          </w:tcPr>
          <w:p>
            <w:pPr>
              <w:pStyle w:val="Normal"/>
              <w:rPr>
                <w:sz w:val="26"/>
                <w:lang w:val="tr-TR"/>
              </w:rPr>
            </w:pPr>
            <w:r>
              <w:rPr>
                <w:sz w:val="26"/>
                <w:lang w:val="tr-TR"/>
              </w:rPr>
              <w:t>(2)</w:t>
            </w:r>
          </w:p>
        </w:tc>
        <w:tc>
          <w:tcPr>
            <w:tcW w:w="7334" w:type="dxa"/>
            <w:gridSpan w:val="4"/>
            <w:tcBorders/>
          </w:tcPr>
          <w:p>
            <w:pPr>
              <w:pStyle w:val="Normal"/>
              <w:jc w:val="both"/>
              <w:rPr>
                <w:sz w:val="26"/>
                <w:lang w:val="tr-TR"/>
              </w:rPr>
            </w:pPr>
            <w:r>
              <w:rPr>
                <w:sz w:val="26"/>
                <w:lang w:val="tr-TR"/>
              </w:rPr>
              <w:t>Demokrat Parti Lefkoşa Milletvekili Sayın Dr .Mustafa Arabacıoğlu’nun, Taşınmaz Mal Vergisi Yasası Uyarınca Toplanan Verginin Eğitimdeki Yatırımları Karşılamak Üzere Öngörülen %10’luk Kaynak ile ilgili Yazılı Sorusu (Y.S.No:15/1/99) ve Ekonomi ve Maliye Bakanlığının Yanıtı.</w:t>
            </w:r>
          </w:p>
          <w:p>
            <w:pPr>
              <w:pStyle w:val="Normal"/>
              <w:jc w:val="both"/>
              <w:rPr>
                <w:sz w:val="26"/>
                <w:u w:val="single"/>
                <w:lang w:val="tr-TR"/>
              </w:rPr>
            </w:pPr>
            <w:r>
              <w:rPr>
                <w:sz w:val="26"/>
                <w:u w:val="single"/>
                <w:lang w:val="tr-TR"/>
              </w:rPr>
            </w:r>
          </w:p>
        </w:tc>
        <w:tc>
          <w:tcPr>
            <w:tcW w:w="46" w:type="dxa"/>
            <w:tcBorders/>
            <w:tcMar>
              <w:left w:w="0" w:type="dxa"/>
              <w:right w:w="0" w:type="dxa"/>
            </w:tcMar>
          </w:tcPr>
          <w:p>
            <w:pPr>
              <w:pStyle w:val="Normal"/>
              <w:snapToGrid w:val="false"/>
              <w:rPr>
                <w:sz w:val="26"/>
                <w:u w:val="single"/>
                <w:lang w:val="tr-TR"/>
              </w:rPr>
            </w:pPr>
            <w:r>
              <w:rPr>
                <w:sz w:val="26"/>
                <w:u w:val="single"/>
                <w:lang w:val="tr-TR"/>
              </w:rPr>
            </w:r>
          </w:p>
        </w:tc>
      </w:tr>
      <w:tr>
        <w:trPr/>
        <w:tc>
          <w:tcPr>
            <w:tcW w:w="558" w:type="dxa"/>
            <w:tcBorders/>
          </w:tcPr>
          <w:p>
            <w:pPr>
              <w:pStyle w:val="Normal"/>
              <w:snapToGrid w:val="false"/>
              <w:rPr>
                <w:sz w:val="26"/>
                <w:lang w:val="tr-TR"/>
              </w:rPr>
            </w:pPr>
            <w:r>
              <w:rPr>
                <w:sz w:val="26"/>
                <w:lang w:val="tr-TR"/>
              </w:rPr>
            </w:r>
          </w:p>
        </w:tc>
        <w:tc>
          <w:tcPr>
            <w:tcW w:w="630" w:type="dxa"/>
            <w:tcBorders/>
          </w:tcPr>
          <w:p>
            <w:pPr>
              <w:pStyle w:val="Normal"/>
              <w:rPr>
                <w:sz w:val="26"/>
                <w:u w:val="single"/>
                <w:lang w:val="tr-TR"/>
              </w:rPr>
            </w:pPr>
            <w:r>
              <w:rPr>
                <w:sz w:val="26"/>
                <w:lang w:val="tr-TR"/>
              </w:rPr>
              <w:t>(3)</w:t>
            </w:r>
          </w:p>
        </w:tc>
        <w:tc>
          <w:tcPr>
            <w:tcW w:w="7334" w:type="dxa"/>
            <w:gridSpan w:val="4"/>
            <w:tcBorders/>
          </w:tcPr>
          <w:p>
            <w:pPr>
              <w:pStyle w:val="Normal"/>
              <w:jc w:val="both"/>
              <w:rPr>
                <w:sz w:val="26"/>
                <w:lang w:val="tr-TR"/>
              </w:rPr>
            </w:pPr>
            <w:r>
              <w:rPr>
                <w:sz w:val="26"/>
                <w:lang w:val="tr-TR"/>
              </w:rPr>
              <w:t>Demokrat Parti Lefkoşa Milletvekili Sayın Dr .Mustafa Arabacıoğlu’nun, 1994 Yılından Günümüze Kadar Yıllık Ortalama Dolar Kurları ile ilgili Yazılı Sorusu (Y.S.No:9/2/99) ve Başbakanlığın Yanıtı.</w:t>
            </w:r>
          </w:p>
          <w:p>
            <w:pPr>
              <w:pStyle w:val="Normal"/>
              <w:jc w:val="both"/>
              <w:rPr>
                <w:sz w:val="26"/>
                <w:u w:val="single"/>
                <w:lang w:val="tr-TR"/>
              </w:rPr>
            </w:pPr>
            <w:r>
              <w:rPr>
                <w:sz w:val="26"/>
                <w:u w:val="single"/>
                <w:lang w:val="tr-TR"/>
              </w:rPr>
            </w:r>
          </w:p>
        </w:tc>
        <w:tc>
          <w:tcPr>
            <w:tcW w:w="46" w:type="dxa"/>
            <w:tcBorders/>
            <w:tcMar>
              <w:left w:w="0" w:type="dxa"/>
              <w:right w:w="0" w:type="dxa"/>
            </w:tcMar>
          </w:tcPr>
          <w:p>
            <w:pPr>
              <w:pStyle w:val="Normal"/>
              <w:snapToGrid w:val="false"/>
              <w:rPr>
                <w:sz w:val="26"/>
                <w:u w:val="single"/>
                <w:lang w:val="tr-TR"/>
              </w:rPr>
            </w:pPr>
            <w:r>
              <w:rPr>
                <w:sz w:val="26"/>
                <w:u w:val="single"/>
                <w:lang w:val="tr-TR"/>
              </w:rPr>
            </w:r>
          </w:p>
        </w:tc>
      </w:tr>
      <w:tr>
        <w:trPr/>
        <w:tc>
          <w:tcPr>
            <w:tcW w:w="558" w:type="dxa"/>
            <w:tcBorders/>
          </w:tcPr>
          <w:p>
            <w:pPr>
              <w:pStyle w:val="Normal"/>
              <w:snapToGrid w:val="false"/>
              <w:rPr>
                <w:sz w:val="26"/>
                <w:lang w:val="tr-TR"/>
              </w:rPr>
            </w:pPr>
            <w:r>
              <w:rPr>
                <w:sz w:val="26"/>
                <w:lang w:val="tr-TR"/>
              </w:rPr>
            </w:r>
          </w:p>
        </w:tc>
        <w:tc>
          <w:tcPr>
            <w:tcW w:w="7964" w:type="dxa"/>
            <w:gridSpan w:val="5"/>
            <w:tcBorders/>
          </w:tcPr>
          <w:p>
            <w:pPr>
              <w:pStyle w:val="Normal"/>
              <w:snapToGrid w:val="false"/>
              <w:rPr>
                <w:sz w:val="26"/>
                <w:u w:val="single"/>
                <w:lang w:val="tr-TR"/>
              </w:rPr>
            </w:pPr>
            <w:r>
              <w:rPr>
                <w:sz w:val="26"/>
                <w:u w:val="single"/>
                <w:lang w:val="tr-TR"/>
              </w:rPr>
            </w:r>
          </w:p>
        </w:tc>
        <w:tc>
          <w:tcPr>
            <w:tcW w:w="46" w:type="dxa"/>
            <w:tcBorders/>
            <w:tcMar>
              <w:left w:w="0" w:type="dxa"/>
              <w:right w:w="0" w:type="dxa"/>
            </w:tcMar>
          </w:tcPr>
          <w:p>
            <w:pPr>
              <w:pStyle w:val="Normal"/>
              <w:snapToGrid w:val="false"/>
              <w:rPr>
                <w:sz w:val="26"/>
                <w:u w:val="single"/>
                <w:lang w:val="tr-TR"/>
              </w:rPr>
            </w:pPr>
            <w:r>
              <w:rPr>
                <w:sz w:val="26"/>
                <w:u w:val="single"/>
                <w:lang w:val="tr-TR"/>
              </w:rPr>
            </w:r>
          </w:p>
        </w:tc>
      </w:tr>
      <w:tr>
        <w:trPr/>
        <w:tc>
          <w:tcPr>
            <w:tcW w:w="558" w:type="dxa"/>
            <w:tcBorders/>
          </w:tcPr>
          <w:p>
            <w:pPr>
              <w:pStyle w:val="Normal"/>
              <w:snapToGrid w:val="false"/>
              <w:rPr>
                <w:sz w:val="26"/>
                <w:lang w:val="tr-TR"/>
              </w:rPr>
            </w:pPr>
            <w:r>
              <w:rPr>
                <w:sz w:val="26"/>
                <w:lang w:val="tr-TR"/>
              </w:rPr>
            </w:r>
          </w:p>
        </w:tc>
        <w:tc>
          <w:tcPr>
            <w:tcW w:w="7964" w:type="dxa"/>
            <w:gridSpan w:val="5"/>
            <w:tcBorders/>
          </w:tcPr>
          <w:p>
            <w:pPr>
              <w:pStyle w:val="Normal"/>
              <w:rPr>
                <w:sz w:val="26"/>
                <w:u w:val="single"/>
                <w:lang w:val="tr-TR"/>
              </w:rPr>
            </w:pPr>
            <w:r>
              <w:rPr>
                <w:sz w:val="26"/>
                <w:u w:val="single"/>
                <w:lang w:val="tr-TR"/>
              </w:rPr>
              <w:t>B. SÖZLÜ  SORULAR:</w:t>
            </w:r>
          </w:p>
        </w:tc>
        <w:tc>
          <w:tcPr>
            <w:tcW w:w="46" w:type="dxa"/>
            <w:tcBorders/>
            <w:tcMar>
              <w:left w:w="0" w:type="dxa"/>
              <w:right w:w="0" w:type="dxa"/>
            </w:tcMar>
          </w:tcPr>
          <w:p>
            <w:pPr>
              <w:pStyle w:val="Normal"/>
              <w:snapToGrid w:val="false"/>
              <w:rPr>
                <w:sz w:val="26"/>
                <w:u w:val="single"/>
                <w:lang w:val="tr-TR"/>
              </w:rPr>
            </w:pPr>
            <w:r>
              <w:rPr>
                <w:sz w:val="26"/>
                <w:u w:val="single"/>
                <w:lang w:val="tr-TR"/>
              </w:rPr>
            </w:r>
          </w:p>
        </w:tc>
      </w:tr>
      <w:tr>
        <w:trPr/>
        <w:tc>
          <w:tcPr>
            <w:tcW w:w="558" w:type="dxa"/>
            <w:tcBorders/>
          </w:tcPr>
          <w:p>
            <w:pPr>
              <w:pStyle w:val="Normal"/>
              <w:snapToGrid w:val="false"/>
              <w:rPr>
                <w:sz w:val="26"/>
                <w:lang w:val="tr-TR"/>
              </w:rPr>
            </w:pPr>
            <w:r>
              <w:rPr>
                <w:sz w:val="26"/>
                <w:lang w:val="tr-TR"/>
              </w:rPr>
            </w:r>
          </w:p>
        </w:tc>
        <w:tc>
          <w:tcPr>
            <w:tcW w:w="684" w:type="dxa"/>
            <w:gridSpan w:val="2"/>
            <w:tcBorders/>
          </w:tcPr>
          <w:p>
            <w:pPr>
              <w:pStyle w:val="Normal"/>
              <w:snapToGrid w:val="false"/>
              <w:rPr>
                <w:sz w:val="26"/>
                <w:lang w:val="tr-TR"/>
              </w:rPr>
            </w:pPr>
            <w:r>
              <w:rPr>
                <w:sz w:val="26"/>
                <w:lang w:val="tr-TR"/>
              </w:rPr>
            </w:r>
          </w:p>
        </w:tc>
        <w:tc>
          <w:tcPr>
            <w:tcW w:w="7280" w:type="dxa"/>
            <w:gridSpan w:val="3"/>
            <w:tcBorders/>
          </w:tcPr>
          <w:p>
            <w:pPr>
              <w:pStyle w:val="Normal"/>
              <w:snapToGrid w:val="false"/>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684" w:type="dxa"/>
            <w:gridSpan w:val="2"/>
            <w:tcBorders/>
          </w:tcPr>
          <w:p>
            <w:pPr>
              <w:pStyle w:val="Normal"/>
              <w:rPr>
                <w:sz w:val="26"/>
                <w:lang w:val="tr-TR"/>
              </w:rPr>
            </w:pPr>
            <w:r>
              <w:rPr>
                <w:sz w:val="26"/>
                <w:lang w:val="tr-TR"/>
              </w:rPr>
              <w:t>(1)</w:t>
            </w:r>
          </w:p>
        </w:tc>
        <w:tc>
          <w:tcPr>
            <w:tcW w:w="7280" w:type="dxa"/>
            <w:gridSpan w:val="3"/>
            <w:tcBorders/>
          </w:tcPr>
          <w:p>
            <w:pPr>
              <w:pStyle w:val="Normal"/>
              <w:jc w:val="both"/>
              <w:rPr>
                <w:sz w:val="26"/>
                <w:lang w:val="tr-TR"/>
              </w:rPr>
            </w:pPr>
            <w:r>
              <w:rPr>
                <w:sz w:val="26"/>
                <w:lang w:val="tr-TR"/>
              </w:rPr>
              <w:t>Demokrat Parti Lefkoşa Mileltvekili Sayın Serdar R. Denktaş’ın, Eti’nin Hisse ve Proxy Sahipleri ile ilgili Sözlü Sorusu (S.S.No:5/1/99)</w:t>
            </w:r>
          </w:p>
          <w:p>
            <w:pPr>
              <w:pStyle w:val="Normal"/>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684" w:type="dxa"/>
            <w:gridSpan w:val="2"/>
            <w:tcBorders/>
          </w:tcPr>
          <w:p>
            <w:pPr>
              <w:pStyle w:val="Normal"/>
              <w:rPr>
                <w:sz w:val="26"/>
                <w:lang w:val="tr-TR"/>
              </w:rPr>
            </w:pPr>
            <w:r>
              <w:rPr>
                <w:sz w:val="26"/>
                <w:lang w:val="tr-TR"/>
              </w:rPr>
              <w:t>(2)</w:t>
            </w:r>
          </w:p>
        </w:tc>
        <w:tc>
          <w:tcPr>
            <w:tcW w:w="7280" w:type="dxa"/>
            <w:gridSpan w:val="3"/>
            <w:tcBorders/>
          </w:tcPr>
          <w:p>
            <w:pPr>
              <w:pStyle w:val="Normal"/>
              <w:jc w:val="both"/>
              <w:rPr>
                <w:sz w:val="26"/>
                <w:lang w:val="tr-TR"/>
              </w:rPr>
            </w:pPr>
            <w:r>
              <w:rPr>
                <w:sz w:val="26"/>
                <w:lang w:val="tr-TR"/>
              </w:rPr>
              <w:t>Demokrat Parti Gazi Mağusa Milletvekili Sayın Kenan Akın’ın, Dipkarpaz’da ve Erenköy’de Faaliyet Gösteren  Taşocakları ile ilgili Sözlü Sorusu (S.S.No:6/1/99)</w:t>
            </w:r>
          </w:p>
          <w:p>
            <w:pPr>
              <w:pStyle w:val="Normal"/>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38" w:type="dxa"/>
            <w:gridSpan w:val="4"/>
            <w:tcBorders/>
          </w:tcPr>
          <w:p>
            <w:pPr>
              <w:pStyle w:val="Normal"/>
              <w:rPr>
                <w:sz w:val="26"/>
                <w:lang w:val="tr-TR"/>
              </w:rPr>
            </w:pPr>
            <w:r>
              <w:rPr>
                <w:sz w:val="26"/>
                <w:lang w:val="tr-TR"/>
              </w:rPr>
              <w:t>(3)</w:t>
            </w:r>
          </w:p>
        </w:tc>
        <w:tc>
          <w:tcPr>
            <w:tcW w:w="7226" w:type="dxa"/>
            <w:tcBorders/>
          </w:tcPr>
          <w:p>
            <w:pPr>
              <w:pStyle w:val="Normal"/>
              <w:jc w:val="both"/>
              <w:rPr>
                <w:sz w:val="26"/>
                <w:lang w:val="tr-TR"/>
              </w:rPr>
            </w:pPr>
            <w:r>
              <w:rPr>
                <w:sz w:val="26"/>
                <w:lang w:val="tr-TR"/>
              </w:rPr>
              <w:t>Cumhuriyetçi Türk Partisi  Gazi Mağusa Milletvekili Sayın Ferdi Sabit Soyer’in, Ardahan ve Yeni Boğaziçi Köylerindeki Arsa Dağıtımı ile ilgili Sözlü Sorusu (S.S.No:9/1/99)</w:t>
            </w:r>
          </w:p>
          <w:p>
            <w:pPr>
              <w:pStyle w:val="Normal"/>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38" w:type="dxa"/>
            <w:gridSpan w:val="4"/>
            <w:tcBorders/>
          </w:tcPr>
          <w:p>
            <w:pPr>
              <w:pStyle w:val="Normal"/>
              <w:rPr>
                <w:sz w:val="26"/>
                <w:lang w:val="tr-TR"/>
              </w:rPr>
            </w:pPr>
            <w:r>
              <w:rPr>
                <w:sz w:val="26"/>
                <w:lang w:val="tr-TR"/>
              </w:rPr>
              <w:t>(4)</w:t>
            </w:r>
          </w:p>
        </w:tc>
        <w:tc>
          <w:tcPr>
            <w:tcW w:w="7226" w:type="dxa"/>
            <w:tcBorders/>
          </w:tcPr>
          <w:p>
            <w:pPr>
              <w:pStyle w:val="Normal"/>
              <w:jc w:val="both"/>
              <w:rPr>
                <w:sz w:val="26"/>
                <w:lang w:val="tr-TR"/>
              </w:rPr>
            </w:pPr>
            <w:r>
              <w:rPr>
                <w:sz w:val="26"/>
                <w:lang w:val="tr-TR"/>
              </w:rPr>
              <w:t>Cumhuriyetçi Türk Partisi Gazi Mağusa Milletvekili Sayın Sonay Adem’in, Kıbrıs Türk Emekliler Cemiyeti’nin Yaşlılar Yurdu Yapmak İçin İstediği Arsa Tahsisi ile ilgili Sözlü Sorusu (S.S.No:10/1/99)</w:t>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20" w:type="dxa"/>
            <w:gridSpan w:val="3"/>
            <w:tcBorders/>
          </w:tcPr>
          <w:p>
            <w:pPr>
              <w:pStyle w:val="Normal"/>
              <w:snapToGrid w:val="false"/>
              <w:rPr>
                <w:sz w:val="26"/>
                <w:lang w:val="tr-TR"/>
              </w:rPr>
            </w:pPr>
            <w:r>
              <w:rPr>
                <w:sz w:val="26"/>
                <w:lang w:val="tr-TR"/>
              </w:rPr>
            </w:r>
          </w:p>
        </w:tc>
        <w:tc>
          <w:tcPr>
            <w:tcW w:w="7244" w:type="dxa"/>
            <w:gridSpan w:val="2"/>
            <w:tcBorders/>
          </w:tcPr>
          <w:p>
            <w:pPr>
              <w:pStyle w:val="Normal"/>
              <w:snapToGrid w:val="false"/>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964" w:type="dxa"/>
            <w:gridSpan w:val="5"/>
            <w:tcBorders/>
          </w:tcPr>
          <w:p>
            <w:pPr>
              <w:pStyle w:val="Normal"/>
              <w:rPr>
                <w:sz w:val="26"/>
                <w:lang w:val="tr-TR"/>
              </w:rPr>
            </w:pPr>
            <w:r>
              <w:rPr>
                <w:sz w:val="26"/>
                <w:lang w:val="tr-TR"/>
              </w:rPr>
              <w:t xml:space="preserve">  </w:t>
            </w:r>
            <w:r>
              <w:rPr>
                <w:sz w:val="26"/>
                <w:lang w:val="tr-TR"/>
              </w:rPr>
              <w:t xml:space="preserve">Bu Bölümde Sözlü Sorusu olanlar Sorularını Kürsüden  </w:t>
            </w:r>
          </w:p>
          <w:p>
            <w:pPr>
              <w:pStyle w:val="Normal"/>
              <w:rPr>
                <w:sz w:val="26"/>
                <w:lang w:val="tr-TR"/>
              </w:rPr>
            </w:pPr>
            <w:r>
              <w:rPr>
                <w:sz w:val="26"/>
                <w:lang w:val="tr-TR"/>
              </w:rPr>
              <w:t xml:space="preserve">  </w:t>
            </w:r>
            <w:r>
              <w:rPr>
                <w:sz w:val="26"/>
                <w:lang w:val="tr-TR"/>
              </w:rPr>
              <w:t xml:space="preserve">sorabileceklerdir.   </w:t>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964" w:type="dxa"/>
            <w:gridSpan w:val="5"/>
            <w:tcBorders/>
          </w:tcPr>
          <w:p>
            <w:pPr>
              <w:pStyle w:val="Normal"/>
              <w:snapToGrid w:val="false"/>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rPr>
                <w:sz w:val="26"/>
                <w:lang w:val="tr-TR"/>
              </w:rPr>
            </w:pPr>
            <w:r>
              <w:rPr>
                <w:sz w:val="26"/>
                <w:lang w:val="tr-TR"/>
              </w:rPr>
              <w:t>V.</w:t>
            </w:r>
          </w:p>
        </w:tc>
        <w:tc>
          <w:tcPr>
            <w:tcW w:w="7964" w:type="dxa"/>
            <w:gridSpan w:val="5"/>
            <w:tcBorders/>
          </w:tcPr>
          <w:p>
            <w:pPr>
              <w:pStyle w:val="Normal"/>
              <w:rPr>
                <w:sz w:val="26"/>
                <w:lang w:val="tr-TR"/>
              </w:rPr>
            </w:pPr>
            <w:r>
              <w:rPr>
                <w:sz w:val="26"/>
                <w:lang w:val="tr-TR"/>
              </w:rPr>
              <w:t>GENEL GÖRÜŞME VE MECLİS ARAŞTIRMASI YAPILMASI.</w:t>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964" w:type="dxa"/>
            <w:gridSpan w:val="5"/>
            <w:tcBorders/>
          </w:tcPr>
          <w:p>
            <w:pPr>
              <w:pStyle w:val="Normal"/>
              <w:snapToGrid w:val="false"/>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558" w:type="dxa"/>
            <w:tcBorders/>
          </w:tcPr>
          <w:p>
            <w:pPr>
              <w:pStyle w:val="Normal"/>
              <w:rPr>
                <w:sz w:val="26"/>
                <w:lang w:val="tr-TR"/>
              </w:rPr>
            </w:pPr>
            <w:r>
              <w:rPr>
                <w:sz w:val="26"/>
                <w:lang w:val="tr-TR"/>
              </w:rPr>
              <w:t xml:space="preserve">VI. </w:t>
            </w:r>
          </w:p>
        </w:tc>
        <w:tc>
          <w:tcPr>
            <w:tcW w:w="7964" w:type="dxa"/>
            <w:gridSpan w:val="5"/>
            <w:tcBorders/>
          </w:tcPr>
          <w:p>
            <w:pPr>
              <w:pStyle w:val="Normal"/>
              <w:jc w:val="both"/>
              <w:rPr>
                <w:sz w:val="26"/>
                <w:lang w:val="tr-TR"/>
              </w:rPr>
            </w:pPr>
            <w:r>
              <w:rPr>
                <w:sz w:val="26"/>
                <w:lang w:val="tr-TR"/>
              </w:rPr>
              <w:t>GÖRÜŞÜLECEK TASARI VE ÖNERİLER İLE KOMİTELERDEN GELEN DİĞER İŞLER.</w:t>
            </w:r>
          </w:p>
        </w:tc>
        <w:tc>
          <w:tcPr>
            <w:tcW w:w="46" w:type="dxa"/>
            <w:tcBorders/>
            <w:tcMar>
              <w:left w:w="0" w:type="dxa"/>
              <w:right w:w="0" w:type="dxa"/>
            </w:tcMar>
          </w:tcPr>
          <w:p>
            <w:pPr>
              <w:pStyle w:val="Normal"/>
              <w:snapToGrid w:val="false"/>
              <w:rPr>
                <w:sz w:val="26"/>
                <w:lang w:val="tr-TR"/>
              </w:rPr>
            </w:pPr>
            <w:r>
              <w:rPr>
                <w:sz w:val="26"/>
                <w:lang w:val="tr-TR"/>
              </w:rPr>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7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7:43:00Z</dcterms:created>
  <dc:creator>BORA CAKMAK</dc:creator>
  <dc:description/>
  <cp:keywords/>
  <dc:language>en-US</dc:language>
  <cp:lastModifiedBy>narin.yaliner</cp:lastModifiedBy>
  <dcterms:modified xsi:type="dcterms:W3CDTF">2012-05-25T11:18:00Z</dcterms:modified>
  <cp:revision>444</cp:revision>
  <dc:subject/>
  <dc:title>Dönem 4 Yıl 2 9’uncu Birleşim 5 Kasım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vt:lpwstr>
  </property>
  <property fmtid="{D5CDD505-2E9C-101B-9397-08002B2CF9AE}" pid="3" name="_dlc_DocIdItemGuid">
    <vt:lpwstr>45e4f1a9-3de8-438b-b4ec-72b6a8301f16</vt:lpwstr>
  </property>
  <property fmtid="{D5CDD505-2E9C-101B-9397-08002B2CF9AE}" pid="4" name="_dlc_DocIdUrl">
    <vt:lpwstr>https://evrakcm.gov.ct.tr/siteler/belgeler/tutanaklar/_layouts/DocIdRedir.aspx?ID=6EZ6FWJHY7ZQ-2-203, 6EZ6FWJHY7ZQ-2-203</vt:lpwstr>
  </property>
</Properties>
</file>